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№  </w:t>
      </w:r>
      <w:r>
        <w:rPr/>
        <w:t>5020 от 04.07.2012 г</w:t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оценки результативности реализации</w:t>
      </w:r>
    </w:p>
    <w:p>
      <w:pPr>
        <w:pStyle w:val="Normal"/>
        <w:autoSpaceDE w:val="false"/>
        <w:spacing w:lineRule="auto" w:line="240" w:before="0" w:after="0"/>
        <w:ind w:right="51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х целевых программ оказания муниципальных услуг </w:t>
      </w:r>
    </w:p>
    <w:p>
      <w:pPr>
        <w:pStyle w:val="Normal"/>
        <w:autoSpaceDE w:val="fals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лгосрочной целевой программы «Повышение                  эффективности расходов бюджета городского округа город Сургут на период </w:t>
      </w:r>
      <w:r>
        <w:rPr>
          <w:rFonts w:cs="Times New Roman" w:ascii="Times New Roman" w:hAnsi="Times New Roman"/>
          <w:spacing w:val="-6"/>
          <w:sz w:val="28"/>
          <w:szCs w:val="28"/>
        </w:rPr>
        <w:t>до 2013 года», утвержденной постановлением Администрации города от 25.08.2011</w:t>
      </w:r>
      <w:r>
        <w:rPr>
          <w:rFonts w:cs="Times New Roman" w:ascii="Times New Roman" w:hAnsi="Times New Roman"/>
          <w:sz w:val="28"/>
          <w:szCs w:val="28"/>
        </w:rPr>
        <w:t xml:space="preserve"> № 5541 (с изменениями от 27.03.2012 № 1981), совершенствования механизмов оценки результативности реализации ведомственных целевых 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оценки результативности реализации               ведомственных целевых программ оказания муниципальных услуг (выполнения работ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зультативност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оказания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результативности реализации ведомственных целевых программ оказания муниципальных услуг (выполнения работ) (далее – порядок) устанавливает общие требования, методику, последовательность действий при проведении оценки результативности реализации            ведомственных целевых программ, направленных на оказание муниципальных услуг (выполнение работ), оказываемых (выполняемых) муниципальными бюджетными, автономными, казенными учреждениями и другими организациями, в которых размещается муниципальное задание (заказ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термины                           и опред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зультативности реализации ведомственных целевых программ оказания муниципальных услуг (выполнения работ) – анализ совокупности предоставляемых документов для определения уровня фактического дости-жения результатов ведомственных целевых программ оказания муниципальных услуг (выполнения работ) по сравнению с запланированны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цели и задачи настоящего поряд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оценки результативности реализации ведомственных целевых программ оказания муниципальных услуг (выполнения работ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жирование ведомственных целевых программ оказания муници-пальных услуг (выполнения работ) по результатам оцен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проведения оценки являются ведомственные целевые               программы, направленные на оказание муниципальных услуг (выполнение           работ), предусмотренных Реестром муниципальных услуг городского округа город Сургут, утвержденным муниципальным правовым актом Администрации гор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ы оценки учитываются пр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 оказания муници-пальных услуг (выполнения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муниципальных заданий муниципальным бюджетным,  автономным, казенным учреждениям в соответствии с их полномочиями               (основными видами деятельности, закрепленными в учредительных доку-ментах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технических заданий другим организациям, оказывающим муниципальные услуги (выполняющим работы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результатов реализации ведомственных целевых программ оказания муниципальных услуг (выполнения работ) комиссией по рассмотрению результатов реализации ведомственных и долгосрочных целевых                    программ, действующей на основании положения, утвержденного муници-пальным правовым актом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результативности реализации ведомст-венных целевых программ оказания муниципальных услуг (выполнения работ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оценки результативности реализации ведомственных                    целевых программ оказания муниципальных услуг (выполнения работ) (далее – оценка) осуществляется департаментом по экономической полити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проводится по итогам реализации ведомственных целевых программ оказания муниципальных услуг (выполнения работ) за отчетный              финансовый год на основе годовых отчетов об исполнении ведомственных            целевых программ и сводных отчетов о результатах оценки качества факти-чески предоставляемых муниципальных услуг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оценки применяются критерии оценки результатив-ности реализации ведомственных целевых программ оказания муниципальных услуг (выполнения работ), представленные в приложении 1 к настоящему               порядку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Оценка проводится отдельно по каждой ведомственной целевой                программе оказания муниципальной услуги (выполнения работы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дение оценки осуществляется по результат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ценки достижения цели ведомственной целевой программы оказания муниципальной услуги (выполнения работы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достижения показателей результатов деятельности по оказанию муниципальной услуги (выполнению работы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качества фактически предоставляемой муниципальной услуги (работы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экономической эффективности реализации ведомственной целевой программы оказания муниципальной услуги (выполнения работы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тоговая расчетная оценка результативности реализации ведомст-венной целевой программы оказания муниципальной услуги (выполнения                 работы) рассчитыва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4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11"/>
        <w:gridCol w:w="900"/>
      </w:tblGrid>
      <w:tr>
        <w:trPr>
          <w:trHeight w:val="160" w:hRule="atLeast"/>
        </w:trPr>
        <w:tc>
          <w:tcPr>
            <w:tcW w:w="1234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ОР =</w:t>
            </w:r>
          </w:p>
        </w:tc>
        <w:tc>
          <w:tcPr>
            <w:tcW w:w="47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ИРОДЦ + ИРОДП + ИРОК+ ИРОЭЭ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где:</w:t>
            </w:r>
          </w:p>
        </w:tc>
      </w:tr>
      <w:tr>
        <w:trPr>
          <w:trHeight w:val="160" w:hRule="atLeast"/>
        </w:trPr>
        <w:tc>
          <w:tcPr>
            <w:tcW w:w="1234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РОР – итоговая расчетная оценка результативности реализац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оказания муниципальной услуги (выполнения               работы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РОДЦ – итоговая расчетная оценка достижения цели ведомственной             целевой программы </w:t>
      </w:r>
      <w:r>
        <w:rPr>
          <w:rFonts w:cs="Times New Roman" w:ascii="Times New Roman" w:hAnsi="Times New Roman"/>
          <w:sz w:val="28"/>
          <w:szCs w:val="28"/>
        </w:rPr>
        <w:t>оказания муниципальной услуги (выполнения работы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РОДП – и</w:t>
      </w:r>
      <w:r>
        <w:rPr>
          <w:rFonts w:cs="Times New Roman" w:ascii="Times New Roman" w:hAnsi="Times New Roman"/>
          <w:sz w:val="28"/>
          <w:szCs w:val="28"/>
        </w:rPr>
        <w:t>тоговая расчетная оценка достижения показателей результатов деятельности по оказанию муниципальной услуги (выполнению работы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ОК – и</w:t>
      </w:r>
      <w:r>
        <w:rPr>
          <w:rFonts w:cs="Times New Roman" w:ascii="Times New Roman" w:hAnsi="Times New Roman"/>
          <w:sz w:val="28"/>
          <w:szCs w:val="28"/>
        </w:rPr>
        <w:t>тоговая расчетная оценка качества фактически предоставляемой муниципальной услуги (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РОЭЭ – и</w:t>
      </w:r>
      <w:r>
        <w:rPr>
          <w:rFonts w:cs="Times New Roman" w:ascii="Times New Roman" w:hAnsi="Times New Roman"/>
          <w:sz w:val="28"/>
          <w:szCs w:val="28"/>
        </w:rPr>
        <w:t>тоговая расчетная оценка экономической эффективности реализации ведомственной целевой программы оказания муниципальной услуги      (выполнения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партамент по экономической политике в сроки, установленные           положением о комиссии по рассмотрению результатов реализации ведомст-венных и долгосрочных целевых программ, утвержденным муниципальным правовым актом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сводную информацию по оценке </w:t>
      </w:r>
      <w:r>
        <w:rPr>
          <w:rFonts w:cs="Times New Roman" w:ascii="Times New Roman" w:hAnsi="Times New Roman"/>
          <w:sz w:val="28"/>
        </w:rPr>
        <w:t xml:space="preserve">результативности реали-зации ведомственных целевых программ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            (выполнения работ) по форме, представленной в приложении 2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нжирование ведомственных целевых программ оказания муниципальных услуг (выполнения работ) по форме, представленной в приложении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водная информация по оценке </w:t>
      </w:r>
      <w:r>
        <w:rPr>
          <w:rFonts w:cs="Times New Roman" w:ascii="Times New Roman" w:hAnsi="Times New Roman"/>
          <w:sz w:val="28"/>
        </w:rPr>
        <w:t xml:space="preserve">результативности реализации ведомственных целевых программ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(выполнения работ) и ранжирование ведомственных целевых программ оказания муниципальных услуг (выполнения работ) рассматривается комиссией по рассмотрению результатов реализации ведомственных и долгосрочных целевых программ в составе сводной информации об итогах исполнения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нжирование ведомственных целевых программ оказания муниципальных услуг (выполнения работ) по результатам оценки не позднее 31 мая года, следующего за отчетным годом направляется в управление информационной политики для публикации в средствах массовой информации и размещения на официальном интернет-сайте Администрации гор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                            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и реализации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Normal"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ых услуг  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)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оказания муниципальных услуг (выполнения рабо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940"/>
        <w:gridCol w:w="1260"/>
        <w:gridCol w:w="3780"/>
      </w:tblGrid>
      <w:tr>
        <w:trPr>
          <w:trHeight w:val="7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ритериев и параметров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оценка крит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ценка критерия</w:t>
            </w:r>
          </w:p>
        </w:tc>
      </w:tr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и ведомствен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едомственной целевой программы, по резуль-татам выполнения задач и мероприятий программы, достиг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едомственной целев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стигнута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едомственной целевой программы, по резуль-татам выполнения задач и мероприятий программы, достигнута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едомственной целев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астично достигнута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едомственной целевой программы, по резуль-татам выполнения задач и мероприятий программ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едомственной целев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е достигнута</w:t>
            </w:r>
          </w:p>
        </w:tc>
      </w:tr>
      <w:tr>
        <w:trPr>
          <w:trHeight w:val="5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сти-жения показателей результатов деятельности по оказанию муниципальных услуг (выполнению работ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П = (УДП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ДП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 + У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П – итоговая расчетная оценка достижения показателей результатов деятельности по оказанию муниципальной услуги (выполнению работы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П – уровень достижения показателя результатов деятельности по оказанию муниципальной услуги         (выполнению работы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казателей результатов деятельности по оказанию муниципальной услуги (выполнению           работы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720"/>
              <w:gridCol w:w="1440"/>
            </w:tblGrid>
            <w:tr>
              <w:trPr>
                <w:trHeight w:val="160" w:hRule="atLeast"/>
              </w:trPr>
              <w:tc>
                <w:tcPr>
                  <w:tcW w:w="3600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П (прямого показателя) =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зн</w:t>
                  </w:r>
                </w:p>
              </w:tc>
              <w:tc>
                <w:tcPr>
                  <w:tcW w:w="1440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 1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00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</w:rPr>
                    <w:t>зн</w:t>
                  </w:r>
                </w:p>
              </w:tc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00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П (обратного показателя) =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Пзн</w:t>
                  </w:r>
                </w:p>
              </w:tc>
              <w:tc>
                <w:tcPr>
                  <w:tcW w:w="1440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100 , где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00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зн</w:t>
                  </w:r>
                </w:p>
              </w:tc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П (прямого показателя) – уровень достиж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го показателя результатов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занию муниципальной услуги (выполнени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, положительной динамикой которого является рост значения показател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П (обратного показателя) – уровень достиж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го показателя результатов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занию муниципальной услуги (выполнени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, положительной динамикой которого является снижение значения показ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достиж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ов деятельности по оказанию муниципальной услуги (выполнению работы)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≤ ИРОДП ≤ 105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 ≤ ИРОДП ≤ 9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дости-жения показателей результатов деятельности по оказанию муниципальной услуги (выполнению работы)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 ≤ ИРОДП ≤ 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 ≤ ИРОДП ≤ 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достижения показателей результатов деятельности по оказанию муниципальной услуги (выпол-нению работы)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 ≤ ИРОДП ≤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достижения показателей результатов деятельности по оказанию муниципальной услуги (выполнению работы)</w:t>
            </w:r>
          </w:p>
        </w:tc>
      </w:tr>
      <w:tr>
        <w:trPr>
          <w:trHeight w:val="3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фактически предоставляемой муниципальной услуг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качества фактически предоставляемой муниципальной услуги (работы) (ИРОК) проводится по результатам оценки соответствия качества фактически предоставляемых муниципальных  услуг (работ), утвержденным стандартам качества         муниципальных услуг (работ) и оценки удовлетворенности потребителей (населения) качеством оказы-ваемых муниципальных услуг (выполняемых работ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ведения социологических опро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итериям, представленным в порядке оценки качества фактически предоставляемых муниципаль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работ), утвержденном муниципальным правовым актом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экономической эффективност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оказания муниципальной услуги (выпол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ЭЭ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880"/>
              <w:gridCol w:w="1260"/>
            </w:tblGrid>
            <w:tr>
              <w:trPr>
                <w:trHeight w:val="160" w:hRule="atLeast"/>
              </w:trPr>
              <w:tc>
                <w:tcPr>
                  <w:tcW w:w="1512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ОЭЭ =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ДП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+  … +УД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)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n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100, где: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512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ИЗС</w:t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ЭЭ – итоговая расчетная оценка экономической эффективности   реализации ведомственной целевой программы оказания муниципальной услуги (выпол-нения работы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П – уровень достижения показателей объема оказания муниципальной услуги (выполнения работы),         непосредственно связанных с объемом расходов, предусмотренных на реализацию ведомственной целевой программ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казателей объема оказания муниципальной услуги (выполнения работы), непосредственно связанных с объемом расх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ЗС – уровень исполнения запланированного объема средств, предусмотренного на реализацию ведомственной целевой программы оказания муниципальной услуги (выполнения работ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3170</wp:posOffset>
                      </wp:positionV>
                      <wp:extent cx="205740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144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ИЗС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з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 100 , гд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27.6pt;mso-wrap-distance-left:0pt;mso-wrap-distance-right:9pt;mso-wrap-distance-top:0pt;mso-wrap-distance-bottom:0pt;margin-top:9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44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ИЗС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100 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расходов (за счет всех источников финансирования), направленный на реализацию ведомственной целевой программы оказания муниципальной услуги (выполнения работы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(уточненный) объем расходов (за счет всех источников финансирования), предусмотренный на реализацию ведомственной целевой программы  оказания муниципальной услуги (выполнения работ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Э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кономической эффективности реализ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омственной целевой программы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% ≤ ИРОЭЭ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кономической эффективности реализ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омственной целевой программы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% ≤ ИРОЭЭ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экономической эффективности 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омственной целевой программы</w:t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 ≤ ИРОЭЭ ≤ 8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% ≤ ИРОЭЭ ≤ 50 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экономической эффективности реализации ведомственной целевой программы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ЭЭ &lt; 30 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уровень экономической эффективности 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омственной целевой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реализации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ых услуг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ая 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b w:val="false"/>
          <w:sz w:val="28"/>
        </w:rPr>
        <w:t xml:space="preserve">результативности реализации ведомствен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муниципальных услуг (выполнения работ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8"/>
        <w:gridCol w:w="1416"/>
        <w:gridCol w:w="1583"/>
        <w:gridCol w:w="1591"/>
        <w:gridCol w:w="1234"/>
        <w:gridCol w:w="1237"/>
        <w:gridCol w:w="1058"/>
        <w:gridCol w:w="1591"/>
        <w:gridCol w:w="1412"/>
        <w:gridCol w:w="1059"/>
      </w:tblGrid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едомственной цел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и (ИРОД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-ван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ОДП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оценка </w:t>
            </w:r>
          </w:p>
          <w:p>
            <w:pPr>
              <w:pStyle w:val="ConsPlusNormal"/>
              <w:widowControl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-жения </w:t>
            </w:r>
          </w:p>
          <w:p>
            <w:pPr>
              <w:pStyle w:val="ConsPlusNormal"/>
              <w:widowControl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9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</w:t>
            </w:r>
          </w:p>
          <w:p>
            <w:pPr>
              <w:pStyle w:val="ConsPlusNormal"/>
              <w:widowControl/>
              <w:ind w:left="-99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(ИРОК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ConsPlus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</w:t>
            </w:r>
          </w:p>
          <w:p>
            <w:pPr>
              <w:pStyle w:val="ConsPlus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ConsPlus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</w:t>
            </w:r>
          </w:p>
          <w:p>
            <w:pPr>
              <w:pStyle w:val="ConsPlusNorma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ConsPlus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ОЭ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экономии-че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оценка результа-тивности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ОР)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1134" w:gutter="0" w:header="720" w:top="1701" w:footer="0" w:bottom="540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реализации 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оказания муниципальных услуг 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е ведомственных целевых программ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ых услуг (выполнения работ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283"/>
        <w:gridCol w:w="2260"/>
        <w:gridCol w:w="4546"/>
      </w:tblGrid>
      <w:tr>
        <w:trPr>
          <w:trHeight w:val="100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ая оценка </w:t>
            </w:r>
            <w:r>
              <w:rPr>
                <w:rFonts w:cs="Times New Roman" w:ascii="Times New Roman" w:hAnsi="Times New Roman"/>
                <w:sz w:val="28"/>
              </w:rPr>
              <w:t>результа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ИРОР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го за оказ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(выполнение работ)</w:t>
            </w:r>
          </w:p>
        </w:tc>
      </w:tr>
      <w:tr>
        <w:trPr>
          <w:trHeight w:val="6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6:00Z</dcterms:created>
  <dc:creator> </dc:creator>
  <dc:description/>
  <cp:keywords/>
  <dc:language>en-US</dc:language>
  <cp:lastModifiedBy>www.PHILka.RU</cp:lastModifiedBy>
  <dcterms:modified xsi:type="dcterms:W3CDTF">2012-07-10T05:16:00Z</dcterms:modified>
  <cp:revision>2</cp:revision>
  <dc:subject/>
  <dc:title>ПОСТАНОВЛЕНИЕ АДМИНИСТРАЦИИ ГОРОДА</dc:title>
</cp:coreProperties>
</file>