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5056 от 05.07.2012 г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, ведущим семей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знес, и объеме предоставля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ешением Думы города от 29.12.2011 № 127-V ДГ                «О бюджете городского округа город Сургут на 2012 год и плановый период 2013 – 2014 годов» (с изменениями от 27.06.2012 № 205-V ДГ), постановле-ниями Администрации города от 22.09.2009 № 3673 «Об утверждении долгосрочной </w:t>
      </w:r>
      <w:r>
        <w:rPr>
          <w:spacing w:val="-4"/>
          <w:sz w:val="28"/>
          <w:szCs w:val="28"/>
        </w:rPr>
        <w:t>целевой программы «Развитие малого и среднего предпринимательства  в городе</w:t>
      </w:r>
      <w:r>
        <w:rPr>
          <w:sz w:val="28"/>
          <w:szCs w:val="28"/>
        </w:rPr>
        <w:t xml:space="preserve"> Сургуте на 2010 – 2012 годы и на период до 2015 года» (с изменениями                  от 20.06.2012 № 4634), от 10.08.2011 № 5203 «Об утверждении порядка </w:t>
      </w:r>
      <w:r>
        <w:rPr>
          <w:spacing w:val="-6"/>
          <w:sz w:val="28"/>
          <w:szCs w:val="28"/>
        </w:rPr>
        <w:t>предоставления субсидий субъектам малого и среднего предпринимательства, субъектам,</w:t>
      </w:r>
      <w:r>
        <w:rPr>
          <w:sz w:val="28"/>
          <w:szCs w:val="28"/>
        </w:rPr>
        <w:t xml:space="preserve"> ведущим семейный бизнес и организациям, образующим инфраструктуру             </w:t>
      </w:r>
      <w:r>
        <w:rPr>
          <w:spacing w:val="-6"/>
          <w:sz w:val="28"/>
          <w:szCs w:val="28"/>
        </w:rPr>
        <w:t>поддержки малого и среднего предпринимательства» (с изменениями от 16.01.2012</w:t>
      </w:r>
      <w:r>
        <w:rPr>
          <w:sz w:val="28"/>
          <w:szCs w:val="28"/>
        </w:rPr>
        <w:t xml:space="preserve"> № 79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субсидию на возмещение фактически произведенных          затрат субъекту малого и среднего предпринимательства Обществу с ограниченной ответственностью «Туристско-Информационный Центр «Сибирь»              по направлению: оказание финансовой поддержки субъектам, осуществляющим производство, реализацию товаров и услуг в социально значимых видах деятельности, определенных в приложении 1 к долгосрочной целевой прог-рамме «Развитие малого и среднего предпринимательства в городе Сургуте          на 2010 – 2012 годы и на период до 2015 года», по предоставленным консалтинговым услугам: - субсидирование затрат на предоставленные консалтинговые услуги по направлениям: написание бизнес-планов по профилю бизнеса, бухгалтерский учет (бухгалтерский аудит), юридические услуги, маркетинговые исследования, в объеме 89 600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(Кирницкий Е.В.)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065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48:00Z</dcterms:created>
  <dc:creator> </dc:creator>
  <dc:description/>
  <cp:keywords/>
  <dc:language>en-US</dc:language>
  <cp:lastModifiedBy>www.PHILka.RU</cp:lastModifiedBy>
  <dcterms:modified xsi:type="dcterms:W3CDTF">2012-07-10T05:48:00Z</dcterms:modified>
  <cp:revision>2</cp:revision>
  <dc:subject/>
  <dc:title>ПОСТАНОВЛЕНИЕ АДМИНИСТРАЦИИ ГОРОДА</dc:title>
</cp:coreProperties>
</file>