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sub_335001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5057 от 05.07.2012 г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12.04.2012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2473 «Об утверждении ведомственн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х программ департамен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хозяйства на 2012 – 2014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-нием Думы города от 29.12.2011 № 12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2 год и плановый период 2013 – 2014 годов» (с измене-ниями от 25.04.2011 № 17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постановлением Администрации города             от 13.10.2008 № 3809 «Об утверждении Порядка разработки, утверждения               и реализации ведомственных целевых программ» (с изменениями от 25.10.2010 № 5592), Регламентом Администрации города, утвержденным распоряжением Администрации города от 30.12.2005 № 3686 (с изменениями от 01.08.2011              № 2151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</w:t>
      </w:r>
      <w:r>
        <w:rPr>
          <w:rFonts w:cs="Times New Roman" w:ascii="Times New Roman" w:hAnsi="Times New Roman"/>
          <w:bCs/>
          <w:sz w:val="28"/>
          <w:szCs w:val="28"/>
        </w:rPr>
        <w:t>от 12.04.2012 № 2473 «Об утверждении ведомственных целевых программ департамента городского хозяйства на 2012 – 2014 годы»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 постановления дополнить подпунктом 1.4 следующего содержан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1.4. Организация теплоснабжения жителей и организаций города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4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Постановление дополнить приложением 4 согласно приложению 1              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Пункт 4.2 раздела 4 приложения 3 к постановлению изложить                       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Тактическая задача 1: Организация выполнения работ по содержанию          автомобильных дорог местного значения, средств регулирования дорожного движения, линий уличного освещения автодорог, линий уличного освещения проездов внутри микрорайонов, кварталов, поселков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полнение работ по зимнему содержанию муниципальных автомобильных дорог местного значения площадью 3 512,51 тыс. кв. метра ежегодно  в 2012 – 2014 годах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полнение работ по содержанию муниципальных дорог в летний            период площадью 3 251,62 тыс. кв. метра ежегодно в 2012 – 2014 годах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ыполнение работ по содержанию ливневой канализации протяжен-ностью 81,405 км ежегодно в 2012 – 2014 годах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ыполнение работ по содержанию светофорных объектов/дорожных знаков в количестве 27ед./989 ед. ежегодно в 2012 – 2014 годах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ыполнение работ по содержанию линий уличного освещения протяженностью 155,3 км ежегодно в 2012 – 2014 годах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ыполнение работ по уборке тротуаров муниципальных улиц и дорог площадью 570,12 тыс. кв. метра ежегодно в 2012 – 2014 годах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ыполнение работ по содержанию посадочных площадок автобусных остановок 11,25 тыс. кв. метра/125 ед. ежегодно в 2012 – 2014 годах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8. Выполнение работ по содержанию урн в количестве 671 ед. ежегодно  в 2012 – 2014 годах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2: Организация выполнения работ по ремонту автомобильных дорог местного значения, тротуаров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полнение работ по заполнению швов в дорожном покрытии битумной мастикой протяженностью 8,0 тыс.п.м. ежегодно в 2012 – 2014 годах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олнение работ по исправлению и замене декоративных ограж-дений в количестве 200 ед. ежегодно в 2012 – 2014 годах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олнение работ по восстановлению/замене разрушенных бордюрных камней протяженностью 40/100 п.м. ежегодно в 2012 – 2014 годах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полнение работ по нанесению линий/полос пешеходных переходов дорожной разметки 557,97 км/13 436 ед. ежегодно в 2012 – 2014 годах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ыполнение работ по замене/установке сигнальных столбиков в количестве 44 ед. ежегодно в 2012 – 2014 годах, табло обратного счета в количестве 4 ед. ежегодно в 2012 – 2014 годах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полнение работ по исправлению/замене барьерных ограждений              в количестве 260 ед. ежегодно в 2012 – 2014 годах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полнение работ по ремонту элементов обустройства автодорог (тротуары, остановочные пункты, пешеходные переходы) площадью 0 тыс.кв.м. в 2012 – 2014 годах в связи с тем, что данные работы учтены в долгосрочной целевой программе «Доступная среда города Сургута на 2012 – 2015 годы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5 приложения 3 к постановлению изложить в следующей              редакци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Раздел 5. Показатели достижения результатов деятельности по выпол-нению муниципальной работы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1"/>
        <w:gridCol w:w="1125"/>
        <w:gridCol w:w="1260"/>
        <w:gridCol w:w="1260"/>
        <w:gridCol w:w="1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униципальных дорог, находящихся на содержании               в зимний период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1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12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ack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4,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иквартальные проезды          (в том числе: с твердым покрытием, грунтовые проез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униципальных дорог, в отношении которых выполняется уборка в летний период,          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1,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2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63</w:t>
            </w:r>
          </w:p>
        </w:tc>
      </w:tr>
      <w:tr>
        <w:trPr>
          <w:trHeight w:val="8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иквартальные проезды        (в том числе: с твердым покрытием, грунтовые проез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ливневой канализации, находящейся на содерж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страненных повреждений дорожных покры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заполненных швов в дорожном покрытии        битумной мастик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равленных                     и замененных декоративных         огражд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крашенных ограж-д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осстановленных разрушенных бордюрных камн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замененных разрушенных бордюрных камн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тофорных объектов, находящихся на содержан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ых знаков, находящихся на содерж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несенной дорожной разметки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нанесенной  линии дорожной размет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анесенных полос пешеходных пере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мененных/установленных сигнальных столби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справленных/ </w:t>
            </w:r>
          </w:p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енных барьерных огражд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/замененных табло обрат-ного отсч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линий уличного освещения, находящихся                   на содерж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отуаров муниципальных улиц и дорог, в отношении которых выполнены           работы по убор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садочных площадок автобусных остановок, находящихся в муниципальной собственности, в отношении которых выполняется 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дочных площадок остановочных пунктов,           находящихся в муниципальной собственности, в отношении        которых выполняется содер-жание, из них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аличием автопавильо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н, находящихся на содерж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выполнения муниципальной работы в части содержания дорог местного          значения и объектов их благоустройства</w:t>
            </w:r>
          </w:p>
          <w:p>
            <w:pPr>
              <w:pStyle w:val="Normal"/>
              <w:widowControl/>
              <w:autoSpaceDE w:val="true"/>
              <w:ind w:left="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лановых сроков ремонта объе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жителей        города качеством содержания городских улиц и дорог (в соответствии с социологическим        опросо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соблюдения стандарта качеств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7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 Приложения 1, 2 к ведомственной целевой программе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          в области использования автомобильных дорог» изложить в новой редакции  согласно приложениям 2, 3 к настоящему постановл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разместить          настоящее постановление на официальном интернет-сайте Администрации           города.</w:t>
      </w:r>
    </w:p>
    <w:p>
      <w:pPr>
        <w:pStyle w:val="2"/>
        <w:tabs>
          <w:tab w:val="clear" w:pos="1134"/>
          <w:tab w:val="left" w:pos="709" w:leader="none"/>
        </w:tabs>
        <w:rPr/>
      </w:pPr>
      <w:bookmarkStart w:id="1" w:name="sub_335001"/>
      <w:bookmarkStart w:id="2" w:name="sub_7"/>
      <w:bookmarkEnd w:id="1"/>
      <w:bookmarkEnd w:id="2"/>
      <w:r>
        <w:rPr/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ProGramma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40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ProGramma"/>
        <w:spacing w:lineRule="auto" w:line="240" w:before="0" w:after="0"/>
        <w:ind w:left="540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"/>
        <w:spacing w:lineRule="auto" w:line="240" w:before="0" w:after="0"/>
        <w:ind w:left="540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ProGramma"/>
        <w:spacing w:lineRule="auto" w:line="240" w:before="0" w:after="0"/>
        <w:ind w:left="540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ProGramma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387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ProGramma"/>
        <w:spacing w:lineRule="auto" w:line="240" w:before="0" w:after="0"/>
        <w:ind w:left="5387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епартамент городского хозяйства                                                                                            Администрации города</w:t>
      </w:r>
    </w:p>
    <w:p>
      <w:pPr>
        <w:pStyle w:val="Normal"/>
        <w:ind w:left="5423" w:firstLine="567"/>
        <w:jc w:val="righ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423" w:hanging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  <w:r>
        <w:rPr>
          <w:rStyle w:val="TextNPA"/>
          <w:rFonts w:cs="Times New Roman" w:ascii="Times New Roman" w:hAnsi="Times New Roman"/>
          <w:sz w:val="28"/>
          <w:szCs w:val="28"/>
        </w:rPr>
        <w:t>:</w:t>
      </w:r>
    </w:p>
    <w:p>
      <w:pPr>
        <w:pStyle w:val="ProGramma"/>
        <w:spacing w:lineRule="auto" w:line="240" w:before="0" w:after="0"/>
        <w:ind w:left="5423" w:hanging="0"/>
        <w:rPr/>
      </w:pPr>
      <w:r>
        <w:rPr>
          <w:rFonts w:cs="Times New Roman" w:ascii="Times New Roman" w:hAnsi="Times New Roman"/>
          <w:sz w:val="28"/>
          <w:szCs w:val="28"/>
        </w:rPr>
        <w:t>2012 – 2014 годы</w:t>
      </w:r>
    </w:p>
    <w:p>
      <w:pPr>
        <w:pStyle w:val="Normal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ственная целевая программа</w:t>
      </w:r>
    </w:p>
    <w:p>
      <w:pPr>
        <w:pStyle w:val="ProGramma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Организация теплоснабжения жителей и организаций города»</w:t>
      </w:r>
    </w:p>
    <w:p>
      <w:pPr>
        <w:pStyle w:val="ProGramma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Характеристика муниципальной работы, выполняемой в рамках програм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: «Организация теплоснабжения  жителей и организаций город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й работы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: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муниципальных объектов теплоснабжения, обеспечивающих выработку и транспортировку тепловой энерг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я снабжения твердым топливом населения, проживающего                            в домах без централизованного отопл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Описание уровня выполнения муниципальной работ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 Объем выполнения муниципальной рабо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работа по организации теплоснабжения жителей и организаций города осуществляется организациями различных форм собствен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>исполняющими обязательства по соответствующим муниципальным контрактам</w:t>
      </w:r>
      <w:r>
        <w:rPr>
          <w:rFonts w:cs="Times New Roman" w:ascii="Times New Roman" w:hAnsi="Times New Roman"/>
          <w:sz w:val="28"/>
          <w:szCs w:val="28"/>
        </w:rPr>
        <w:t xml:space="preserve"> (договорам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нализ объема выполнения муниципальной работы приводится за период с 2009 по 2011 годы. В 2009 году проведены работы по ликвидации 6 дымовых труб в связи с реконструкцией котельной № 8 в поселке Лунном. В 2010 году потребности в обследовании дымовых труб не было в связи с отсутствием предписаний надзорных органов. В 2011 году был выполнен капитальный            ремонт 6 дымовых труб, реконструкция и замена ствола 1 дымовой труб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набжение твердым топливом населения, проживающего в домах без центрального теплоснабжения, осуществляется в соответствии с Лесным кодексом Российской Федерации, Законом Ханты-Мансийского автономного округа – Югры от 29.12.2006 № 148-оз, постановлением Правительства Ханты-Мансийского автономного округа – Югры от 01.08.2007 № 194-п, где для субъекта Российской Федерации установлен порядок заключения гражданами договоров купли-продажи лесных насаждений для собственных нужд. Указанный договор заключается между Департаментом лесного хозяйства Ханты-Мансийского автономного округа – Югры и непосредственно гражданами,           нуждающимися в древеси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обслуживании СГМУП «Городские тепловые сети» и СГМУП «Тепловик» находятся сети тепловодоснабжения протяженностью 1293,28 км. (в однотрубном исполнени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нализ ситуации, связанной с муниципальной работой по организации         теплоснабжения для жителей поселка Кедровый-2, показал, что основной          причиной низкого качества поставляемой услуги является большой физический  и коррозийный износ трубопроводов, который составляет более 60%. Данные сети имеют высокую степень аварийности и находятся в ветхом состоянии.           За период с 2009 года было устранено двадцать функциональных отказов.              Во время каждого устранения заменялись участки трубопроводов, но оставшиеся трубы находятся в неудовлетворительном состоянии и не гарантируют безаварийную работу сетей ТВС. По всей длине наблюдается сплошная                поверхностная коррозия из-за неудовлетворительного состояния изоляции               и длительного срока эксплуатации (более 30 лет). Инженерные коммуникации проходят под проезжей частью, вдоль дороги и по территории поселка. Данный факт осложняет производство аварийно-восстановительных работ и увеличи-вает их срок. От указанной сети подключено 11 жилых домов, при этом отсутствие закольцовок между теплоисточниками в зимний период в случае функциональных отказов, приводит к отключению всего населения поселка от тепла. При устранении функциональных отказов нарушается благоустройство, выполняется восстановление дорожного покрытия, пешеходных дорожек, кустар-ников, деревьев и газонов, что влечет за собой большие финансовые затра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объема выполнения муниципальной работы, представлена в приложении 1 к настоящей ведомственной целевой программ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вод: объем выполнения муниципальной работы находится на неудовлетворительном уровне.</w:t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/>
          <w:b w:val="false"/>
          <w:spacing w:val="-4"/>
          <w:sz w:val="28"/>
          <w:szCs w:val="28"/>
        </w:rPr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2. Потребность в выполнении муниципальной работ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, жители, подключенные к централизованной систе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плоснабжения, удовлетворены в выполнении муниципальной работы в полном объеме. Однако несвоевременное выполнение капитальных </w:t>
      </w:r>
      <w:r>
        <w:rPr>
          <w:rFonts w:cs="Times New Roman" w:ascii="Times New Roman" w:hAnsi="Times New Roman"/>
          <w:sz w:val="28"/>
          <w:szCs w:val="28"/>
        </w:rPr>
        <w:t>ремонтов инженерных объектов теплоснабжения может привести к снижению надежности обеспечения теплом населения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ля реконструированных муниципальных котельных от общего числа муниципальных котельных, подлежащих реконструкции, за 2009 год составила 100%. Потребность в выполнении реконструкции муниципальных котельных         в 2010 – 2011 году отсутствовал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требности в выполнении муниципальной работы в части обследования дымовых труб, в 2009 – 2010 году не возникал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ля выполненного в 2011году капитального ремонта дымовых труб           составила 100%, доля выполненной реконструкции и замены ствола дымовой трубы составила 100%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я нуждающихся в ремонте сетей тепловодоснабжения на 2012 год                  в поселке Кедровый-2 от общей протяженности ветхих сетей составляет 1,4%.   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ращений от населения, связанных с некачественно выполненными работами</w:t>
      </w:r>
      <w:r>
        <w:rPr>
          <w:rFonts w:cs="Times New Roman" w:ascii="Times New Roman" w:hAnsi="Times New Roman"/>
          <w:sz w:val="28"/>
          <w:szCs w:val="28"/>
        </w:rPr>
        <w:t xml:space="preserve"> по реконструкции объектов, не поступал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требности в выполнении муниципальной работы, представлена в приложении 1                 к настоящей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довлетворение потребности в выполнении муниципальной работы находится на достаточном уровн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3. Качество выполняемой муниципальной работ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организации теплоснабжения для жителей и организаций города определяется надежностью и стабильностью работы систем теплоснабжения, зависит от своевременности и качества выполненных работ по ремонту инженерных инфраструктур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ериод с 2009 по 2011 год на объектах, обеспечивающих теплоснабжением жителей и организаций города, не произошло ни одной аварийной ситуации, связанной с некачественно выполненным ремонт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степень соблюдения стандарта качества за период с 2009 по 2011 годы составила 100%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блюдения организациями, исполняющим свои обязательства         по соответствующим муниципальным контрактам (договорам), стандарта качества муниципальной работы, утвержденного постановлением Администрации города от 23.08.2010 № 4149 «Об утверждении стандартов качеств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х услуг (работ) в сфере городского хозяйства», за анализируемый период</w:t>
      </w:r>
      <w:r>
        <w:rPr>
          <w:rFonts w:cs="Times New Roman" w:ascii="Times New Roman" w:hAnsi="Times New Roman"/>
          <w:sz w:val="28"/>
          <w:szCs w:val="28"/>
        </w:rPr>
        <w:t xml:space="preserve"> составила 100%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оциологического опроса, проведенного Администрацией города, жители города Сургута удовлетворены качеством выполнения муниципальной работы. Централизованная система теплоснабжения в городе и поселке  функционирует стабильно, без сбоев и аварийных ситуац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09 году оценка муниципальной работы, согласно опросу жителей           города, составила 8,4 баллов (10-ти бальная шкала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формация о значении показателей, характеризующих динамику качеств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выполняемой муниципальной работы, представлена в приложении 1 к настоящей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качество выполняемой муниципальной работы находится на достаточном уровне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ебестоимость муниципальной работ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вокупный объем расходов на выполнение работ по организации теплоснабжение жителей и организаций города за анализируемый период состав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09 году – 20 158,2 тыс. рублей, которые были израсходованы                        на завершение работ по реконструкции котельной № 8 в поселке Лунн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10 году – 0 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1 году – 1 387,7тыс. рублей на капитальный ремонт 6 труб, реконструкцию и замену 1 ствола дымовой труб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себестоимости муниципальной работы, представлена в приложении 1 к настоящей ведомственной целевой программе.</w:t>
      </w:r>
    </w:p>
    <w:p>
      <w:pPr>
        <w:pStyle w:val="Normal"/>
        <w:ind w:firstLine="561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работ по капитальному ремонту сетей тепловодоснаб-жения в поселке Кедровый-2 составляет 19 407,6 тыс. руб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Стоимость выполнения ремонтных работ по капитальному ремонту           данных коммуникаций определена на основании локальных сметных расче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себестоимости муниципальной работы, представлена в приложении 1 к настоящей ведомственной целевой программ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67"/>
        <w:rPr/>
      </w:pPr>
      <w:r>
        <w:rPr>
          <w:b w:val="false"/>
        </w:rPr>
        <w:t>2.5. Надежность/регулярность выполняемой муниципальной работ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 эксплуатации трубопроводов для тепловодоснабжения составляет          до 15 лет. Надежность муниципальной работы напрямую зависит от соблю-дения сроков проведения работ по реконструкции и ремонту сетей тепловодоснабжения соблюдения ежегодного нормативного процента ремонта сетей           (рекомендовано 4% от общей протяженност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межремонтных сроков сетей тепловодоснабжения может привести к аварийным ситуациям на объектах жизнеобеспечения города.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казатели надежности/регулярности за период с 2009 по 2011 годы очень низки. Это в первую очередь связано с тем, что на протяжении 2009 – 2011           годов из-за отсутствия бюджетного финансирования не были соблюдены            нормативные сроки реконструкции и ремонта объектов. Информация о значении показателей, характеризующих динамику надежности/регулярности                выполняемой муниципальной работы, представлена в приложении 1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адежность/регулярность выполняемой муниципальной работы находится на достаточном уровн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резюм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работа «Организация теплоснабжения жителей и организаций города» выполняется на достаточном уровне по таким характеристикам как удовлетворение потребности в выполнении работы, качество, надежность/регулярность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Цель программ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выполнения муниципальной работ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Тактические задачи по достижению цели программы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Обоснование соответствия тактической задачи цели программы.</w:t>
      </w:r>
    </w:p>
    <w:p>
      <w:pPr>
        <w:pStyle w:val="Normal"/>
        <w:tabs>
          <w:tab w:val="clear" w:pos="708"/>
          <w:tab w:val="left" w:pos="5640" w:leader="none"/>
        </w:tabs>
        <w:ind w:firstLine="567"/>
        <w:rPr>
          <w:rFonts w:ascii="Times New Roman" w:hAnsi="Times New Roman" w:eastAsia="Calibri" w:cs="Times New Roman"/>
          <w:color w:val="000000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0"/>
          <w:szCs w:val="10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4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ктические задач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достижение ц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снование соответствия тактических задач цели программ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 по выполн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питального ремонта сетей тепловодоснабжения              в поселке Кедровый-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работ по выполн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ого ремонта сетей тепловодоснабжения                 в поселке Кедровый-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вол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сить объем выполнения муниципальной услуги              и не допустить ограничения подачи тепловодоснабжения жителей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еречень мероприятий, направленных на решение тактических зада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ческая задача: Организация выполнения работ по капитальному            ремонту сетей тепловодоснабжения в поселке Кедровый-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– осуществление общего контроля за капитальным ремонтом сетей тепловодоснабжения в поселке Кедровый-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5. Показатели достижения результатов деятельности по выпол-нению муниципальной работы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14"/>
        <w:gridCol w:w="850"/>
        <w:gridCol w:w="1276"/>
        <w:gridCol w:w="1417"/>
        <w:gridCol w:w="121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тепловодоснабжения (в однотрубном исполн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28</w:t>
            </w:r>
          </w:p>
        </w:tc>
      </w:tr>
      <w:tr>
        <w:trPr>
          <w:trHeight w:val="6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яженность се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но-шении которых выполнен капитальный ремо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тей тепловодоснаб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однотрубном исполн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сетей,                 в отношении которых выполнен капитальный ремонт, от общей протяженности сетей, требующи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</w:t>
            </w:r>
          </w:p>
          <w:p>
            <w:pPr>
              <w:pStyle w:val="Normal"/>
              <w:ind w:left="-30" w:right="-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 0 до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ных предписаний надзорных органов от общего количества предпис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стандарта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6. Объем бюджетных ассигнований на реализацию программ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бюджетных ассигнований на реализацию                  программы, представлена в прилож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 настоящей ведомственной целевой программе.</w:t>
      </w:r>
    </w:p>
    <w:p>
      <w:pPr>
        <w:pStyle w:val="Normal"/>
        <w:ind w:firstLine="113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ind w:firstLine="113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ведомственной целевой </w:t>
      </w:r>
    </w:p>
    <w:p>
      <w:pPr>
        <w:pStyle w:val="Normal"/>
        <w:ind w:firstLine="113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е «Организация </w:t>
      </w:r>
    </w:p>
    <w:p>
      <w:pPr>
        <w:pStyle w:val="Normal"/>
        <w:ind w:firstLine="113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ения жителей </w:t>
      </w:r>
    </w:p>
    <w:p>
      <w:pPr>
        <w:pStyle w:val="Normal"/>
        <w:ind w:firstLine="1134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организаций города»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9"/>
        <w:gridCol w:w="1388"/>
        <w:gridCol w:w="1276"/>
        <w:gridCol w:w="1276"/>
        <w:gridCol w:w="1291"/>
        <w:gridCol w:w="1440"/>
        <w:gridCol w:w="1440"/>
        <w:gridCol w:w="1620"/>
      </w:tblGrid>
      <w:tr>
        <w:trPr>
          <w:trHeight w:val="68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</w:tr>
      <w:tr>
        <w:trPr>
          <w:trHeight w:val="605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ъем выполнения муниципальной      работ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Количество дымовых труб,                          в отношении которых выполнен капитальный ремонт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дымовых труб,                           в отношении которых выполнена            реконструкция и замена ствол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отяженность сетей тепловодоснабжения (в однотрубном испол-нении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2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2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28</w:t>
            </w:r>
          </w:p>
        </w:tc>
      </w:tr>
      <w:tr>
        <w:trPr>
          <w:trHeight w:val="494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4. Протяженность се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выполнен капитальный               ремо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тей тепловодоснабжения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однотрубном исполнени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Доля дымовых труб, в отношении которых выполнен ремонт от общего числа дымовых труб, подлежащих          капитальному ремонт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Доля дымовых труб, в отношении которых выполнена замена ствола              от общего числа дымовых труб, подлежащих реконструкции и замене ствол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Доля выполненных предписаний надзорных органов от общего коли-чества предписани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сетей,                      в отношении которых выполнен капитальный ремонт, от общей протяженности сетей, требующих ремонт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выполнении муниципальной работ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оля удовлетворенных обращений населения и организаций города                     от общего количества обращений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выполняемой муниципальной работ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Степень соблюдения стандарта         качества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овлетворенность населения           качеством выполняемой муниципальной работы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от 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        работ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Совокупный объем расходов            на выполнение муниципальной работы за счет всех источников финансиро-вания, в том числе: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40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города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40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округ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адежность/регулярность выполняемой муниципальной работы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Соблюдение нормативных (плановых) сроков ремонта сетей ТВС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ind w:firstLine="113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ведомственной целевой </w:t>
      </w:r>
    </w:p>
    <w:p>
      <w:pPr>
        <w:pStyle w:val="Normal"/>
        <w:ind w:firstLine="113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е «Организация </w:t>
      </w:r>
    </w:p>
    <w:p>
      <w:pPr>
        <w:pStyle w:val="Normal"/>
        <w:ind w:firstLine="113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ения жителей </w:t>
      </w:r>
    </w:p>
    <w:p>
      <w:pPr>
        <w:pStyle w:val="Normal"/>
        <w:ind w:firstLine="113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рганизаций города»</w:t>
      </w:r>
    </w:p>
    <w:p>
      <w:pPr>
        <w:pStyle w:val="Normal"/>
        <w:ind w:firstLine="113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13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40"/>
        <w:gridCol w:w="708"/>
        <w:gridCol w:w="992"/>
        <w:gridCol w:w="1120"/>
        <w:gridCol w:w="900"/>
        <w:gridCol w:w="1080"/>
        <w:gridCol w:w="1080"/>
        <w:gridCol w:w="720"/>
        <w:gridCol w:w="900"/>
        <w:gridCol w:w="1260"/>
        <w:gridCol w:w="720"/>
        <w:gridCol w:w="900"/>
        <w:gridCol w:w="108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8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56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-сящей доход </w:t>
            </w:r>
          </w:p>
          <w:p>
            <w:pPr>
              <w:pStyle w:val="Normal"/>
              <w:ind w:left="-156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-сящ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-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-сящей доход деятель-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-сящей доход деятель-ност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ведомственной целевой программы – 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firstLine="1116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стижения результатов деятельности по выполнению муниципальной работы к ведомственной целевой программ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дорожной деятельности в части содержания и ремонта автомобильных дорог местного знач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раницах городского округа, а также иной деятельности в области использования автомобильных дорог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9"/>
        <w:gridCol w:w="1021"/>
        <w:gridCol w:w="1260"/>
        <w:gridCol w:w="1260"/>
        <w:gridCol w:w="1440"/>
        <w:gridCol w:w="1260"/>
        <w:gridCol w:w="1260"/>
        <w:gridCol w:w="1260"/>
      </w:tblGrid>
      <w:tr>
        <w:trPr>
          <w:trHeight w:val="727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</w:tr>
      <w:tr>
        <w:trPr>
          <w:trHeight w:val="380" w:hRule="atLeast"/>
          <w:cantSplit w:val="true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выполнения муниципальной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лощадь муниципальных дорог, находя-щихся на содержании в зимний период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7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12,51</w:t>
            </w:r>
          </w:p>
        </w:tc>
      </w:tr>
      <w:tr>
        <w:trPr>
          <w:trHeight w:val="30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4,91</w:t>
            </w:r>
          </w:p>
        </w:tc>
      </w:tr>
      <w:tr>
        <w:trPr>
          <w:trHeight w:val="342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1</w:t>
            </w:r>
          </w:p>
        </w:tc>
      </w:tr>
      <w:tr>
        <w:trPr>
          <w:trHeight w:val="352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иквартальные проезды (в том числе:            с твердым покрытием, грунтовые проезд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лощадь муниципальных дорог, в отно-шении которых выполняется уборка в летний период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7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4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1,62</w:t>
            </w:r>
          </w:p>
        </w:tc>
      </w:tr>
      <w:tr>
        <w:trPr>
          <w:trHeight w:val="302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2,65</w:t>
            </w:r>
          </w:p>
        </w:tc>
      </w:tr>
      <w:tr>
        <w:trPr>
          <w:trHeight w:val="34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63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иквартальные проезды (в том числе:            с твердым покрытием, грунтовые проезд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отяженность ливневой канализации,          находящейся на содержа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05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лощадь отремонтированных автодорог         асфальтированием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лощадь устраненных повреждений дорожных покры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ротяженность заполненных швов в дорожном покрытии битумной мастик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ыс.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296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лощадь укрепленных обочин щебн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Количество исправленных и замененных     декоративных огра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186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Площадь окрашенных огра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689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Протяженность восстановленных разрушенных бордюрных камн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689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Протяженность замененных разрушенных бордюрных камн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Количество светофорных объектов, находящихся на содержа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Количество дорожных знаков, находящихся на содержа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Объем нанесенной дорожной разметки,          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нанесенной линии дорожной размет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97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анесенных полос пешеходных        перехо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36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 Количество замененных/установленных сигнальных столб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 Количество исправленных/замененных         барьерных огра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 Количество установленных/замененных табло обратного отсч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6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 Протяженность линий уличного освещения, находящихся на содержа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 Площадь тротуаров муниципальных улиц 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дорог, в отношении которых выполнены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бор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12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 Площадь посадочных площадок автобусных остановок, находящихся в муниципальной собственности, в отношении которых выполняется содерж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5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 Количество посадочных площадок остановочных пунктов, находящихся в муниципальной собственности, в отношении которых выпол-няется содержание, из них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>
          <w:trHeight w:val="262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аличием автопавильон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 Количество урн, находящихся на содер-жа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 Площадь отремонтированных элементов обустройства автодорог (тротуары, остано-вочные пункты, пешеходные переход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  <w:cantSplit w:val="true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требность в выполнении муниципальной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оля площади муниципальных дорог, находящихся на содержании в зимний период,                от общей площади муниципальных дорог, подлежащих содержанию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53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33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иквартальные проезды (в том числе:               с твердым покрытием, грунтовые проезд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ля площади муниципальных дорог,                  в отношении которых выполняется уборка в летний период, от общей площади муниципальных дорог, подлежащих содержанию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2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иквартальные проезды (в том числе:              с твердым покрытием, грунтовые проезд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Доля протяженности ливневой канализации, находящейся на содержании, от общей протяженности ливневой канализации, подлежащих содержа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Доля площади отремонтированных автодорог асфальтированием от общей площади автодорог, требующей ремон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Доля площади устраненных повреждений дорожных покрытий от общей площади дорожных покрытий, требующих работ по устранению повре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Доля протяженности заполненных швов            в дорожном покрытии битумной мастикой                от общей протяженности швов в дорожном            покрытии, требующих заполнению битумной мастик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Доля площади укрепленных обочин щебнем от общей площади обочин, требующих укреп-ления щебн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409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Доля количества исправленных и замененных декоративных ограждений от общего количества декоративных ограждений, требующих исправления и заме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Доля площади окрашенных ограждений          от общей площади ограждений, требующих            окрас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89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Доля протяженности восстановленных         разрушенных бордюрных камней от общей         протяженности разрушенных бордюрных            камней, требующих восстанов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89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Доля протяженности замененных разрушенных бордюрных камней от общей протяженности разрушенных бордюрных камней, требующих заме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Доля количества светофорных объектов, находящихся на содержании, от общего числа светофорных объектов, подлежащих содер-жа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Доля количества дорожных знаков, находящихся на содержании, от общего количества  дорожных знаков, подлежащих содержа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 Доля объема нанесенной дорожной раз-метки от общего объема дорожной разметки,         требующего нанесения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нанесенной линии дорожной разметки от общей протяженности линии дорожной разметки, подлежащих содержа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количества нанесенных полос пешеходных переходов от общего количества полос        пешеходных переходов, требующего нанес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5. Доля количества замененных/устано-вленных сигнальных столбиков от обще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а сигнальных столбиков, требующих замены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 Доля количества исправленных/замененных барьерных ограждений от общего количества барьерных ограждений, требующих исправ-ления/заме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 Доля количества установленных/заме-ненных табло обратного отсчета от общего           количества табло обратного отчета, требующих установки/заме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 Доля протяженности линий уличного освещения, находящихся на содержании, от общей протяженности линий уличного освещения,          подлежащих содержа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9. Доля площади тротуаров муниципальных улиц и дорог, в отношении которых выполнены работы по уборке, от общей площади тротуар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ых улиц и дорог, подлежащих убор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 Доля площади муниципальных посадочных площадок автобусных остановок, в отношении которых выполняется содержание, от общей площади муниципальных посадочных площадок автобусных остановок, подлежащих содержа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 Доля количества муниципальных поса-дочных площадок остановочных пунктов,                   в отношении которых выполняется содержание, от общего количества муниципальных поса-дочных площадок остановочных пунктов, подлежащих содержанию, из них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аличием автопавильон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 Доля количества урн, находящихся                  на содержании от общего количества урн,          подлежащих содержа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3. Доля площади отремонтированных элементов обустройства автодорог (тротуары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тановочные пункты, пешеходные переходы) от об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а элементов обустройства автодорог, требующих ремон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довлетворенность жителей города качеством содержания городских улиц и дорог (в соответствии с социологическим опросо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347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Степень соблюдения стандарта качеств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</w:tr>
      <w:tr>
        <w:trPr>
          <w:trHeight w:val="247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Совокупный объем расходов на выполнение муниципальной работы за счет всех источников финансир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 3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 2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 5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 5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 8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 530,6</w:t>
            </w:r>
          </w:p>
        </w:tc>
      </w:tr>
      <w:tr>
        <w:trPr>
          <w:trHeight w:val="354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а ме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 5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6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 5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 5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 8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 530,6</w:t>
            </w:r>
          </w:p>
        </w:tc>
      </w:tr>
      <w:tr>
        <w:trPr>
          <w:trHeight w:val="248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убсидий из бюджетов других уровн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5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т приносящей доход деятель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Количество дней выполнения муници-пальной работы в части содержания дорог местного значения и объектов их благоустрой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>
          <w:trHeight w:val="8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Соблюдение плановых сроков ремонта         объе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*В 2011 году расходы по ремонту дорог осуществляются в рамках долгосрочной целевой программы «Строительство,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я и капитальный ремонт дорожно-уличной сети в городе Сургуте на период с 2011 по 2015 годы»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**Неполное соблюдение стандартов качества муниципальной работы обусловлено недостатком финансирования        на выполнение отдельных видов работ.</w:t>
      </w:r>
    </w:p>
    <w:p>
      <w:pPr>
        <w:pStyle w:val="Normal"/>
        <w:ind w:firstLine="12060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12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12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firstLine="12060"/>
        <w:rPr/>
      </w:pPr>
      <w:r>
        <w:rPr>
          <w:rFonts w:cs="Times New Roman" w:ascii="Times New Roman" w:hAnsi="Times New Roman"/>
          <w:sz w:val="28"/>
          <w:szCs w:val="28"/>
        </w:rPr>
        <w:t>от______________ № _______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дорожной деятельности в части содержания и ремонта автомобильных дорог местного значения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раницах городского округа, а также иной деятельности в области использования автомобильных доро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1080"/>
        <w:gridCol w:w="900"/>
        <w:gridCol w:w="1140"/>
        <w:gridCol w:w="1200"/>
        <w:gridCol w:w="960"/>
        <w:gridCol w:w="1200"/>
        <w:gridCol w:w="1200"/>
        <w:gridCol w:w="960"/>
        <w:gridCol w:w="1200"/>
        <w:gridCol w:w="1200"/>
        <w:gridCol w:w="987"/>
      </w:tblGrid>
      <w:tr>
        <w:trPr>
          <w:trHeight w:val="17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0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-сящей доход деятель-ност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-н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-н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6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-сящей доход деятель-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ведомственной целев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– 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 5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 5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53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5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 88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 88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53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53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 5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 5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3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53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5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3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 88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 88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53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53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567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27:00Z</dcterms:created>
  <dc:creator> </dc:creator>
  <dc:description/>
  <dc:language>en-US</dc:language>
  <cp:lastModifiedBy>Kuarse</cp:lastModifiedBy>
  <dcterms:modified xsi:type="dcterms:W3CDTF">2012-08-07T06:05:00Z</dcterms:modified>
  <cp:revision>3</cp:revision>
  <dc:subject/>
  <dc:title>ПОСТАНОВЛЕНИЕ АДМИНИСТРАЦИИ ГОРОДВА</dc:title>
</cp:coreProperties>
</file>