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</w:t>
        <w:br/>
        <w:t>№ 5072 от 06.07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общеобразов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м гимназ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аборатория Салах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       № 131-ФЗ «Об общих принципах организации местного самоуправления                         в Российской Федерации» (с изменениями от 07.12.2011), пп.22 п.1 ст.38 Устава муниципального образования городской округ город Сургут, Положением 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 №</w:t>
      </w:r>
      <w:r>
        <w:rPr/>
        <w:t xml:space="preserve"> </w:t>
      </w:r>
      <w:r>
        <w:rPr>
          <w:sz w:val="28"/>
          <w:szCs w:val="28"/>
        </w:rPr>
        <w:t>869-IV Д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Установить тарифы на платные дополнительные образовательные услуги,</w:t>
      </w:r>
      <w:r>
        <w:rPr>
          <w:sz w:val="28"/>
          <w:szCs w:val="28"/>
        </w:rPr>
        <w:t xml:space="preserve"> оказываемые муниципальным бюджетным общеобразовательным учреждением гимназией «Лаборатория Салахова», зафиксированные в прейскуранте                   № 09-15-01/2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             от 18.07.2011 № 4514 «Об установлении тарифов на платные дополнительные образовательные услуги, оказываемые муниципальным бюджетным общеобразовательным учреждением гимназией «Лаборатория Салахо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пяти дней                   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 № ______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15-0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образовательные услуги, оказываемы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м бюджетным общеобразовательным учреждением гимназией «Лаборатория Салах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1800"/>
        <w:gridCol w:w="1440"/>
      </w:tblGrid>
      <w:tr>
        <w:trPr>
          <w:trHeight w:val="1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НДС (**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 (руб.)</w:t>
            </w:r>
          </w:p>
        </w:tc>
      </w:tr>
      <w:tr>
        <w:trPr>
          <w:trHeight w:val="41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ых групп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рсах по соответствующему предмету, спортивных секциях по соответствующему виду физической культуры и спорта (за исключением прове-дения занятий по коррекции речи учителем-логопедом и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сихологической адаптации детей педагогом-психологом)(*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школьники, обучающиеся 1 – 11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5 – 9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4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5 – 19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20 – 25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учающиеся в возрасте старше 18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5 – 9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0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00</w:t>
            </w:r>
          </w:p>
        </w:tc>
      </w:tr>
      <w:tr>
        <w:trPr>
          <w:trHeight w:val="81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0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0</w:t>
            </w:r>
          </w:p>
        </w:tc>
      </w:tr>
      <w:tr>
        <w:trPr>
          <w:trHeight w:val="67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5 – 19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0</w:t>
            </w:r>
          </w:p>
        </w:tc>
      </w:tr>
      <w:tr>
        <w:trPr>
          <w:trHeight w:val="81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20 – 25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>
          <w:trHeight w:val="47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зан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кружках соответствующего направления (вид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 обучающимися в возрасте</w:t>
            </w:r>
            <w:r>
              <w:rPr>
                <w:sz w:val="28"/>
                <w:szCs w:val="28"/>
              </w:rPr>
              <w:t xml:space="preserve"> младше 18 лет (*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5 – 9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5 – 19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20 – 25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занятий            по коррекции речи учителем-логопедом (для детей школьного возраста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ностью 15 мину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ностью 20 мину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учебных групп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ностью 25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5 – 6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ностью 35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5 – 6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ведение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ом-психоло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сихологической адаптации детей дошкольного возраста к условиям школьной жизни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ностью 30 мину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учебных групп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ностью 30 мину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 5 – 9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ностью 30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ностью 30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5 – 19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ностью 30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20 – 25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оставление услуг плавательного бассей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                                                1 посет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</w:t>
            </w:r>
          </w:p>
        </w:tc>
      </w:tr>
      <w:tr>
        <w:trPr>
          <w:trHeight w:val="21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Группа по обуч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иобщению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 нравственному и духовно-</w:t>
            </w:r>
            <w:r>
              <w:rPr>
                <w:sz w:val="28"/>
                <w:szCs w:val="28"/>
              </w:rPr>
              <w:t xml:space="preserve"> нравственному воспи-танию этике, эсте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льтуре п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 в ден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 20 – 25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часа в ден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 20 – 25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*Перечень образовательных предметов, видов физической культуры                    и спорта, направлений (видов) кружков по платным услугам утверждается          приказом директора муниципального бюджетного общеобразовательного              учреждения гимназии «Лаборатория Салахов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й перечень формируется в соответствии с уставом муниципального бюджетного общеобразовательного учреждения гимназии «Лаборатория Салахова» при условии наличия образовательных программ по дополнительным образовательным услуга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Освобождены от уплаты налога на добавленную стоим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услуги по проведению занятий с несовершеннолетними детьми на основании пп.4 п.2 ст.149 второй части Налогового кодекса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налогоплательщики при наличии права на освобождение от исполнения обязанностей налогоплательщика, связанных с исчислением и уплатой налога на добавленную стоимость согласно ст.145 Налогового кодекса Российской Федерации либо в связи с отсутствием обязанностей налогоплательщика                   по уплате НДС по причине перехода на упрощенную систему налогообло-ж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47:00Z</dcterms:created>
  <dc:creator>user</dc:creator>
  <dc:description/>
  <cp:keywords/>
  <dc:language>en-US</dc:language>
  <cp:lastModifiedBy>www.PHILka.RU</cp:lastModifiedBy>
  <dcterms:modified xsi:type="dcterms:W3CDTF">2012-07-10T05:47:00Z</dcterms:modified>
  <cp:revision>2</cp:revision>
  <dc:subject/>
  <dc:title> ПОСТАНОВЛЕНИЕ АДМИНИСТРАЦИИ ГОРОДА</dc:title>
</cp:coreProperties>
</file>