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8" w:hanging="0"/>
        <w:jc w:val="both"/>
        <w:rPr>
          <w:sz w:val="28"/>
        </w:rPr>
      </w:pPr>
      <w:r>
        <w:rPr>
          <w:sz w:val="28"/>
          <w:lang w:val="en-US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078 то 06.07.2012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потребительского гаражно-строительного             кооператива «Нагорный» о внесении изменений в Правила землепользования           и застройки на территории города Сургута, а именно в карту градостроитель-ного зонирования с изменением границ территориальных зон ОД.1-10, ИТ.1   для оформления земельного участка под существующие гаражи, располо-женные по улице Нагорной, согласно прилож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и застройки на территории города Сургута, а именно в карту градостроительного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 xml:space="preserve">зонирования с изменением границ территориальных зон ОД.1.-10, ИТ.1 ля оформления земельного участка под существующие гаражи,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расположенные по улице Нагорной.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: потребительский гаражно-строительный кооператив «Нагорный»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отребительского гаражно-строительного кооператива «Нагорный» о внесении изменений в Правила землепользования                               и застройки на территории города Сургута, а именно в карту градостроитель-ного зонирования с изменением границ территориальных зон ОД.1-10, ИТ.1  для размещения земельного участка под существующие гаражи,</w:t>
      </w:r>
      <w:r>
        <w:rPr/>
        <w:t xml:space="preserve"> </w:t>
      </w:r>
      <w:r>
        <w:rPr>
          <w:sz w:val="28"/>
          <w:szCs w:val="28"/>
        </w:rPr>
        <w:t>по улице              Нагорной, комиссия по градостроительному зонированию рекомендует отклонить данное предложение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под существующими капитальными гаражами,             по улице Нагорной, является самовольно занят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ерриториальная зона ИТ.1, частично занятая самовольно построен-ными гаражами по улице Нагорной, в соответствии с генеральным планом         города Сургута, утвержденным решением Думы города от 07.11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сении изменений в генеральный план муниципального образования          городской округ город Сургут», предназначена для строительства перспективной улицы Геологиче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4:00Z</dcterms:created>
  <dc:creator>Admin</dc:creator>
  <dc:description/>
  <cp:keywords/>
  <dc:language>en-US</dc:language>
  <cp:lastModifiedBy>Admin</cp:lastModifiedBy>
  <dcterms:modified xsi:type="dcterms:W3CDTF">2012-07-10T07:15:00Z</dcterms:modified>
  <cp:revision>2</cp:revision>
  <dc:subject/>
  <dc:title/>
</cp:coreProperties>
</file>