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5079 от 06.07.2012 г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Администрации города от 10.06.2011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3545 «Об утверждении порядк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одготовки и обобщения сведени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организации и провед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униципального контрол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еобходимых для подготовки </w:t>
      </w:r>
    </w:p>
    <w:p>
      <w:pPr>
        <w:pStyle w:val="ConsPlusTitle"/>
        <w:widowControl/>
        <w:rPr/>
      </w:pPr>
      <w:r>
        <w:rPr>
          <w:b w:val="false"/>
        </w:rPr>
        <w:t xml:space="preserve">доклада об осуществл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ого контрол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в соответствующих сферах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деятельности и об эффективност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такого контроля»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                 в соответствующих сферах деятельности и об эффективности такого контроля (надзора)» (с изменениями от 21.03.2012),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а также Уставом городского округа           город Сургут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от 10.06.2011 № 3545 «Об утверждении порядка подготовки и обобщения сведений об организации          и проведении муниципального контроля, необходимых для подготовки доклада об осуществлении муниципального контроля в соответствующих сферах             деятельности и об эффективности такого контроля» следующие изме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пункте 2 слова «Министерство экономического развития Российской Федерации» заменить словами «Департамент экономического развития Ханты-Мансийского автономного округа – Югры», слова «Базаров В.В.» заменить  словами «Кирницкий Е.В.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«3. Департаменту по экономической политике (Кирницкий Е.В.), уполномоченному на осуществление государственного контроля, в соответствии                 с З</w:t>
      </w:r>
      <w:hyperlink r:id="rId2">
        <w:r>
          <w:rPr>
            <w:rStyle w:val="InternetLink"/>
            <w:szCs w:val="28"/>
          </w:rPr>
          <w:t>аконом</w:t>
        </w:r>
      </w:hyperlink>
      <w:r>
        <w:rPr>
          <w:szCs w:val="28"/>
        </w:rPr>
        <w:t xml:space="preserve"> Ханты-Мансийского автономного округа – Югры от 10.07.2010              № 112-оз «О наделении органов местного самоуправления муниципальных           образований Ханты-Мансийского автономного округа – Югры отдельными          государственными полномочиями в области оборота этилового спирта, алкогольной и спиртосодержащей продукции» (с изменениями </w:t>
      </w:r>
      <w:hyperlink r:id="rId3">
        <w:r>
          <w:rPr>
            <w:rStyle w:val="InternetLink"/>
            <w:szCs w:val="28"/>
          </w:rPr>
          <w:t>от 22.02.2011</w:t>
        </w:r>
      </w:hyperlink>
      <w:r>
        <w:rPr>
          <w:szCs w:val="28"/>
        </w:rPr>
        <w:t>)                направлять в Департамент экономического развития Ханты-Мансийского автономного округа – Югры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- в срок до 10 июля календарного года и 10 января года, следующего                    за отчетным годом, отчеты об осуществлении государственного контроля          (надзора) по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, утвержденной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едеральной службы государственной статистики от 21.12.2011 № 503 «Об утверждении статистического          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- ежегодно в срок до 15 февраля года, следующего за отчетным годом, доклад об осуществлении государственного контроля (надзора) и об эффективности такого контроля (надзора), по форме, утвержденной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 и об эффективности такого контроля (надзора)» (с изменениями от 21.03.2012), подписанный Главой города, на бумажном носителе и в электронном виде,          с приложением отчета об осуществлении государственного контроля (надзора), по утвержденной форме федерального статистического наблюдения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 Раздел 1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«</w:t>
      </w:r>
      <w:bookmarkStart w:id="0" w:name="sub_1011"/>
      <w:r>
        <w:rPr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 xml:space="preserve">1.1. Настоящий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           деятельности и об эффективности такого контроля (далее – порядок) разра-ботан во исполнение требований </w:t>
      </w:r>
      <w:hyperlink r:id="rId7">
        <w:r>
          <w:rPr>
            <w:rStyle w:val="InternetLink"/>
            <w:szCs w:val="28"/>
          </w:rPr>
          <w:t>Федерального закона</w:t>
        </w:r>
      </w:hyperlink>
      <w:r>
        <w:rPr>
          <w:szCs w:val="28"/>
        </w:rPr>
        <w:t xml:space="preserve"> от 26.12.2008 № 294-ФЗ «О защите прав юридических лиц и индивидуальных предпринимателей               при осуществлении государственного контроля (надзора) и муниципального контроля» и </w:t>
      </w:r>
      <w:hyperlink r:id="rId8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                            от 05.04.2010 № 215 «Об утверждении Правил подготовки докладов об осуществлении государственного контроля (надзора), муниципального контроля               в соответствующих сферах деятельности и об эффективности такого контроля (надзора)».</w:t>
      </w:r>
    </w:p>
    <w:p>
      <w:pPr>
        <w:pStyle w:val="Normal"/>
        <w:widowControl w:val="false"/>
        <w:autoSpaceDE w:val="false"/>
        <w:ind w:firstLine="567"/>
        <w:rPr/>
      </w:pPr>
      <w:bookmarkStart w:id="1" w:name="sub_1012"/>
      <w:bookmarkEnd w:id="0"/>
      <w:bookmarkEnd w:id="1"/>
      <w:r>
        <w:rPr>
          <w:spacing w:val="-4"/>
          <w:szCs w:val="28"/>
        </w:rPr>
        <w:t>1.2. Под муниципальным контролем понимается деятельность структурных</w:t>
      </w:r>
      <w:r>
        <w:rPr>
          <w:szCs w:val="28"/>
        </w:rPr>
        <w:t xml:space="preserve"> подразделений Администрации города, направленная на осуществление полномочий в соответствии с вопросами местного значения и Законом Ханты-Мансийского автономного округа – Югры от 26.02.2006 № 23-оз «О порядке определения органами местного самоуправления прилегающих территорий,         на которых не допускается розничная продажа алкогольной продукции                           </w:t>
      </w:r>
      <w:r>
        <w:rPr>
          <w:spacing w:val="-6"/>
          <w:szCs w:val="28"/>
        </w:rPr>
        <w:t>с содержанием этилового спирта более 15 процентов объема готовой продукции»</w:t>
      </w:r>
      <w:r>
        <w:rPr>
          <w:szCs w:val="28"/>
        </w:rPr>
        <w:t xml:space="preserve">  (с изменениями </w:t>
      </w:r>
      <w:hyperlink r:id="rId9">
        <w:r>
          <w:rPr>
            <w:rStyle w:val="InternetLink"/>
            <w:szCs w:val="28"/>
          </w:rPr>
          <w:t>от 24.11.2006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rPr/>
      </w:pPr>
      <w:bookmarkStart w:id="2" w:name="sub_1012"/>
      <w:bookmarkStart w:id="3" w:name="sub_112"/>
      <w:bookmarkEnd w:id="2"/>
      <w:bookmarkEnd w:id="3"/>
      <w:r>
        <w:rPr>
          <w:szCs w:val="28"/>
        </w:rPr>
        <w:t>1.3. Структурными подразделениями Администрации города, ответственными за осуществление муниципального контроля (далее – структурные              подразделения Администрации города) являются: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Start w:id="5" w:name="sub_10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 департамент имущественных и земельных отношений Администрации          города, в части осуществления земельного контроля за использованием земель городск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по природопользованию и экологии Администрации города,             в части осуществления: муниципального лесного контроля; контроля за рациональным использованием и охраной недр при пользовании недр для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муниципального образования городской округ город Сургу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 по экономической политике Администрации города, в части осуществления: муниципального контроля за проведением муниципальных          лотерей;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;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- департамент городского хозяйства Администрации города, в части             осуществления муниципального контроля за обеспечением сохранности                 автомобильных дорог местного значения в границах городского округа город Сургут.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-1843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1.4. Настоящий порядок устанавливает действия структурных подразде-лений Администрации города по сбору, учету, систематизации и обобщению сведений, подлежащих включению в доклад об осуществлении муниципаль-ного контроля в соответствующих сферах деятельности и об эффективности  такого контроля (далее – доклад), а также по направлению доклада в Департамент экономического развития Ханты-Мансийского автономного округа –          Югры».</w:t>
      </w:r>
    </w:p>
    <w:p>
      <w:pPr>
        <w:pStyle w:val="ConsPlusNormal"/>
        <w:widowControl/>
        <w:ind w:firstLine="567"/>
        <w:jc w:val="both"/>
        <w:rPr/>
      </w:pPr>
      <w:bookmarkStart w:id="6" w:name="sub_1013"/>
      <w:bookmarkEnd w:id="6"/>
      <w:r>
        <w:rPr>
          <w:rFonts w:cs="Times New Roman" w:ascii="Times New Roman" w:hAnsi="Times New Roman"/>
          <w:sz w:val="28"/>
          <w:szCs w:val="28"/>
        </w:rPr>
        <w:t>1.4. В разделе 2 приложения к постановлен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ункте 2.4 слова «до 15» заменить словами «до 10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ункт 2.5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«</w:t>
      </w:r>
      <w:bookmarkStart w:id="7" w:name="sub_1025"/>
      <w:r>
        <w:rPr>
          <w:szCs w:val="28"/>
        </w:rPr>
        <w:t xml:space="preserve">2.5. Помимо сведений, необходимых для подготовки доклада, струк-турные подразделения Администрации города в срок до 10 июля календарного года и 10 января года, следующего за отчетным предоставляют в уполномо-ченный орган полугодовые, годовые отчеты об осуществлении муниципального контроля по </w:t>
      </w:r>
      <w:hyperlink r:id="rId10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, утвержденной </w:t>
      </w:r>
      <w:hyperlink r:id="rId11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едеральной службы государственной статистики от 21.12.2011 № 503 «Об утверждении статистического           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ConsPlusNormal"/>
        <w:widowControl/>
        <w:ind w:firstLine="567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1.4.3. Пункт 2.6. изложить в следующей редакци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Уполномоченный орган на основании полугодовых, годовых статистических отчетов, представленных структурными подразделениями Администрации города, готовит сводный отчет по утвержденной форме и срок до 15 июля календарного года и 15 января года, следующего за отчетным, направляет его в Департамент экономического развития Ханты-Мансийского автономного округа – Югры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3 приложения к постановлению: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наименовании раздела слова «Министерство экономического            развития Российской Федерации» заменить словами «Департамент экономического развития Ханты-Мансийского автономного округа – Югры»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2. изложить в следующей редакции: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Подписанный Главой города доклад направляется уполномоченным органом в Департамент экономического развития Ханты-Мансийского автономного округа – Югры в срок до 15 февраля года, следующего за отчетным годом в электронном виде и на бумажном носителе»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 слова «от 27.09.2010 № 331» заменить словами                    «от 21.12.2011 № 503»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пункте 3.4 исключить слова «, в срок не позднее 15 дней со дня подписания доклада Главой город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9072.0" TargetMode="External"/><Relationship Id="rId3" Type="http://schemas.openxmlformats.org/officeDocument/2006/relationships/hyperlink" Target="garantf1://18830164.1" TargetMode="External"/><Relationship Id="rId4" Type="http://schemas.openxmlformats.org/officeDocument/2006/relationships/hyperlink" Target="garantf1://12079297.1000" TargetMode="External"/><Relationship Id="rId5" Type="http://schemas.openxmlformats.org/officeDocument/2006/relationships/hyperlink" Target="garantf1://12079297.0" TargetMode="External"/><Relationship Id="rId6" Type="http://schemas.openxmlformats.org/officeDocument/2006/relationships/hyperlink" Target="garantf1://12074815.0" TargetMode="External"/><Relationship Id="rId7" Type="http://schemas.openxmlformats.org/officeDocument/2006/relationships/hyperlink" Target="garantf1://12064247.0" TargetMode="External"/><Relationship Id="rId8" Type="http://schemas.openxmlformats.org/officeDocument/2006/relationships/hyperlink" Target="garantf1://12074815.0" TargetMode="External"/><Relationship Id="rId9" Type="http://schemas.openxmlformats.org/officeDocument/2006/relationships/hyperlink" Target="garantf1://18821138.0" TargetMode="External"/><Relationship Id="rId10" Type="http://schemas.openxmlformats.org/officeDocument/2006/relationships/hyperlink" Target="garantf1://12079297.1000" TargetMode="External"/><Relationship Id="rId11" Type="http://schemas.openxmlformats.org/officeDocument/2006/relationships/hyperlink" Target="garantf1://12079297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2:00Z</dcterms:created>
  <dc:creator> </dc:creator>
  <dc:description/>
  <cp:keywords/>
  <dc:language>en-US</dc:language>
  <cp:lastModifiedBy>www.PHILka.RU</cp:lastModifiedBy>
  <dcterms:modified xsi:type="dcterms:W3CDTF">2012-07-10T05:12:00Z</dcterms:modified>
  <cp:revision>2</cp:revision>
  <dc:subject/>
  <dc:title>ПОСТАНОВЛЕНИЕ АДМИНИСТРАЦИИ ГОРОДА</dc:title>
</cp:coreProperties>
</file>