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125/2 от 09.0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 xml:space="preserve">О назначении ответственной эксплуатирующе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 xml:space="preserve">организации по бесхозяйному имуществу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>«Нежилое здание. Хозяйственный блок,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 xml:space="preserve">расположенный по адресу: город Сургут,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 xml:space="preserve">улица Крылова, 31 сооружение 1»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8"/>
        </w:rPr>
        <w:t xml:space="preserve">В соответствии со ст.225 Гражданского кодекса Российской Федерации, распоряжениями Администрации города </w:t>
      </w:r>
      <w:r>
        <w:rPr>
          <w:bCs/>
        </w:rPr>
        <w:t>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-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</w:t>
      </w:r>
      <w:r>
        <w:rPr>
          <w:bCs/>
        </w:rPr>
        <w:t>10.08.2011</w:t>
      </w:r>
      <w:r>
        <w:rPr>
          <w:bCs/>
          <w:szCs w:val="28"/>
        </w:rPr>
        <w:t xml:space="preserve">                  </w:t>
      </w:r>
      <w:r>
        <w:rPr>
          <w:bCs/>
        </w:rPr>
        <w:t xml:space="preserve">№ 2151), от 24.03.2011 № 624 «О передаче некоторых полномочий высшим должностным лицам Администрации города» (с изменениями от 02.03.2012            № 500)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 Объявить бесхозяйным имуществом «Нежилое здание. Хозяйственный блок», расположенный на территории муниципального бюджетного дошкольного образовательного учреждения детского сада комбинированного вида             № 76 «Капелька» общей площадью 90 квадратных метров по адресу: город Сургут, улица Крылова, 31, сооружени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 Назначить эксплуатирующей организацией бесхозяйного имущества, указанного в пункте 1, муниципальное бюджетное дошкольное образова-тельное учреждение детский сад комбинированного вида № 76 «Капелька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Муниципальному бюджетному дошкольному образовательному учреждению детский сад комбинированного вида № 76 «Капелька» (Романенко Л.А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1. Принять меры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2. Представить в департамент образования расчет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2. По истечении одного года с даты постановки на учет бесхозяйного имущества, представить необхо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4.4. Внести соответствующие сведения в реестр муниципального имущества</w:t>
      </w:r>
      <w:r>
        <w:rPr>
          <w:szCs w:val="28"/>
        </w:rPr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1. Обратиться в суд с требованием о признании права муниципальной собственности на бесхозяйное имущество, указанное в пункте 1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2. Направить в департамент имущественных и земельных отношений          заверенную копию решения суд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4:00Z</dcterms:created>
  <dc:creator>Пользователь</dc:creator>
  <dc:description/>
  <dc:language>en-US</dc:language>
  <cp:lastModifiedBy>Пользователь</cp:lastModifiedBy>
  <dcterms:modified xsi:type="dcterms:W3CDTF">2012-07-13T06:24:00Z</dcterms:modified>
  <cp:revision>2</cp:revision>
  <dc:subject/>
  <dc:title/>
</cp:coreProperties>
</file>