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34 от 09.07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2.04.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«О проведени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осуществления маршру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ских авто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ом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  Администрации  города» (с изменениями от  10.08.2011),  в  связи с изменением кадрового состава, в целях повышения эффективности выбора победителей конкурса  внести  в постановление  Администрации  города от 22.04.2004 №105 «О проведении конкурса на право осуществления маршрутных пассажирских автоперевозок транспортом общего пользования на территории города» (с изменениями от 30.11.2007 № 3931, 01.10.2008 № 3695, 18.12.2009 № 5164,  12.08.2010, 21.07.2011 № 4655, 13.10.2011 № 6888, 29.11.2011 № 8191, 12.03.2012 № 1455) следующие измене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ложение 2 к постановлению изложить в новой редакции согласно приложению 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ложение 4 к постановлению изложить в новой редакции согласно приложению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260" w:leader="none"/>
        </w:tabs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260"/>
          <w:tab w:val="left" w:pos="0" w:leader="none"/>
        </w:tabs>
        <w:rPr/>
      </w:pPr>
      <w:r>
        <w:rPr/>
        <w:t>Глава города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комиссии по проведению конкурса на право осуществления пассажирских автоперевозок транспортом общего пользования по утвержденным регулярным маршрутам (с изменениями от 9 апреля 2007 г., 1 октября 2008 г., 18 декабря 2009 г.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2 августа 2010 г., 21 июля, 13 октября, </w:t>
      </w:r>
    </w:p>
    <w:p>
      <w:pPr>
        <w:pStyle w:val="Normal"/>
        <w:jc w:val="center"/>
        <w:rPr/>
      </w:pPr>
      <w:r>
        <w:rPr>
          <w:bCs/>
        </w:rPr>
        <w:t>29 ноября 2011 г., 12 марта 2012 г.)</w:t>
      </w:r>
    </w:p>
    <w:p>
      <w:pPr>
        <w:pStyle w:val="Normal"/>
        <w:rPr/>
      </w:pPr>
      <w:r>
        <w:rPr/>
        <w:t> </w:t>
      </w:r>
    </w:p>
    <w:tbl>
      <w:tblPr>
        <w:tblW w:w="95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433"/>
        <w:gridCol w:w="636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азар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городского хозяйства Администрации города, председатель комиссии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нич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городск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югин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инженер отдела по организации транспортного обслуживания населения департамента городского хозяйства, секретарь комиссии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чигина</w:t>
            </w:r>
          </w:p>
          <w:p>
            <w:pPr>
              <w:pStyle w:val="Normal"/>
              <w:rPr/>
            </w:pPr>
            <w:r>
              <w:rPr/>
              <w:t>Наталья Борисо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инженер отдела перспективного развития дорожно-транспортного хозяйства департамента городского хозяйства Администрации города, резервный секретарь комиссии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Кирницкий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по экономической политике Администрации города</w:t>
            </w:r>
          </w:p>
        </w:tc>
      </w:tr>
      <w:tr>
        <w:trPr>
          <w:trHeight w:val="509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нгуров </w:t>
            </w:r>
          </w:p>
          <w:p>
            <w:pPr>
              <w:pStyle w:val="Normal"/>
              <w:rPr/>
            </w:pPr>
            <w:r>
              <w:rPr/>
              <w:t>Андрей  Михайлови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ОГИБДД УМВД России по городу Сургуту, подполковник полиции (по согласованию)</w:t>
            </w:r>
          </w:p>
        </w:tc>
      </w:tr>
      <w:tr>
        <w:trPr>
          <w:trHeight w:val="509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от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бец</w:t>
            </w:r>
          </w:p>
          <w:p>
            <w:pPr>
              <w:pStyle w:val="Normal"/>
              <w:rPr/>
            </w:pPr>
            <w:r>
              <w:rPr/>
              <w:t>Виталий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утат Думы города (по согласованию)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хотин </w:t>
            </w:r>
          </w:p>
          <w:p>
            <w:pPr>
              <w:pStyle w:val="Normal"/>
              <w:rPr/>
            </w:pPr>
            <w:r>
              <w:rPr/>
              <w:t>Дмитрий 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утат Думы города (по согласованию)</w:t>
            </w:r>
          </w:p>
        </w:tc>
      </w:tr>
      <w:tr>
        <w:trPr>
          <w:trHeight w:val="26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ябов </w:t>
            </w:r>
          </w:p>
          <w:p>
            <w:pPr>
              <w:pStyle w:val="Normal"/>
              <w:rPr/>
            </w:pPr>
            <w:r>
              <w:rPr/>
              <w:t xml:space="preserve">Сергей Викторович 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утат Думы города (по согласованию)</w:t>
            </w:r>
          </w:p>
        </w:tc>
      </w:tr>
      <w:tr>
        <w:trPr>
          <w:trHeight w:val="264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ычков Игорь Витальевич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муниципального казённого учреждения «Дирекция дорожно-транспортного и жилищно-коммунального комплекса» 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ан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о организации транспортного обслуживания населения департамента городского хозяйства Администрации горо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департамента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городского хозяйства                                                                                      В.В. Базаров            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Критерии оценки (в баллах) по предъявленным и зарегистрированным конкурсной комиссией заявкам (с изменениями от 31 мая, 24 декабря 2004 г., 30 ноября 2007 г., 18 декабря 2009 г., 12 марта 2012 г.)</w:t>
      </w:r>
    </w:p>
    <w:p>
      <w:pPr>
        <w:pStyle w:val="Normal"/>
        <w:rPr/>
      </w:pPr>
      <w:r>
        <w:rPr/>
        <w:t> </w:t>
      </w:r>
    </w:p>
    <w:tbl>
      <w:tblPr>
        <w:tblW w:w="9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6"/>
        <w:gridCol w:w="595"/>
        <w:gridCol w:w="595"/>
        <w:gridCol w:w="595"/>
        <w:gridCol w:w="595"/>
        <w:gridCol w:w="596"/>
      </w:tblGrid>
      <w:tr>
        <w:trPr/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>оценки приложенной заявки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казатели, отражающие техническое обеспечение предприятия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роизводственная база: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бственность предприятия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рендованная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Наличие боксов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Наличие открытых стоянок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Наличие производственной базы для проведения ТО и ТР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бственная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говор на проведение ТО и ТР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Наличие охраны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Наличие квалифицированных и аттестованных специалистов в области обеспечения БДД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Наличие класса БД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Наличие диспетчерской службы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Наличие оснащенного КПП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 Наличие автомобильной мойки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 Обеспечение проведения предрейсового и послерейсового медицинского осмотра водителей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лицензии и соответствующего медперсонала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договора на проведение медицинского осмотра водителей с организацией, имеющей лицензию на данный вид услуг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 Наличие бытовых условий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оловая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ушевая кабина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уалетная комната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Наличие транспортных средств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бственный транспорт предприятия составляет 10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9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бственный транспорт предприятия составляет более 50%, но менее 10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бственный транспорт предприятия составляет менее 5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рендованный транспорт (в т.ч. лизинг) без экипажа составляет 10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рок эксплуатации автотранспорта: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3-х лет 10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3-х лет более 50%, но менее 10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 3-х лет менее 5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Техническое состояние транспортных средств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Наличие сервисной книжки для учета работ по ТО-1 и ТО-2</w:t>
            </w:r>
            <w:r>
              <w:rPr>
                <w:color w:val="008000"/>
              </w:rPr>
              <w:t>*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Наличие сертификата, подтверждающего соответствие услуг по перевозке пассажиров автомобильным транспортом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оказатели, отражающие состояние безопасности перевозок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Количество ДТП с пострадавшими, произошедшими по вине конкурсанта в течение календарного года, предшествующего дате проведения конкурса (с учетом приведенного коэффициента аварийности Z N по предприятию)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 балл за каждое ДТП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Отсутствие грубых нарушений условий лицензирования в течение календарного года, предшествующего дате проведения конкурса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 за каждое нарушение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Показатели, отражающие качество транспортного обслуживания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Соблюдение регулярности движения автобусов на маршруте в течение года, предшествующего проведению конкурса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80 до 85%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3 балла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85 до 90%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т 90 до 95 %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 балл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выше 95%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с 2 балла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Наличие обоснованных жалоб пассажиров на качество работы перевозчика в течение года, предшествующего проведению конкурса (за каждую письменную жалобу), невыполнение договорных условий с департаментом (наличие не устраненных замечаний, актов, предписаний)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0,2 балла за каждую жалобу, за каждое</w:t>
            </w:r>
          </w:p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Показатели надёжности водителей автобусов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стаж работы водителей предприятия на пассажирских перевозках 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5 до 7 лет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 7 до 10 лет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выше 10 лет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Показатели, отражающие социальную доступность транспорта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 по перевозке льготных категорий граждан, в том числе детей не старше 7 лет включительно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с 0,1 балла за каждую льготную категорию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Наличие радионавигационной системы контроля за движением маршрутных автобусов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требованиями конкурсной документации)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 Подвижной состав с установленным навигационным оборудованием составляет 10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 Подвижной состав с установленным навигационным оборудованием составляет более 50% но менее 10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Финансовые показатели</w:t>
            </w:r>
          </w:p>
        </w:tc>
      </w:tr>
      <w:tr>
        <w:trPr/>
        <w:tc>
          <w:tcPr>
            <w:tcW w:w="95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величины стоимости расходов на 1 км пробега на осуществление городских пассажирских перевозок автомобильным транспортом общего пользования по утвержденным регулярным маршрутам по предложению участников к величине начальной (максимальной) стоимости расходов на 1 км пробега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на 5,0% и боле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от 4,0% до 5,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от 3,0 % до 4,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от 2,0% до 3,0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же начальной величины стоимости 1 км пробега от 1,0%  до 2,0 %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* - ведение книжек в соответствии с действующим законодательством и правилами проведения тех. обслуживания и ремон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8:00Z</dcterms:created>
  <dc:creator>Admin</dc:creator>
  <dc:description/>
  <cp:keywords/>
  <dc:language>en-US</dc:language>
  <cp:lastModifiedBy>Admin</cp:lastModifiedBy>
  <dcterms:modified xsi:type="dcterms:W3CDTF">2012-07-13T10:30:00Z</dcterms:modified>
  <cp:revision>2</cp:revision>
  <dc:subject/>
  <dc:title/>
</cp:coreProperties>
</file>