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135 от 09.07.2012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1.05.2012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62 «Об утверждении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муниципального зак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муниципального заказа, в соот-ветствии с Регламентом Администрации города, утвержденным распоряжением Администрации города от 30.12.2005 № 3686 (с изменениями от 10.08.2011           № 2151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1.05.2012 № 3562 «Об утверждении регламента организации муниципального заказа в муниципальном образовании городской округ город Сургут» следующие изменени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1.3 при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3. Подготовка размещения муниципального заказа при проведении торгов для нужд муниципального заказчика (Администрации города) осуществляется в следующем порядк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 направляют в СЭД пакет документов (заявку на размещение муниципального заказа, техническое задание, обоснование начальной (максимальной) цены контракта) для соглас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финансов, ДЭП, управление связи и информатизации,               в случае, если предмет размещения муниципального заказа относится к сфере информатизации и связи, управление бюджетного учёта и отчётности одновременно согласовывают пакет документов. Срок согласования – пять рабочих дн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ный пакет документов направляется в правовое управление для подготовки проекта контракта. Срок подготовки – пять рабочих д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готовки проекта контракта пакет документов, включая проект контракта поступает в ДЭП и управление бюджетного учёта и отчётности               для повторного согласования. Срок согласования – три рабочих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ЭП в течение пяти рабочих дней осуществляет подготовку документации на проведение торгов и утверждает е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ткрытого конкурса, кроме документов, указанных                  в абзаце втором настоящего пункта, СП направляют информацию, подпи-санную руководителем, об установленных критериях оценки заявок на участие в конкурсе, их содержании и значимости в соответствии с постановлением Правительства Российской Федерации от 10.09.2009 № 722 «Об утверждении Правил оценки заявок на участие в конкурсе на право заключить государст-венный или муниципальный контракт (гражданско-правовой договор бюджетного учреждения) на поставки товаров, выполнение работ, оказание услуг           для нужд заказчиков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2.3 при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3. Для нужд муниципального заказчика (Администрации города)         подготовка, размещение муниципального заказа осуществляется в следующем порядк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 направляют в СЭД пакет документов (заявку на размещение муниципального заказа, техническое задание, обоснование начальной (максимальной) цены контракта) для соглас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финансов, ДЭП, управление связи и информатизации,                 в случае, если предмет размещения муниципального заказа относится к сфере информатизации и связи, управление бюджетного учёта и отчётности одновременно согласовывают пакет документов. Срок согласования – пять рабочих дн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ный пакет документов направляется в правовое управление для подготовки проекта контракта. Срок подготовки – пять рабочих д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готовки проекта контракта пакет документов, включая проект контракта, поступает в ДЭП и управление бюджетного учёта и отчётности               для повторного согласования. Срок согласования – три рабочих дн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16:00Z</dcterms:created>
  <dc:creator> </dc:creator>
  <dc:description/>
  <cp:keywords/>
  <dc:language>en-US</dc:language>
  <cp:lastModifiedBy>www.PHILka.RU</cp:lastModifiedBy>
  <dcterms:modified xsi:type="dcterms:W3CDTF">2012-07-12T09:16:00Z</dcterms:modified>
  <cp:revision>2</cp:revision>
  <dc:subject/>
  <dc:title>ПОСТАНОВЛЕНИЕ АДМИНИСТРАЦИИ ГОРОДА</dc:title>
</cp:coreProperties>
</file>