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136 от 09.07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т 16.05.2008 № 15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я самово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стро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перепланирова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го помещения в преж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ли в состоя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е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перепланир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10.08.2011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от 16.05.2008 № 1509 «Об утверждении порядка приведения самовольно переустроенного                               и (или) перепланированного жилого помещения в прежнее состояние                            или в состояние, соответствующее проекту переустройства и (или) перепланировки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абзац третий пункта 2.3 Порядка приведения 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(Швидкой Е.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35:00Z</dcterms:created>
  <dc:creator> </dc:creator>
  <dc:description/>
  <cp:keywords/>
  <dc:language>en-US</dc:language>
  <cp:lastModifiedBy>www.PHILka.RU</cp:lastModifiedBy>
  <dcterms:modified xsi:type="dcterms:W3CDTF">2012-07-13T04:35:00Z</dcterms:modified>
  <cp:revision>2</cp:revision>
  <dc:subject/>
  <dc:title>ПОСТАНОВЛЕНИЕ АДМИНИСТРАЦИИ ГОРОДА</dc:title>
</cp:coreProperties>
</file>