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24 от 11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ключение к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ваемых (реконструируем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30.12.2004 № 210-ФЗ «Об основах</w:t>
      </w:r>
      <w:r>
        <w:rPr>
          <w:sz w:val="28"/>
          <w:szCs w:val="28"/>
        </w:rPr>
        <w:t xml:space="preserve"> регулирования тарифов организаций коммунального комплекса» (с измене-ниями от 25.06.2012), Уставом муниципального образования городской округ город Сургут, на основании решений Думы города от 02.07.2009 № 5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систем водоснабжения на терри-тории муниципального образования городской округ город Сургут» на 2009 – 2018 годы» (с изменениями от 27.06.2012 № 21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от 31.10.2006                      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-зуемых для определения доступности для потребителей товаров и услуг организаций коммунального комплекса и тарифа на подключение к системе коммунальной инфраструктуры» (с изменениями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финансирования инвестиционной программы Сургутского городского муниципального унитарного предприятия «Горводоканал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территории города Сургута на период с 15.08.2012              по 31.12.2018 тариф на подключение к системе водоснабжения вновь созда-ваемых (реконструируемых) объектов недвижимости в размере 10179 рублей  за 1 куб.м/сутки (с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в срок                    до 15.07.2012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</w:t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1:00Z</dcterms:created>
  <dc:creator> </dc:creator>
  <dc:description/>
  <cp:keywords/>
  <dc:language>en-US</dc:language>
  <cp:lastModifiedBy>www.PHILka.RU</cp:lastModifiedBy>
  <dcterms:modified xsi:type="dcterms:W3CDTF">2012-07-13T04:21:00Z</dcterms:modified>
  <cp:revision>2</cp:revision>
  <dc:subject/>
  <dc:title>ПОСТАНОВЛЕНИЕ АДМИНИСТРАЦИИ ГОРОДА</dc:title>
</cp:coreProperties>
</file>