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5225 от 11.07.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2.06.2012 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693 «Об утверждении пла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роприятий по реализ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территории города Сургу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2012 году целевой программы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Ханты-Мансийского автономного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круга – Югры «Наш дом»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 благоустройству дворовых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рриторий многоквартирных домов»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распоряжением Администрации города от 30.12.2005                  № 3686 «Об утверждении Регламента Администрации города» (с изменениями          </w:t>
      </w:r>
      <w:r>
        <w:rPr>
          <w:spacing w:val="-4"/>
          <w:sz w:val="27"/>
          <w:szCs w:val="27"/>
        </w:rPr>
        <w:t>от 10.08.2011 № 2151) и в связи с увеличением окружных бюджетных ассигнов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22.06.2012 № 4693    </w:t>
      </w:r>
      <w:r>
        <w:rPr>
          <w:spacing w:val="-4"/>
          <w:sz w:val="27"/>
          <w:szCs w:val="27"/>
        </w:rPr>
        <w:t>«Об утверждении плана мероприятий по реализации на территории города Сургута</w:t>
      </w:r>
      <w:r>
        <w:rPr>
          <w:sz w:val="27"/>
          <w:szCs w:val="27"/>
        </w:rPr>
        <w:t xml:space="preserve">  в 2012 году целевой программы Ханты-Мансийского автономного округа – Югры «Наш дом» по благоустройству дворовых территорий многоквартирных дом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В пункте 1 постановления слова «согласно приложению» заменить            словами «согласно приложениям 1, 2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риложение к постановлению Администрации города от 22.06.2012             № 4693 изложить в новой редакции согласно приложению 1 к настоящему            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Дополнить постановление приложением 2 согласно приложению 2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Управлению информационной политики (Швидкая Е.А.) опубликовать         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3. Контроль за выполнением постановления возложить на первого заместителя</w:t>
      </w:r>
      <w:r>
        <w:rPr>
          <w:sz w:val="27"/>
          <w:szCs w:val="27"/>
        </w:rPr>
        <w:t xml:space="preserve"> главы Администрации города Маркова Р.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Глава города</w:t>
        <w:tab/>
        <w:t xml:space="preserve">                           </w:t>
        <w:tab/>
        <w:t xml:space="preserve">     </w:t>
        <w:tab/>
        <w:tab/>
        <w:t xml:space="preserve"> </w:t>
        <w:tab/>
        <w:t xml:space="preserve">                             Д.В. Попов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на территории города Сургута в 2012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Ханты-Мансийского автономного округа – Югры «Наш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7"/>
        <w:gridCol w:w="1088"/>
        <w:gridCol w:w="1814"/>
        <w:gridCol w:w="1632"/>
        <w:gridCol w:w="1451"/>
        <w:gridCol w:w="1814"/>
        <w:gridCol w:w="1634"/>
      </w:tblGrid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ыполнения работ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 (кв. м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-ников</w:t>
            </w:r>
          </w:p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</w:rPr>
              <w:t>в много-квартирном доме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,0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5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3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753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7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5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,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7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94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лик-Карамова, 74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4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002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убкина, 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4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,9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85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3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0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16Б, 16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,8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8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,2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5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5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6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9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,5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,0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6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311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2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6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гория  Кукуевицкого, 10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7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2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55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5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,4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79,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,6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91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ечникова,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8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7,5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4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Югорская, 5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,2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1,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6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6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екабристов,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4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41,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7,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8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еологическая, 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9,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7,5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70,8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,3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20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Майская, 13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4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2,9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9,4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36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9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5,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1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35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70/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,3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6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25,6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,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065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Набережный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,4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,9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00,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2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20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4,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8,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00</w:t>
            </w:r>
          </w:p>
        </w:tc>
      </w:tr>
      <w:tr>
        <w:trPr>
          <w:trHeight w:val="215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19,6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66,4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,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3,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5,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на территории города Сургут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>«Наш дом» по благоустройству дворовых территорий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счет средств Дорожного фонда ХМАО – Юг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7"/>
        <w:gridCol w:w="1260"/>
        <w:gridCol w:w="1620"/>
        <w:gridCol w:w="1733"/>
        <w:gridCol w:w="1327"/>
        <w:gridCol w:w="1620"/>
        <w:gridCol w:w="1913"/>
      </w:tblGrid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ыполнения рабо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ов</w:t>
            </w:r>
          </w:p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 w:val="28"/>
                <w:szCs w:val="28"/>
              </w:rPr>
              <w:t>помещений</w:t>
            </w:r>
          </w:p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 w:val="28"/>
                <w:szCs w:val="28"/>
              </w:rPr>
              <w:t>в много-квартирном доме</w:t>
            </w:r>
          </w:p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автономного </w:t>
            </w:r>
          </w:p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: Ремонт и асфальтирование проездов, тротуаров, парковочных площадок, установка бордюров, устройство искусственных неровностей по типу покрытия проезжей части, обустройство водоотвод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6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8,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1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84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2,8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,7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8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ушки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,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Григория Кукуевицкого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,1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6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63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ица Григория Кукуевицкого, 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1,7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0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928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Республики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1,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943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0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260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ни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9,7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5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1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57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3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3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8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Мира, 3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3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Свободы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6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7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2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71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5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71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8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6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68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Просвещения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4,1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3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652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,9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5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27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,9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8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9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30 лет Победы, 5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,2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4,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7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448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Дзержинског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,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6,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1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33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Энтузиастов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2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7,5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5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644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789,5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137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81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819,8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69,6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6:00Z</dcterms:created>
  <dc:creator>Admin</dc:creator>
  <dc:description/>
  <cp:keywords/>
  <dc:language>en-US</dc:language>
  <cp:lastModifiedBy>Admin</cp:lastModifiedBy>
  <dcterms:modified xsi:type="dcterms:W3CDTF">2012-07-13T11:14:00Z</dcterms:modified>
  <cp:revision>3</cp:revision>
  <dc:subject/>
  <dc:title/>
</cp:coreProperties>
</file>