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09 от 12.07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городских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ов «Подростковый досуг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ш подъезд, наш дом, наш двор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олгосроч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Развит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ального об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в городе Сургу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2 – 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рядком предоставления субсидий по результатам             городских конкурсов, проводимых в рамках реализации долгосрочной целев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Развитие территориального общественного самоуправления                     в городе Сургуте на 2012 – 2014 годы», утвержденным постановлением Администрации города от 31.05.2012 № 4060 (с изменениями от 19.06.2012 № 4583), в целях содействия деятельности территориальных общественных самоуправлений и стимулирования инициатив граждан, развития творческой активности  и привлечения жителей муниципального образования городской округ город Сургут к участию в мероприятиях по благоустройству муниципального образования городской округ город Сургут по месту жи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рганизовать на территории муниципального образования городской округ город Сургут проведение городских конкурсов «Подростковый досуг», «Наш подъезд, наш дом, наш двор»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Положение о проведении городского конкурса «Подростковый досуг» согласно приложению 1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Положение о проведении городского конкурса «Наш подъезд,                 наш дом, наш двор» согласно приложению 2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Наш город» (Сердюков Д.В.) подготовить информацию об объявлении городских конкурсов для публикации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авлению информационной политики (Швидкая Е.А.) опубликовать настоящее постановление в средствах массовой информации и разместить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на официальном интернет-сайте Администрации город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 главы Администрации города Алешкову Н.П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firstLine="64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Style14"/>
        <w:spacing w:lineRule="auto" w:line="240" w:before="0" w:after="0"/>
        <w:ind w:firstLine="64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                                          </w:t>
      </w:r>
    </w:p>
    <w:p>
      <w:pPr>
        <w:pStyle w:val="Style14"/>
        <w:spacing w:lineRule="auto" w:line="240" w:before="0" w:after="0"/>
        <w:ind w:firstLine="64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</w:t>
      </w:r>
    </w:p>
    <w:p>
      <w:pPr>
        <w:pStyle w:val="Style14"/>
        <w:spacing w:lineRule="auto" w:line="240" w:before="0" w:after="0"/>
        <w:ind w:firstLine="6480"/>
        <w:rPr/>
      </w:pPr>
      <w:r>
        <w:rPr>
          <w:rFonts w:cs="Times New Roman" w:ascii="Times New Roman" w:hAnsi="Times New Roman"/>
          <w:bCs/>
          <w:sz w:val="28"/>
          <w:szCs w:val="28"/>
        </w:rPr>
        <w:t>от _________ № ________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городского конкурса «Подростковый досуг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Положение о проведении городского конкурса «Подростковый досуг» (далее – положение) разработано в соответствии с долгосрочной целевой           </w:t>
      </w:r>
      <w:r>
        <w:rPr>
          <w:spacing w:val="-4"/>
          <w:sz w:val="28"/>
          <w:szCs w:val="28"/>
        </w:rPr>
        <w:t>программой «Развитие территориального общественного самоуправления города</w:t>
      </w:r>
      <w:r>
        <w:rPr>
          <w:sz w:val="28"/>
          <w:szCs w:val="28"/>
        </w:rPr>
        <w:t xml:space="preserve"> Сургута на 2012 – 2014 годы», утвержденной постановлением Администрации города от 07.10.2011 № 6754 (с изменениями от 31.01.2012 № 499), Порядком предоставления субсидий по результатам городских конкурсов, проводимых                в рамках реализации долгосрочной целевой программы «Развитие территориального общественного самоуправления в городе Сургуте на 2012 – 2014 годы», утвержденным постановлением Администрации города от 31.05.2012 № 4060  (с изменениями от 19.06.2012 № 4583) (далее – порядок)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порядок проведения городского конкурса «Подростковый досуг» (далее – конкурс)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конкурса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урс проводится с целью отбора территориальных общественных самоуправлений (далее – ТОС) на право получения субсидии на реализацию проекта по организации досуга детей и подростков по месту жительства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 конкурса: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оциально-воспитательной и досуговой работы с детьми               и подростками по месту жительства;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детей и подростков;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изация здорового образа жизни, профилактика негативных явлений (наркомания, правонарушения, экстремизм) среди детей и подростков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конкурса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>3.1. Конкурс организуется муниципальным казенным учреждением            «Наш город» (далее – МКУ «Наш город») совместно с Администрацией города Сургута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 xml:space="preserve">3.2. Информация о проведении конкурса публикуется в газете «Сургутские ведомости» и размещается на официальном интернет-сайте Администрации          города </w:t>
      </w:r>
      <w:hyperlink r:id="rId2">
        <w:r>
          <w:rPr>
            <w:rStyle w:val="InternetLink"/>
            <w:sz w:val="28"/>
            <w:szCs w:val="28"/>
          </w:rPr>
          <w:t>www.admsurgut.ru</w:t>
        </w:r>
      </w:hyperlink>
      <w:r>
        <w:rPr>
          <w:sz w:val="28"/>
          <w:szCs w:val="28"/>
        </w:rPr>
        <w:t xml:space="preserve"> в разделе «Новости ТОС».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Информационное сообщение о проведении конкурса содержи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оки подачи заявок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рес и контактные телефоны пункта приема документ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ечень документов, необходимых для участия в конкурсе проектов;</w:t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  <w:t>- сроки подведения итогов конкурса.</w:t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частники конкурса 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участия в конкурсе допускаются ТОС, отвечающие следующим требованиям: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государственной регистрации в качестве юридического лица;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нахождение и осуществление деятельности на территории города Сургута;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е осуществление на территории города социально-ориентированной деятельности, которая по своему содержанию и планируемым результатам соответствует видам деятельности, указанным в п.1 ст.31.1 Федерального закона от 12.01.1996 № 7-ФЗ «О некоммерческих организациях»,             ст.3 Закона Ханты-Мансийского автономного округа – Югры от 16.12.2010          № 229-оз «О поддержке региональных социально ориентированных некоммерческих организаций, осуществляющих деятельность в Ханты-Мансийском            автономном округе – Югре»;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задолженности перед бюджетами всех уровней и внебюджетными фондами.  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 Порядок проведения конкурса</w:t>
      </w:r>
    </w:p>
    <w:p>
      <w:pPr>
        <w:pStyle w:val="3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ссмотрение заявок и подведение итогов конкурса осуществляет Межведомственный координационный совет по вопросам территориального общественного самоуправления (далее – координационный совет), состав                     и порядок работы которого утвержден распоряжением Администрации города от 04.06.2007 «О создании межведомственного координационного совета               по вопросам территориального общественного самоуправления» (с измене-ниями от 18.05.2012 № 1319).</w:t>
      </w:r>
    </w:p>
    <w:p>
      <w:pPr>
        <w:pStyle w:val="3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курс проводится в три этапа.</w:t>
      </w:r>
    </w:p>
    <w:p>
      <w:pPr>
        <w:pStyle w:val="3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Первый этап: предоставление документов в муниципальное казенное учреждение «Наш город» – в течение 20 календарных дней после объявления конкурса.</w:t>
      </w:r>
    </w:p>
    <w:p>
      <w:pPr>
        <w:pStyle w:val="3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Второй этап: рассмотрение проектов членами координационного          совета, публичная защита проектов – в течение 15 календарных дней со дня окончания приема заявок на конкурс.</w:t>
      </w:r>
    </w:p>
    <w:p>
      <w:pPr>
        <w:pStyle w:val="3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 Третий этап: подведение итогов городского конкурса, подготовка  решения координационного совета в течение 5 календарных дней со дня окончания второго этап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ем для отказа в участии в конкурсе служит несоответствие заявки условиям участия в конкурсе и порядку проведения конкурса по составу документов, и (или) содержа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5.4. Для участия в конкурсе соискатель в течение 20 календарных дней         после объявления конкурса направляет в муниципальное казенное учреждение «Наш город» заявку на участие в конкурсе с приложением документов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5.5. Описание конкурсного проекта (программы) включает в себя основной текст и приложения, которые должны быть отпечатаны на стандартных листах белой бумаги формата А4 с одной стороны листа (поля страниц: левое – 3 см, правое – 1 см, верхнее – 1,5 см, нижнее – 2 см). Шрифт печатания – Times New Roman, черного цвета, размер шрифта – 14 пт, межстрочный интервал – 1,5.Основной текст конкурсной программы (проекта) не должен превышать           12 печатных страниц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явке, соответствующей требованиям порядка, присваивается номер, который сохраняется за ней в течение всего конкурса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5.7. Заявки, поступившие по истечении срока, указанного в информа-ционном сообщении, или представленные без необходимых документов,                  не рассматриваются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5.8. В течение пятнадцати календарных дней с момента окончания срока подачи заявок, участники, допущенные к участию в конкурсе, выступают                   с публичной защитой проектов перед координационным советом.</w:t>
      </w:r>
    </w:p>
    <w:p>
      <w:pPr>
        <w:pStyle w:val="3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Материалы, представленные на конкурс, соискателям не возвра-щаются.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Предлагаемые на конкурс проекты должны иметь срок реализации             в течение трех месяцев после проведения конкурса.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ведение итог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Субсидия предоставляется победителям из бюджета городского округа города Сургута в пределах ассигнований, предусмотренных на данные цели бюджетом города в размере 87 тысяч рублей, из которых: 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45 000 руб.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24 000 руб.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– 18 000 руб.</w:t>
      </w:r>
    </w:p>
    <w:p>
      <w:pPr>
        <w:pStyle w:val="3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сновными критериями оценки заявленных проектов на конкурс           при определении целесообразности выделения субсидий являются:</w:t>
      </w:r>
    </w:p>
    <w:p>
      <w:pPr>
        <w:pStyle w:val="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еализации проекта решению социально значимых задач           развития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27" w:leader="none"/>
          <w:tab w:val="left" w:pos="836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обозначенным приоритетам согласно п.1.3 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2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ая значимость и актуальность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2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ность проекта на достаточно широкий круг потенциальных участников и потребителей результатов проекта (не менее 50-ти человек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2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гинальность проекта, его инновационный характер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2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целей и задач проблеме проекта, возможность их осущест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2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реализации проекта сотрудничеству между некоммерческими организац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2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механизма реализации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2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у соискателя необходимых профессиональных знаний, квалификации, опыта работы в сфере деятельности, заявленной в проекте (кадровое             и методическое обеспечение проек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2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конкретного и значимого результата и перспектив продолжения </w:t>
      </w:r>
      <w:r>
        <w:rPr>
          <w:spacing w:val="-4"/>
          <w:sz w:val="28"/>
          <w:szCs w:val="28"/>
        </w:rPr>
        <w:t>этой деятельности после окончания проекта, социальная эффективность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2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партнеров в реализации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2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собственного и привлеченного вклада в организацию заяв-лен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2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опыта реализации общественно значимых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2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и размер собственных и привлеченных вне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2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сметы расходов на проект в части расходов за счет предполагаемой субсидии требованием пункта 1.4 порядк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Проекты оцениваются по пятибалльной шкале по каждому критерию. 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Победителем конкурса признается участник, набравший наибольшее суммарное количество баллов по всем критериям. 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Муниципальное казенное учреждение «Наш город» готовит информацию о результатах конкурса для публикации в газете «Сургутские ведомости»  и на интернет-сайте Администрации гор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                10 календарных дней с момента подведения итогов.</w:t>
      </w:r>
    </w:p>
    <w:p>
      <w:pPr>
        <w:pStyle w:val="Heading3"/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Style14"/>
        <w:spacing w:lineRule="auto" w:line="240" w:before="0" w:after="0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                          </w:t>
      </w:r>
    </w:p>
    <w:p>
      <w:pPr>
        <w:pStyle w:val="Style14"/>
        <w:spacing w:lineRule="auto" w:line="240" w:before="0" w:after="0"/>
        <w:ind w:firstLine="63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</w:t>
      </w:r>
    </w:p>
    <w:p>
      <w:pPr>
        <w:pStyle w:val="Normal"/>
        <w:ind w:right="99" w:firstLine="630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т __________ № 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городского конкурса «Наш подъезд, наш дом, наш двор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Положение о проведении городского конкурса «Наш подъезд, наш </w:t>
      </w:r>
      <w:r>
        <w:rPr>
          <w:spacing w:val="-4"/>
          <w:sz w:val="28"/>
          <w:szCs w:val="28"/>
        </w:rPr>
        <w:t>дом, наш двор» (далее – положение) разработано в соответствии с долгосрочной</w:t>
      </w:r>
      <w:r>
        <w:rPr>
          <w:sz w:val="28"/>
          <w:szCs w:val="28"/>
        </w:rPr>
        <w:t xml:space="preserve"> целевой программой «Развитие территориального общественного самоуправ-ления города Сургута на 2012 – 2014 годы», утвержденной постановлением Администрации города от 07.10.2011 № 6754 (с изменениями от 31.01.2012              № 499), Порядком предоставления субсидий по результатам городских конкурсов, проводимых в рамках реализации долгосрочной целевой программы          «Развитие территориального общественного самоуправления в городе Сургуте на 2012 – 2014 годы», утвержденным постановлением Администрации города от 31.05.2012 № 4060 (с изменениями от 19.06.2012 № 4583) (далее – порядок)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порядок проведения городского конкурса «Наш подъезд, наш дом, наш двор» (далее – конкурс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нкурс проводится на территориях, на которых осуществляется            территориальное общественное самоуправление (далее – ТОС) города Сургута. Представляемыми для участия в городском конкурсе территориями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квартирные дом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оры многоквартирных дом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, дворы и улицы индивидуальной жилой застройк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 дворовые площадки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конкурса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нкурс проводится с целью отбора ТОС на право получения субсидии на реализацию проекта по обеспечению активного участия населения                   в решении вопросов содержания общего имущества многоквартирных жилых домов, домов индивидуальной жилой застройки и придомовых территорий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 конкурса: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активности жителей в деятельности по сохранению общедомовой собственности;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общественности к содержанию придомовых территорий;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жителей в благоустройстве территорий города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конкурса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>3.1. Конкурс организуется муниципальным казенным учреждением           «Наш город» (далее – МКУ «Наш город») совместно с Администрацией города Сургута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 xml:space="preserve">3.2. Информация о проведении конкурса публикуется в газете «Сургутские ведомости» и размещается на официальном интернет-сайте Администрации            города </w:t>
      </w:r>
      <w:hyperlink r:id="rId4">
        <w:r>
          <w:rPr>
            <w:rStyle w:val="InternetLink"/>
            <w:sz w:val="28"/>
            <w:szCs w:val="28"/>
          </w:rPr>
          <w:t>www.admsurgut.ru</w:t>
        </w:r>
      </w:hyperlink>
      <w:r>
        <w:rPr>
          <w:sz w:val="28"/>
          <w:szCs w:val="28"/>
        </w:rPr>
        <w:t xml:space="preserve">, в разделе «Новости ТОС».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Информационное сообщение о проведении конкурса содержит:</w:t>
      </w:r>
    </w:p>
    <w:p>
      <w:pPr>
        <w:pStyle w:val="TextBody"/>
        <w:tabs>
          <w:tab w:val="clear" w:pos="708"/>
          <w:tab w:val="left" w:pos="0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- сроки подачи заявок;</w:t>
      </w:r>
    </w:p>
    <w:p>
      <w:pPr>
        <w:pStyle w:val="TextBody"/>
        <w:tabs>
          <w:tab w:val="clear" w:pos="708"/>
          <w:tab w:val="left" w:pos="0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- адрес и контактные телефоны пункта приема документов;</w:t>
      </w:r>
    </w:p>
    <w:p>
      <w:pPr>
        <w:pStyle w:val="TextBody"/>
        <w:tabs>
          <w:tab w:val="clear" w:pos="708"/>
          <w:tab w:val="left" w:pos="0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участия в конкурсе проектов;</w:t>
      </w:r>
    </w:p>
    <w:p>
      <w:pPr>
        <w:pStyle w:val="TextBody"/>
        <w:tabs>
          <w:tab w:val="clear" w:pos="708"/>
          <w:tab w:val="left" w:pos="0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- сроки подведения итогов конкурса.</w:t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частники конкурса 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участия в конкурсе допускаются ТОС, отвечающие следующим требованиям: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государственной регистрации в качестве юридического лица;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 и осуществление деятельности на территории города Сургута;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е осуществление на территории города социально-ориентированной деятельности, которая по своему содержанию и планируемым результатам соответствует видам деятельности, указанным в п.1 ст.31.1 Федерального закона от 12.01.1996 № 7-ФЗ «О некоммерческих организациях»,          ст.3 Закона Ханты-Мансийского автономного округа – Югры от 16.12.2010           № 229-оз «О поддержке региональных социально ориентированных некоммерческих организаций, осуществляющих деятельность в Ханты-Мансийском           автономном округе – Югре»;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задолженности перед бюджетами всех уровней и внебюджетными фондами.  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 Порядок проведения конкурса</w:t>
      </w:r>
    </w:p>
    <w:p>
      <w:pPr>
        <w:pStyle w:val="3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ссмотрение заявок и подведение итогов конкурса осуществляет Межведомственный координационный совет по вопросам территориального общественного самоуправления (далее – координационный совет), состав               и порядок работы которого утвержден распоряжением Администрации города от 04.06.2007 «О создании межведомственного координационного совета                 по вопросам территориального общественного самоуправления» (с измене-ниями от 18.05.2012 № 1319).</w:t>
      </w:r>
    </w:p>
    <w:p>
      <w:pPr>
        <w:pStyle w:val="3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нкурс проводится в три этапа.</w:t>
      </w:r>
    </w:p>
    <w:p>
      <w:pPr>
        <w:pStyle w:val="3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Первый этап: предоставление документов в МКУ «Наш город» –            в течение 20 календарных дней после объявления конкурса.</w:t>
      </w:r>
    </w:p>
    <w:p>
      <w:pPr>
        <w:pStyle w:val="3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Второй этап: рассмотрение проектов членами координационного          совета, публичная защита проектов – в течение 15 календарных дней со дня окончания приема заявок на конкурс.</w:t>
      </w:r>
    </w:p>
    <w:p>
      <w:pPr>
        <w:pStyle w:val="3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 Третий этап: подведение итогов городского конкурса, подготовка  решения координационного совета – в течение 5 календарных дней со дня окончания второго этап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ем для отказа в участии в конкурсе служит несоответствие заявки условиям участия в конкурсе и порядку проведения конкурса по составу документов, и (или) содержа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5.4. Для участия в конкурсе соискатель в течение 20 календарных дней         после объявления конкурса направляет в МКУ «Наш город» заявку на участие            в конкурсе, с приложением документов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5.5. Описание конкурсного проекта (программы) включает в себя основной текст и приложения, которые должны быть отпечатаны на стандартных листах белой бумаги формата А4 с одной стороны листа (поля страниц: левое – 3 см, правое – 1 см, верхнее – 1,5 см, нижнее – 2 см). Шрифт печатания – Times New Roman, черного цвета, размер шрифта – 14 пт, межстрочный интервал – 1,5.Основной текст конкурсной программы (проекта) не должен превышать 12 печатных страниц.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явке, соответствующей требованиям порядка, присваивается номер, который сохраняется за ней в течение всего конкурса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5.7. Заявки, поступившие по истечении срока, указанного в информационном сообщении, или представленные без необходимых документов не рассматриваются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5.8. В течение пятнадцати календарных дней с момента окончания срока подачи заявок, участники, допущенные к участию в конкурсе, выступают                  с публичной защитой проектов перед координационным советом.</w:t>
      </w:r>
    </w:p>
    <w:p>
      <w:pPr>
        <w:pStyle w:val="3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Материалы, представленные на конкурс, соискателям не возвра-щаются.</w:t>
      </w:r>
    </w:p>
    <w:p>
      <w:pPr>
        <w:pStyle w:val="3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Предлагаемые на конкурс проекты должны иметь срок реализации           в течение трех месяцев после проведения конкурса.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ведение итог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Субсидия предоставляется победителям из бюджета городского округа города Сургута в пределах ассигнований, предусмотренных на данные цели бюджетом города в размере 250 тысяч рублей, из которых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– 120 000 руб.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90 000 руб.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– 40 000 руб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Основными критериями оценки заявленных проектов на конкурс            при определении целесообразности выделения субсидий являются:</w:t>
      </w:r>
    </w:p>
    <w:p>
      <w:pPr>
        <w:pStyle w:val="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еализации проекта решению социально значимых задач          развития город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оответствие обозначенным приоритетам согласно п.1.3 порядка;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значимость и актуальность проекта;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ность проекта на достаточно широкий круг потенциальных участников и потребителей результатов проекта (не менее 50-ти человек); 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 проекта, его инновационный характер; 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firstLine="567"/>
        <w:jc w:val="both"/>
        <w:rPr/>
      </w:pPr>
      <w:r>
        <w:rPr>
          <w:sz w:val="28"/>
          <w:szCs w:val="28"/>
        </w:rPr>
        <w:t>- соответствие целей и задач проблеме проекта, возможность их осуществления;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firstLine="567"/>
        <w:jc w:val="both"/>
        <w:rPr/>
      </w:pPr>
      <w:r>
        <w:rPr>
          <w:sz w:val="28"/>
          <w:szCs w:val="28"/>
        </w:rPr>
        <w:t>- содействие реализации проекта сотрудничеству между некоммерческими организациями;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механизма реализации проекта;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firstLine="567"/>
        <w:jc w:val="both"/>
        <w:rPr/>
      </w:pPr>
      <w:r>
        <w:rPr>
          <w:sz w:val="28"/>
          <w:szCs w:val="28"/>
        </w:rPr>
        <w:t>- наличие у соискателя необходимых профессиональных знаний, квалификации, опыта работы в сфере деятельности, заявленной в проекте (кадровое           и методическое обеспечение проекта);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конкретного и значимого результата и перспектив продолжения </w:t>
      </w:r>
      <w:r>
        <w:rPr>
          <w:spacing w:val="-4"/>
          <w:sz w:val="28"/>
          <w:szCs w:val="28"/>
        </w:rPr>
        <w:t>этой деятельности после окончания проекта, социальная эффективность проекта;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артнеров в реализации проекта;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firstLine="567"/>
        <w:jc w:val="both"/>
        <w:rPr/>
      </w:pPr>
      <w:r>
        <w:rPr>
          <w:sz w:val="28"/>
          <w:szCs w:val="28"/>
        </w:rPr>
        <w:t xml:space="preserve">- наличие собственного и привлеченного вклада в организацию заявленной деятельности; 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ыта реализации общественно значимых проектов;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и размер собственных и привлеченных внебюджетных средств;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firstLine="567"/>
        <w:jc w:val="both"/>
        <w:rPr/>
      </w:pPr>
      <w:r>
        <w:rPr>
          <w:sz w:val="28"/>
          <w:szCs w:val="28"/>
        </w:rPr>
        <w:t>- соответствие сметы расходов на проект в части расходов за счет предполагаемой субсидии требованием пункта 1.4 порядка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Проекты оцениваются по пятибалльной шкале по каждому критерию. 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Победителем конкурса признается участник, набравший наибольшее суммарное количество баллов по всем критериям. 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5. Муниципальное казенное учреждение «Наш город» готовит информацию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конкурса для публикации в газете «Сургутские ведомости»                и на официальном интернет-сайте Администрации город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в течение 10 календарных дней с момента подведения итог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mmentTextChar">
    <w:name w:val="Comment Text Char"/>
    <w:basedOn w:val="Style13"/>
    <w:qFormat/>
    <w:rPr>
      <w:rFonts w:ascii="Calibri" w:hAnsi="Calibri" w:cs="Calibri"/>
      <w:lang w:val="ru-RU" w:bidi="ar-SA"/>
    </w:rPr>
  </w:style>
  <w:style w:type="character" w:styleId="Heading3Char">
    <w:name w:val="Heading 3 Char"/>
    <w:qFormat/>
    <w:rPr>
      <w:b/>
      <w:sz w:val="28"/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2Char">
    <w:name w:val="Body Text Indent 2 Char"/>
    <w:qFormat/>
    <w:rPr>
      <w:rFonts w:ascii="Calibri" w:hAnsi="Calibri" w:cs="Calibri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1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yperlink" Target="http://www.admsurgut.ru/" TargetMode="External"/><Relationship Id="rId4" Type="http://schemas.openxmlformats.org/officeDocument/2006/relationships/hyperlink" Target="http://www.admsurgut.ru/" TargetMode="External"/><Relationship Id="rId5" Type="http://schemas.openxmlformats.org/officeDocument/2006/relationships/hyperlink" Target="http://www.admsurgu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32:00Z</dcterms:created>
  <dc:creator> </dc:creator>
  <dc:description/>
  <cp:keywords/>
  <dc:language>en-US</dc:language>
  <cp:lastModifiedBy>www.PHILka.RU</cp:lastModifiedBy>
  <dcterms:modified xsi:type="dcterms:W3CDTF">2012-07-18T06:32:00Z</dcterms:modified>
  <cp:revision>2</cp:revision>
  <dc:subject/>
  <dc:title>ПОСТАНОВЛЕНИЕ АДМИНИСТРАЦИИ ГОРОДА</dc:title>
</cp:coreProperties>
</file>