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10 от 12.07.2012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ных затрат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, ведущим семей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, и объеме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9.12.2011 № 127-V ДГ                «О бюджете городского округа город Сургут на 2012 год и плановый период 2013 – 2014 годов» (с изменениями от 27.06.2012 № 205-V ДГ), постанов-ленииями Администрации города от 22.09.2009 № 3673 «Об утверждении          долгосрочной целевой программы «Развитие малого и среднего предприни-мательства в городе Сургуте на 2010 – 2012 годы и на период до 2015 года»           (с изменениями от 20.06.2012 № 4634), от 10.08.2011 № 5203 «Об утверждении порядка предоставления субсидий субъектам малого и среднего предприни-мательства, субъектам, ведущим семейный бизнес и организациям, обра-зующим инфраструктуру поддержки малого и среднего предпринимательства»              (с изменениями от 16.01.2012 № 7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 затрат субъекту малого и среднего предпринимательства индивидуальному предпринимателю Лячко Ларисе Александровне по направлению: </w:t>
      </w:r>
      <w:r>
        <w:rPr>
          <w:sz w:val="28"/>
          <w:szCs w:val="28"/>
          <w:lang w:eastAsia="en-US"/>
        </w:rPr>
        <w:t>создание          условий для развития субъектов, осуществляющих деятельность в направле-ниях: крестьянско-фермерские хозяйства, сбор и переработка дикоросов, переработка отходов, рыбодобыча, рыбопереработка, оказание социальных услуг (создание групп по уходу и присмотру за детьми) въездной и внутренний           туризм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риобретение производственного оборудования и инвентаря;                      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иобретение (исключительно  для оказания социальных услуг (создание групп по уходу и присмотру за детьми) детских игровых комнат (мебель),            кухонного оборудования, игровых площадок (малые архитектурные формы), развивающих игр и пособий</w:t>
      </w:r>
      <w:r>
        <w:rPr>
          <w:sz w:val="28"/>
          <w:szCs w:val="28"/>
        </w:rPr>
        <w:t>, в объеме 300 0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(Кирницкий Е.В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ind w:right="-143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4:00Z</dcterms:created>
  <dc:creator> </dc:creator>
  <dc:description/>
  <cp:keywords/>
  <dc:language>en-US</dc:language>
  <cp:lastModifiedBy>www.PHILka.RU</cp:lastModifiedBy>
  <dcterms:modified xsi:type="dcterms:W3CDTF">2012-07-18T09:44:00Z</dcterms:modified>
  <cp:revision>2</cp:revision>
  <dc:subject/>
  <dc:title>ПОСТАНОВЛЕНИЕ АДМИНИСТРАЦИИ ГОРОДА</dc:title>
</cp:coreProperties>
</file>