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311 от 12.07.2012 г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резервировании зем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Земельным кодексом Российской Федерации, </w:t>
      </w:r>
      <w:r>
        <w:rPr>
          <w:spacing w:val="-4"/>
          <w:szCs w:val="28"/>
        </w:rPr>
        <w:t>Федеральным законом от 10.05.2007 № 69-ФЗ «О внесении изменений в отдельные</w:t>
      </w:r>
      <w:r>
        <w:rPr/>
        <w:t xml:space="preserve"> зако-нодательные акты Российской Федерации в части установления порядка резервирования земель для государственных или муниципальных нужд», Положе-нием о резервировании земель для государственных или муниципальных нужд, утвержденным постановлением Правительства Российской Федерации                     от 22.07.2008 № 561 «О некоторых вопросах, связанных с резервированием            земель для государственных или муниципальных нужд», генеральным планом муниципального образования городской округ город Сургут, утвержденным </w:t>
      </w:r>
      <w:r>
        <w:rPr>
          <w:spacing w:val="-4"/>
          <w:szCs w:val="28"/>
        </w:rPr>
        <w:t>решением Исполнительного комитета Тюменского областного Совета народных</w:t>
      </w:r>
      <w:r>
        <w:rPr/>
        <w:t xml:space="preserve"> депутатов от 06.05.1991 № 153 (с изменениями от 30.09.2009 № 593-</w:t>
      </w:r>
      <w:r>
        <w:rPr>
          <w:lang w:val="en-US"/>
        </w:rPr>
        <w:t>IV</w:t>
      </w:r>
      <w:r>
        <w:rPr/>
        <w:t xml:space="preserve"> ДГ),            постановлением Администрации города от 29.09.2009 № 3756 «Об утверж-</w:t>
      </w:r>
      <w:r>
        <w:rPr>
          <w:spacing w:val="-6"/>
          <w:szCs w:val="28"/>
        </w:rPr>
        <w:t>дении Проекта планировки территории западного жилого района города Сургута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Зарезервировать </w:t>
      </w:r>
      <w:r>
        <w:rPr>
          <w:szCs w:val="28"/>
        </w:rPr>
        <w:t>земли площадью 12 509 кв. метров, сроком на 7 лет,  для муниципальных нужд – строительство объекта «Спортивного центра           с плавательным бассейном» в микрорайоне № 44 города Сургута согласно           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Установить, что заинтересованные лица могут ознакомиться со схемой земельного участка резервируемых земель, 13 июля 2012 года с 09.00 до 18.00 по адресу: город Сургут, улица Восход, 4, кабинет 31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Управлению информационной политики (Швидкая Е.А.) опубли-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980"/>
        <w:rPr/>
      </w:pPr>
      <w:r>
        <w:rPr/>
        <w:t>Приложение</w:t>
      </w:r>
    </w:p>
    <w:p>
      <w:pPr>
        <w:pStyle w:val="Normal"/>
        <w:ind w:firstLine="10980"/>
        <w:rPr/>
      </w:pPr>
      <w:r>
        <w:rPr/>
        <w:t>к постановлению</w:t>
      </w:r>
    </w:p>
    <w:p>
      <w:pPr>
        <w:pStyle w:val="Normal"/>
        <w:ind w:firstLine="10980"/>
        <w:rPr/>
      </w:pPr>
      <w:r>
        <w:rPr/>
        <w:t>Администрации города</w:t>
      </w:r>
    </w:p>
    <w:p>
      <w:pPr>
        <w:pStyle w:val="Normal"/>
        <w:ind w:firstLine="10980"/>
        <w:rPr/>
      </w:pPr>
      <w:r>
        <w:rPr/>
        <w:t>от ___________ № _________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границ земельного участка площадью 12 509 кв. метров для строительства объекта «Спортивный центр с плавательным басейном» в микрорайоне № 44 города Сург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81770" cy="401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77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3:00Z</dcterms:created>
  <dc:creator> </dc:creator>
  <dc:description/>
  <cp:keywords/>
  <dc:language>en-US</dc:language>
  <cp:lastModifiedBy>www.PHILka.RU</cp:lastModifiedBy>
  <dcterms:modified xsi:type="dcterms:W3CDTF">2012-07-18T09:23:00Z</dcterms:modified>
  <cp:revision>2</cp:revision>
  <dc:subject/>
  <dc:title>ПОСТАНОВЛЕНИЕ АДМИНИСТРАЦИИ ГОРОДА</dc:title>
</cp:coreProperties>
</file>