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41 от 13.07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7.06.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4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и и оформления док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кращении и переоформлении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их на территории гор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7.12.2007 № 327-IV ДГ             «О Порядке распоряжения земельными участками, находящимися в собственности муниципального образования городской округ город Сургут» (с изменениями от 16.02.2012 № 14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полнить Главу 3 постановления Администрации города от 27.06.2005 № 84 «Об утверждении Порядка подготовки и оформления документов                   при предоставлении земельных участков, прекращении и переоформлении прав на них на территории города» статьей 19 согласно приложению к настоящему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12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/>
      </w:pPr>
      <w:r>
        <w:rPr>
          <w:sz w:val="28"/>
          <w:szCs w:val="28"/>
        </w:rPr>
        <w:t>от ____________ № 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я 19. Предоставление прав на земельные участки, находящиеся                     в муниципальной собственности и имеющие вид разрешенного использования «садоводство», «огородничество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епартамент имущественных и земельных отношений размещает                  на официальном интернет-сайте Администрации города перечень земельных участков, находящихся в муниципальной собственности и имеющих вид             разрешенного использования «садоводство», «огородничество», подлежащих предоставлению в собственность граждан, платно, бесплатно, в аренду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Информационное сообщение на официальном интернет-сайте Администрации города размещается в течение 30 календарных дней </w:t>
      </w:r>
      <w:r>
        <w:rPr>
          <w:color w:val="000000"/>
          <w:sz w:val="28"/>
          <w:szCs w:val="28"/>
        </w:rPr>
        <w:t>с указанием сроков начала и окончания приема зая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Граждане, заинтересованные в предоставлении в собственность                      или передаче земельных участков в аренду, из земельных участков, в отно-шении которых размещена информация на официальном интернет-сайте Администрации города Сургута, подают заявления в департамен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Заявления принимаются в течении 30 календарных дней начиная                      с 15 календарного дня от даты опубликования информации о наличии земельных участков, которые могут быть предоставлены гражданам на определенном </w:t>
      </w:r>
      <w:r>
        <w:rPr>
          <w:spacing w:val="-4"/>
          <w:sz w:val="28"/>
          <w:szCs w:val="28"/>
        </w:rPr>
        <w:t>праве. Поступившие заявления ранее или позднее указанного срока по существу</w:t>
      </w:r>
      <w:r>
        <w:rPr>
          <w:sz w:val="28"/>
          <w:szCs w:val="28"/>
        </w:rPr>
        <w:t xml:space="preserve"> не рассматриваются. По данным заявлениям департамент в течение 10 рабочих дней с даты подачи заявления подготавливает отказ заявител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В случае если на один земельный участок подано более одного заяв-ления приоритет отда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лицу, первому подавшему заявление о предоставлении соответствующего земельного участка, если статус заявителей является равны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лицу, обладающему правом на бесплатное предоставление соответствующего земельного участк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лицу, обладающему правом на внеочередное, первоочередное предоставление соответствующего земельного участ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Департамент имущественных и земельных отношений на основании указанного заявления в месячный срок со дня поступления заявления утверждает и выдает заявителю схему расположения земельного участка.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В случае платного предоставления земельного участка в собственность департамент имущественных и земельных отношений обеспечивает проведение оценки испрашиваемого земельного участка в срок не более 2-х месяцев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8. Заявитель обязан предоставить в департамент имущественных и земельных</w:t>
      </w:r>
      <w:r>
        <w:rPr>
          <w:sz w:val="28"/>
          <w:szCs w:val="28"/>
        </w:rPr>
        <w:t xml:space="preserve"> отношений кадастровый паспорт земельного участка сопроводительным                     письм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Департамент имущественных и земельных отношений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</w:t>
      </w:r>
      <w:r>
        <w:rPr>
          <w:spacing w:val="-4"/>
          <w:sz w:val="28"/>
          <w:szCs w:val="28"/>
        </w:rPr>
        <w:t>собственность за плату или бесплатно либо о передаче в аренду земельного участка</w:t>
      </w:r>
      <w:r>
        <w:rPr>
          <w:sz w:val="28"/>
          <w:szCs w:val="28"/>
        </w:rPr>
        <w:t xml:space="preserve"> заявителю и направляет ему копию такого решения с приложением кадаст-рового паспорта этого земельного участк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Договор купли-продажи или аренды земельного участка заключается         в недельный срок со дня принятия указанного реш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29:00Z</dcterms:created>
  <dc:creator> </dc:creator>
  <dc:description/>
  <cp:keywords/>
  <dc:language>en-US</dc:language>
  <cp:lastModifiedBy>www.PHILka.RU</cp:lastModifiedBy>
  <dcterms:modified xsi:type="dcterms:W3CDTF">2012-07-17T04:29:00Z</dcterms:modified>
  <cp:revision>2</cp:revision>
  <dc:subject/>
  <dc:title>ПОСТАНОВЛЕНИЕ АДМИНИСТРАЦИИ ГОРОДА</dc:title>
</cp:coreProperties>
</file>