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lang w:bidi="m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ml"/>
        </w:rPr>
        <w:t>5342 от 13.07.2012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Администрации города от 27.06.200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lang w:bidi="m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84 «Об утверждении Поряд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подготовки и оформ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документов при предоставл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земельных участков, прекращ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и переоформлении прав на них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на территории города» и от 07.12.200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lang w:bidi="ml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ml"/>
        </w:rPr>
        <w:t xml:space="preserve">3999 «О предоставлении земельны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участк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В целях приведения муниципальных правовых актов в соответствие                      с действующим законодательством, устранения противоречий между муниципаль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1. Внести в постановление Администрации города от 07.12.2007 № 3999 «О предоставлении земельных участков для строительства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1.1. Пункт 1 после слова «животных» дополнить словами «лицам, с которыми заключено концессионное соглашение, соглашение о государственно-частном партнерстве, инвестиционный договор,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1.2. Исключить пункт 3 и подпункт 4.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 Внести в постановление Администрации города от 27.06.2005 № 84       «Об утверждении Порядка подготовки и оформления документов при предоставлении земельных участков, прекращении и переоформлении прав на них            на территории города» (с изменениями от 06.02.2012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приложение к постановлен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2.1. В статье 4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1.1. В абзаце первом пункта 1 слова «В случаях строительства объектов инженерно-технического обеспечения и транспортной инфраструктуры, осуществляемых за счет средств заинтересованных лиц» заменить словами «в случаях согласно перечню, установленному муниципальным правовым акт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 xml:space="preserve">2.1.2. В абзаце первом пункта 3 слова «14 дней» заменить словами                      «14 календарных дней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1.3. В абзаце втором пункта 3 слова «на основании документов государственного земельного кадастра, содержащего сведения о местоположении               земельного участка и документов землеустройства» заменить словами                     «на основе документов государственного кадастра недвижимо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1.4. Абзац второй подпункта 1 пункта 5 дополнить после слов «строительства объекта» словами «о предложениях по границам земельного участк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1.5. В абзаце третьем подпункта 1 пункта 5 предложение второе считать предложением третьим, дополнив абзац вторым предложением следующего           содержания «Заключение направляется в бумажном виде, предложения                    по границам земельного участка направляются в бумажном и электронном                виде. Срок предоставления заключения 14 календарных дн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1.6. Абзац четвертый пункта 7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2.1.7. Пункт 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«8. На основании полученных документов департамент имущественных            и земельных отношений с момента поступления акта о выборе земельного             участка из департамента архитектуры и градостроитель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при наличии положительных заключений служб, указанных в пункте 6 настоящей статьи в течение десяти рабочих дней подготавливает заявителю           ответ о проведенном выборе земельного участка с предложением предоставить в департамент схему расположения земельного участка на кадастровом плане территории, подготовленную организацией, уполномоченной на выполнение кадастровых работ в целях ее утверждения и утверждения акта о выборе                 земельного участка. В данном случае акт о выборе земельного участка подлежит утвержд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при наличии хотя бы одного отрицательного заключения органа, указанного в пункте 6 настоящей статьи, и (или) при получении обоснованных замечаний и предложений граждан, общественных организаций (объединений),            религиозных организаций и органов территориального общественного самоуправления и рассмотренных по-существу направляет заявителю мотивиро-ванный отказ в течение пятнадцати рабочи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в случае предполагаемого изъятия земельного участка, в том числе путем его выкупа, осуществляет процедуру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 xml:space="preserve">- на основании документов по выбору земельного участка и поступившей от заявителя схемы расположения земельного участка на кадастровом плане территории, в течение пятнадцати рабочих дней с момента ее поступления обеспечивает подготовку решения о предварительном согласовании места          размещения объекта». </w:t>
      </w:r>
    </w:p>
    <w:p>
      <w:pPr>
        <w:pStyle w:val="Normal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2.1.8. Пункт 10 дополнить абзацем вторы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«Срок предоставления земельного участка для строительства определяется </w:t>
      </w:r>
      <w:r>
        <w:rPr>
          <w:spacing w:val="-4"/>
          <w:sz w:val="28"/>
          <w:szCs w:val="28"/>
          <w:lang w:bidi="ml"/>
        </w:rPr>
        <w:t>временем согласно нормам, установленным для проектирования и строительства</w:t>
      </w:r>
      <w:r>
        <w:rPr>
          <w:sz w:val="28"/>
          <w:szCs w:val="28"/>
          <w:lang w:bidi="ml"/>
        </w:rPr>
        <w:t xml:space="preserve"> объекта, </w:t>
      </w:r>
      <w:r>
        <w:rPr>
          <w:spacing w:val="-4"/>
          <w:sz w:val="28"/>
          <w:szCs w:val="28"/>
          <w:lang w:bidi="ml"/>
        </w:rPr>
        <w:t>в соответствии с заключением департамента архитектуры и градостроительства,</w:t>
      </w:r>
      <w:r>
        <w:rPr>
          <w:sz w:val="28"/>
          <w:szCs w:val="28"/>
          <w:lang w:bidi="ml"/>
        </w:rPr>
        <w:t xml:space="preserve"> но не может превышать пяти л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2.2. Статью 4.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«Статья 4.1. Строительство объектов на предоставленных земельных            участк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4.1.1. Землепользователи, арендаторы земельных участков вправе осуществлять строительство новых объектов на находящихся в их пользовании          земельных участках при условии соблюдения требований технических регламентов и внесения изменений в документы на земельные учас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4.1.2. Для внесения изменений в документы на земельные участки землепользователи, арендаторы земельных участков обращаются в департамент имущественных и земельных отношений с заявлением об уточнении вида          использования земельного участка. К заявлению должна быть прилож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проектная документация, согласованная и утвержденная в установленном порядке в случае, если новые объекты относятся к основным или вспомогательным видам разрешенного использования в соответствии с Правилами          землепользования и за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постановление Администрации города о предоставлении разрешения           на условно разрешенный вид использования, в случае если новые объекты            относятся к условно разрешенным видам использования в соответствии с Правилами землепользования и застрой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копия кадастрового паспорта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Распоряжение или отказ об уточнении вида использования земельного участка должно быть принято в месячный срок с момента поступления           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 xml:space="preserve">4.1.3. Распоряжение Администрации города об уточнении вида использования земельного участка направляется департаментом имущественных                         и земельных отношений в порядке информационного взаимодействия в орган, осуществляющий государственный кадастровый учет земельных участков,                в сроки, установленные законом о государственном кадастре недвижим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Отказ в течение 10 дней выдается заявителю под роспись или направляется по почте по адресу, указанному в заявлении, а при его отсутствии по месту                 нахождения юридического лица или месту регистрации граждани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4.1.4. На основании внесенных в государственный кадастр недвижимости сведений в части изменения разрешенного использования земельного участка землепользователи, арендаторы земельных участков направляют в департамент имущественных и земельных отношений заявление о внесении изменений                  в документы на земельные участки, к заявлению прилагаются следующие                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кадастровый паспорт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копия распоряжения о предоставлени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копия договора аренды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выписка из ЕГРЮЛ – для юридически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выписка из ЕГРИП – для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копия документа, удостоверяющего личность – дл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С 01.07.2012 документы, указанные в подпунктах 1 – 5 настоящего пункта, могут быть представлены землепользователями и арендаторами по собствен-ному желанию. В случае, если указанные документы не предоставлены, департамент имущественных и земельных отношений самостоятельно запрашивает и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4.1.5. Распоряжение о внесении изменений должно быть принято в месячный срок с момента получения полного пакета документов, проект распоря-жения о внесении изменений подготавливается департаментом имущественных           и земель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Дополнительное соглашение к договору аренды земельного участка подготавливается в течение 20 рабочих дней с даты принятия распоряжения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4.1.6. Распоряжение о внесении изменений, дополнительное соглашение          к договору аренды земельного участка выдаются в течение 10 рабочих дней   под роспись или направляется по почте по адресу указанному в заявлении,            а при его отсутствии по месту нахождения юридического лица или месту регистрации граждани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2.3. В статье 19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3.1. Подпункт 1 пункта 1 после слов «имеющими в собственности» дополнить словами «, безвозмездном пользован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3.2. В подпункте 3 пункта 3 слова «одному из этих лиц» заменить словами «лицу, во владении которого находится большая площадь помещений в здан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3.3. В пункте 4 слова «прав» заменить словами «права собственно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 xml:space="preserve">2.3.4. Пункт 6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«6. Заявление о приобретении прав на земельные участки направляется            в департамент имущественных и земельных отношений. К заявлению прила-гаются документы, перечень которых установлен приказом Министерства            экономического развития Российской Федерации от 13.09.2011 № 475                     «Об утверждении перечня документов, необходимых для приобретения прав                на земельный участок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2. Копия свидетельства о государственной регистрации физического         лица в качестве индивидуального предпринимателя (для индивидуальных предпринимателей), копия свидетельства о государственной регистрации юриди-ческого лица (для юридических лиц) или выписка из государственных реестров о юридическом лице или индивидуальном предпринимателе, являющемся          заявителем, ходатайствующим о приобретении прав н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3. Копия документа, удостоверяющего права (полномочия) представи-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4. При наличии зданий, строений, сооружений на приобретаемом                 земельном участке – выписка из Единого государственного реестра прав                         на недвижимое имущество и сделок с ним (далее –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-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5. Выписка из ЕГРП о правах на приобретаемый земельный участок и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6. Кадастровый паспорт земельного участка, либо кадастровая выписка        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одпунктах 1 – 6 настоящего пун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6.8. Сообщение заявителя (заявителей), содержащее перечень всех зданий, строений, сооружений, расположенных на земельном участке, в отношении        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Для передачи земельного участка в общую долевую собственность либо в аренду с множественностью лиц на стороне арендатора, кадастровый паспорт земельного участка предоставляются одним из заявителей. Предоставление кадастрового паспорта лицами, приобретающими право ограниченного пользования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С 01.07.2012, указанные в подпунктах 4, 5 документы, могут быть предоставлены заявителем по собственному желанию. Если документы не предоставлены, департамент имущественных и земельных отношений самостоятельно запрашивает и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В целях оформления прав на земельные участки в режиме «Единое окно» для заключения договора купли-продажи или аренды земельного участка одновременно с документами, необходимыми для принятия решения, должны быть предоставлены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свидетельство ИН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для юридических лиц: протокол (решение) о назначении руководителя; устав, карточка предприятия (банковские реквизит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момент подачи заявления для сверки должны быть предоставлены подлинные документы либо надлежащим образом заверенные коп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2.3.5. Пункт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«7. В приеме заявления может быть отказано, а принятое заявление не подлежит рассмотрению по существу в случаях, есл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документы, в установленных законодательством случаях, нотариально        не удостоверены, не скреплены печатями, не имеют надлежащих подписей       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фамилии, имена и отчества заявителей, адреса регистрации написаны          не полность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- предоставление заявителем документов, содержащих неустранимые ошибки или противоречивые сведе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непредставление заявителем комплекта документов, предусмотренных настоящим пунк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Отказ по основаниям, указанным в настоящем пункте, не является препятствием для повторного обраще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3.6. Пункт 8 после слов (КПТ) дополнить словами «в соответствии                   с административным регламентом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2.3.7. Пункты 9 – 13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2.3.8. Пункт 1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 xml:space="preserve">«14. Распоряжение Администрации города о предоставлении прав                         на испрашиваемый земельный участок принимается в месячный срок,                       а в случае, если первично требовалось утверждение схемы расположения            земельного участка на КПТ, в двухнедельный срок с момента обращения. Договор заключается в месячный срок с момента принятия распоряжения о предоставлении прав на земельный участок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ml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bidi="ml"/>
        </w:rPr>
      </w:pPr>
      <w:r>
        <w:rPr>
          <w:rFonts w:cs="Times New Roman CYR" w:ascii="Times New Roman CYR" w:hAnsi="Times New Roman CYR"/>
          <w:sz w:val="28"/>
          <w:szCs w:val="28"/>
          <w:lang w:bidi="m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32:00Z</dcterms:created>
  <dc:creator> </dc:creator>
  <dc:description/>
  <cp:keywords/>
  <dc:language>en-US</dc:language>
  <cp:lastModifiedBy>www.PHILka.RU</cp:lastModifiedBy>
  <dcterms:modified xsi:type="dcterms:W3CDTF">2012-07-17T05:32:00Z</dcterms:modified>
  <cp:revision>2</cp:revision>
  <dc:subject/>
  <dc:title>ПОСТАНОВЛЕНИЕ АДМИНИСТРАЦИИ ГОРОДА</dc:title>
</cp:coreProperties>
</file>