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345 от 13.07.2012 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4.02.201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44 «Об утверждении реест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город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город Сургут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Администрации города, утвержденным  распоряжением Администрации города от 30.12.2005 № 3686 (с изменениями от 10.08.2011 № 2151), постановлением Администрации города от 02.02.2011             № 435 «Об утверждении порядка формирования и ведения реестра муниципальных услуг городского округа город Сургут» (с изменениями от 06.06.2012 № 4268): 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24.02.2011 № 844     «Об утверждении реестра муниципальных услуг городского округа город            Сургут» (с изменениями от 30.03.2011 № 1644, 30.05.2011 № 2495, 27.05.2011 № 3180, 03.11.2011 № 7530, 12.12.2011 № 8550, 13.03.2012 № 1517, 23.03.2012 № 1885) следующие изменени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 постановления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реестр муниципальных услуг городского округа город Сургут, включающ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естр муниципальных услуг, предоставляемых органом местного самоуправления, включая перечень услуг, которые являются необходимыми                и обязательными для предоставления муниципальных услуг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H0NYBLCH%5C%D0%9F%D1%80%D0%BE%D0%B5%D0%BA%D1%82%20%D0%BF%D0%BE%D1%81%D1%82%D0%B0%D0%BD%D0%BE%D0%B2%D0%BB%D0%B5%D0%BD%D0%B8%D1%8F%20%D0%BE%20%D0%B2%D0%BD%D0%B5%D1%81%D0%B5%D0%BD%D0%B8%D0%B8%20%D0%B8%D0%B7%D0%BC%D0%B5%D0%BD%D0%B5%D0%BD%D0%B8%D0%B9%20%D0%B2%20%D1%80%D0%B5%D0%B5%D1%81%D1%82%D1%80%20%D0%9C%D0%A3.docx" \l "sub_1000%23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естр функций муниципального контроля, осуществляемых органом         местного самоуправления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H0NYBLCH%5C%D0%9F%D1%80%D0%BE%D0%B5%D0%BA%D1%82%20%D0%BF%D0%BE%D1%81%D1%82%D0%B0%D0%BD%D0%BE%D0%B2%D0%BB%D0%B5%D0%BD%D0%B8%D1%8F%20%D0%BE%20%D0%B2%D0%BD%D0%B5%D1%81%D0%B5%D0%BD%D0%B8%D0%B8%20%D0%B8%D0%B7%D0%BC%D0%B5%D0%BD%D0%B5%D0%BD%D0%B8%D0%B9%20%D0%B2%20%D1%80%D0%B5%D0%B5%D1%81%D1%82%D1%80%20%D0%9C%D0%A3.docx" \l "sub_2000%23sub_2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-лен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естр муниципальных услуг (работ), оказываемых (выполняемых)              муниципальными бюджетными, автономными, казенными учреждениями                   и другими организациями в соответствии с их полномочиями (основными               видами деятельности, закрепленными в учредительных документах)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H0NYBLCH%5C%D0%9F%D1%80%D0%BE%D0%B5%D0%BA%D1%82%20%D0%BF%D0%BE%D1%81%D1%82%D0%B0%D0%BD%D0%BE%D0%B2%D0%BB%D0%B5%D0%BD%D0%B8%D1%8F%20%D0%BE%20%D0%B2%D0%BD%D0%B5%D1%81%D0%B5%D0%BD%D0%B8%D0%B8%20%D0%B8%D0%B7%D0%BC%D0%B5%D0%BD%D0%B5%D0%BD%D0%B8%D0%B9%20%D0%B2%20%D1%80%D0%B5%D0%B5%D1%81%D1%82%D1%80%20%D0%9C%D0%A3.docx" \l "sub_3000%23sub_3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я 1, 2, 3 к постановлению изложить в новой редакции                   согласно приложениям 1, 2, 3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ложение 4 к постановлению считать утратившим сил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7.2012 и применяется при планировании проекта бюджета городского округа город Сургут                  на 2013 год и плановый период 2014 – 2015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оки 2.5, 2.6, 4.2, 4.3, 4.4 приложения 3 к постановлению действуют до 31.12.201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/>
        <w:tc>
          <w:tcPr>
            <w:tcW w:w="6567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1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11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                                                                                    </w:t>
      </w:r>
    </w:p>
    <w:p>
      <w:pPr>
        <w:pStyle w:val="Normal"/>
        <w:ind w:firstLine="11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                                                                                                              </w:t>
      </w:r>
    </w:p>
    <w:p>
      <w:pPr>
        <w:pStyle w:val="Normal"/>
        <w:ind w:firstLine="11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_</w:t>
      </w:r>
    </w:p>
    <w:p>
      <w:pPr>
        <w:pStyle w:val="Normal"/>
        <w:ind w:firstLine="11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естр муниципальных услуг, предоставляемых органом местного самоуправления, </w:t>
        <w:br/>
        <w:t>включая перечень услуг, которые являются необходимыми и обязательными для предоставления муниципальн ых у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22"/>
        <w:gridCol w:w="38"/>
        <w:gridCol w:w="9"/>
        <w:gridCol w:w="1389"/>
        <w:gridCol w:w="7"/>
        <w:gridCol w:w="35"/>
        <w:gridCol w:w="1400"/>
        <w:gridCol w:w="40"/>
        <w:gridCol w:w="540"/>
        <w:gridCol w:w="1040"/>
        <w:gridCol w:w="40"/>
        <w:gridCol w:w="1159"/>
        <w:gridCol w:w="420"/>
        <w:gridCol w:w="41"/>
        <w:gridCol w:w="1399"/>
        <w:gridCol w:w="41"/>
        <w:gridCol w:w="1399"/>
        <w:gridCol w:w="41"/>
        <w:gridCol w:w="1221"/>
        <w:gridCol w:w="19"/>
        <w:gridCol w:w="20"/>
        <w:gridCol w:w="1401"/>
        <w:gridCol w:w="39"/>
        <w:gridCol w:w="1044"/>
        <w:gridCol w:w="12"/>
        <w:gridCol w:w="12"/>
        <w:gridCol w:w="12"/>
        <w:gridCol w:w="900"/>
      </w:tblGrid>
      <w:tr>
        <w:trPr>
          <w:trHeight w:val="382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ормативные  правовые акты, устанавливающие предоставление  муниципальной  услуги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луг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казываетс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сплатно/платно</w:t>
              <w:br/>
              <w:t xml:space="preserve">(в случаях, если законодательством Россий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еде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едусмотр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х оказ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 пла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е)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ирования муниципальной услуг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требител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луг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 реквизиты нормативного правового акта, которым утвержден административ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еглам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ия муниципальной услуги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едоставле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электронном виде (да/нет)</w:t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луги, которые являются необходимым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 обязательными для предоставления муниципальной услуги</w:t>
            </w:r>
          </w:p>
        </w:tc>
      </w:tr>
      <w:tr>
        <w:trPr>
          <w:trHeight w:val="11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услуг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то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явл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обходим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 обязательно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ормативный правовой акт, устанавлива-</w:t>
              <w:br/>
              <w:t xml:space="preserve">ю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ие  услуги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казываетс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атно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сплатно</w:t>
            </w:r>
          </w:p>
        </w:tc>
      </w:tr>
      <w:tr>
        <w:trPr>
          <w:trHeight w:val="376" w:hRule="atLeast"/>
        </w:trPr>
        <w:tc>
          <w:tcPr>
            <w:tcW w:w="15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уги в сфере жилищно-коммунального хозяйства</w:t>
            </w:r>
          </w:p>
        </w:tc>
      </w:tr>
      <w:tr>
        <w:trPr>
          <w:trHeight w:val="350" w:hRule="atLeast"/>
        </w:trPr>
        <w:tc>
          <w:tcPr>
            <w:tcW w:w="15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: 1. Департамент архитектуры и градостроительства</w:t>
            </w:r>
          </w:p>
        </w:tc>
      </w:tr>
      <w:tr>
        <w:trPr>
          <w:trHeight w:val="274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Принятие доку-ментов, а также выдач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й о перевод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отказе в переводе жилого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ежилое или нежилого помещения в жил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п.6 ст.14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ст.</w:t>
            </w:r>
            <w:hyperlink r:id="rId5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24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ищного кодекса 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роцедуры перев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жилого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ещ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жил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ежилое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юридические лица, являющиеся собственниками жил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жилого) помеще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</w:t>
            </w:r>
          </w:p>
          <w:p>
            <w:pPr>
              <w:pStyle w:val="Normal"/>
              <w:widowControl/>
              <w:ind w:right="-14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дача плана переводимого помещения</w:t>
            </w:r>
          </w:p>
          <w:p>
            <w:pPr>
              <w:pStyle w:val="Normal"/>
              <w:widowControl/>
              <w:ind w:right="-14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его техническим описанием</w:t>
            </w:r>
          </w:p>
          <w:p>
            <w:pPr>
              <w:pStyle w:val="Normal"/>
              <w:widowControl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случае если переводимое помещение является жилым,</w:t>
            </w:r>
          </w:p>
          <w:p>
            <w:pPr>
              <w:pStyle w:val="Normal"/>
              <w:widowControl/>
              <w:ind w:right="-14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й паспорт такого</w:t>
            </w:r>
          </w:p>
          <w:p>
            <w:pPr>
              <w:pStyle w:val="Normal"/>
              <w:widowControl/>
              <w:ind w:right="-14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9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3 ч.2 ст.23 </w:t>
            </w:r>
            <w:hyperlink r:id="rId6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Жилищного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</w:p>
          <w:p>
            <w:pPr>
              <w:pStyle w:val="Style17"/>
              <w:ind w:left="-249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3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дач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жного плана дома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торо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с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имое помещени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9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4 ч.2 ст.23 </w:t>
            </w:r>
            <w:hyperlink r:id="rId7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Жилищного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</w:p>
          <w:p>
            <w:pPr>
              <w:pStyle w:val="Style17"/>
              <w:ind w:left="-69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1569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дач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устанавливающи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ов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еводимое помещение (подлинники или засвидетельствованные в нотариальном порядке копии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9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 ч.2 ст.23</w:t>
            </w:r>
            <w:r>
              <w:rPr>
                <w:rFonts w:cs="Times New Roman" w:ascii="Times New Roman" w:hAnsi="Times New Roman"/>
              </w:rPr>
              <w:br/>
            </w:r>
            <w:hyperlink r:id="rId8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Жилищного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</w:p>
          <w:p>
            <w:pPr>
              <w:pStyle w:val="Style17"/>
              <w:ind w:left="-69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112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дача оформленного в установленном порядке проекта переустрой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(или) перепланировки переводимого помещ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случае, если переустройство и (или) перепланировка требуютс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-чения использования такого помещ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честв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го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 нежилого помещения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9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5 ч.2 ст.23 </w:t>
            </w:r>
            <w:hyperlink r:id="rId9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Жилищного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</w:p>
          <w:p>
            <w:pPr>
              <w:pStyle w:val="Style17"/>
              <w:ind w:left="-69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2871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 Прием заявл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дача докумен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гласовании переустройства и (или) перепланировки жилого поме-щени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hyperlink r:id="rId10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п. 7 ст. 14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ст.</w:t>
            </w:r>
            <w:hyperlink r:id="rId11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2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ищного кодекса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юридические лица, являющиеся собственниками  жил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дача оформленного в установленном порядке проекта переустройств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(или) перепланировки переустраиваемого и (или) перепланируемого жилого помещен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9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3 ч.2 ст.26с </w:t>
            </w:r>
            <w:hyperlink r:id="rId12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Жилищного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</w:p>
          <w:p>
            <w:pPr>
              <w:pStyle w:val="Style17"/>
              <w:ind w:left="-69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951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дач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го паспорта переустраиваемого и (или) перепланируемого жилого помещен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9"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4 ч.2 ст.26 </w:t>
            </w:r>
            <w:hyperlink r:id="rId13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Жилищного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</w:p>
          <w:p>
            <w:pPr>
              <w:pStyle w:val="Style17"/>
              <w:ind w:left="-69" w:right="-14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57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дач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устанавливающ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еустраиваемое и (или) перепланируемое жило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(подлинники или засвидетельствованные в нотариальном порядке копии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9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3 ч.2 ст. 26 </w:t>
            </w:r>
            <w:hyperlink r:id="rId14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Жилищного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</w:p>
          <w:p>
            <w:pPr>
              <w:pStyle w:val="Style17"/>
              <w:ind w:left="-69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435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дач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я органа по охране памятников архитек-туры, истории и культур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допустимости проведения переустройства и (или) перепланировки жилого помещения, если такое жилое помещ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 дом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тор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о находится, являетс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ником архитектуры, истор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 культур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9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6 ч.2 ст.26 </w:t>
            </w:r>
            <w:hyperlink r:id="rId15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Жилищного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</w:p>
          <w:p>
            <w:pPr>
              <w:pStyle w:val="Style17"/>
              <w:ind w:left="-69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74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3. Подготовка и выдач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азрешений на строительство, реконструкцию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бъектов капитального строительства, а такж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 ввод объектов в эксплуатацию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. 26 п. 1 ст. 1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едерального закона от 06.10.2003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рации»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дгото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 выд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азрешений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 строительств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конструкцию объе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питального строитель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 также ввод объектов в эксплуатаци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странные граждан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е предпринимател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дача материалов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щихся в проектной документаци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3 ч.7 ст.51 </w:t>
            </w:r>
            <w:hyperlink r:id="rId17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 xml:space="preserve">Градостроительного 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Российской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ции 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дача схемы планировочной организации земельного участ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градостроительным планом земельного участ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бозначение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а размещения объекта капитального строительства, подъезд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проходо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нему, границ зон действия публичных сервитутов, объектов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еологического наслед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п.«б» п.3 ч.7 ст.51 </w:t>
            </w:r>
            <w:hyperlink r:id="rId19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 xml:space="preserve">Градостроительного  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Российской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ции 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дача схемы планировочной организации земельного участк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бозначением места размещения объекта индивидуального жилищ-ного строительств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3 ч.9 ст.51 </w:t>
            </w:r>
            <w:hyperlink r:id="rId21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Градостроительного           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Российской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ции 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дача схемы планировочной организации земельного участ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-дающей располож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 в пределах красных линий, утвержденны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ставе документ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ировке территории применительно к линейным объект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п.в п.3 ч.7 ст.51 </w:t>
            </w:r>
            <w:hyperlink r:id="rId22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Градостроительного             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Российской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ции 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дач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бражающей архитектурные решен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п.г п.3 ч.7 ст.51 </w:t>
            </w:r>
            <w:hyperlink r:id="rId23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Градостроительного            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Российской 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дач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нженерном оборудовании, сводного плана сет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но-технического обеспеч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бозначением мест подключения проектируемого объекта капиталь-ного строитель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сетям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но-технического обеспечен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п.д п.3 ч.7 ст.51 </w:t>
            </w:r>
            <w:hyperlink r:id="rId24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Градостроительного         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Российской 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дач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а организации строительства объекта капиталь-ного строительств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п.е п.3 ч.7 ст.51 </w:t>
            </w:r>
            <w:hyperlink r:id="rId25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Градостроительного               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Российской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ции 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дач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а организации работ по снос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 демонтажу объектов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ого строительства, их часте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п.ж п.3 ч.7 ст.51 </w:t>
            </w:r>
            <w:hyperlink r:id="rId26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Градостроительного                 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Российской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ции 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56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дач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ого заклю-чения государствен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тизы проект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и (примени-тель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роектной документации объектов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усмотренных </w:t>
            </w:r>
            <w:hyperlink r:id="rId27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статьей 4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екс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4 ч.7 ст.51 </w:t>
            </w:r>
            <w:hyperlink r:id="rId28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 xml:space="preserve">Градостроительного </w:t>
              </w:r>
            </w:hyperlink>
          </w:p>
          <w:p>
            <w:pPr>
              <w:pStyle w:val="Style17"/>
              <w:jc w:val="center"/>
              <w:rPr/>
            </w:pPr>
            <w:hyperlink r:id="rId29">
              <w:r>
                <w:rPr>
                  <w:rStyle w:val="InternetLink"/>
                  <w:rFonts w:ascii="Times New Roman" w:hAnsi="Times New Roman" w:cs="Times New Roman" w:eastAsia="Arial"/>
                  <w:b w:val="false"/>
                  <w:bCs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Российской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ции 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56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дач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ого заклю-чения государствен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ой экспертизы проект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и в случаях, предусмотренных ч.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ст.49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екс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4 ч.7 ст.51 </w:t>
            </w:r>
            <w:hyperlink r:id="rId31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Градостроительного             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Российской Федерации 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56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дача акта прием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 капитального строитель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случа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я строительства, реконструкции, капитального ремон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договора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4 ч.3 ст.55 </w:t>
            </w:r>
            <w:hyperlink r:id="rId32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Градостроительного              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Российской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ции 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56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дача документ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ающего соответствие построенного, реконструирован-ного, отремонтированного объекта капитального строительства требованиям технических регламентов и подписанного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м, осуществляющим строительств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5 ч.3 ст.55 </w:t>
            </w:r>
            <w:hyperlink r:id="rId33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Градостроительного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Российской Федерации 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56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дача документ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ающего соответствие параметров построенного, реконструированного, отремонтирован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 капитального строительства проект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и, в том числе требованиям энергетической эффективности и требованиям оснащенности объек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ого строительства приборами учета, используемых энергетическ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ицом, осуществляющим строительство, и застройщиком или заказчиком в случае осуществления строительства, реконструкции, капитального ремон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договора)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исключе-нием случаев осуществления строительства, реконструкции, капитального ремонта объектов индивидуального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го строительств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6 ч.3 ст.55 </w:t>
            </w:r>
            <w:hyperlink r:id="rId34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Градостроительного              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Российской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ции 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56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дача документов, подтверждающих соответствие построенного, реконструированного, отремонтирован-ного объекта капитального строительства техническим условиям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ных представи-телями организаций, осуществляющих эксплуатацию сетей инже-нерно-техни-ческого обеспечения (при их наличии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7 ч.3 ст.55 </w:t>
            </w:r>
            <w:hyperlink r:id="rId35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Градостроительного           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Российской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ции 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56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дач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, отображающ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е построенного, реконструированного, отремонтирован-ного объекта капитального строительства, расположение сетей инже-нерно-техни-ческого обеспечения в границах земельного участ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ланировочную органи-зацию земельного участка, подписанно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договора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8 ч.3 ст.55 </w:t>
            </w:r>
            <w:hyperlink r:id="rId36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Градостроительного             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Российской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ции 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56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дач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я органа государственного строительного надзора (в случае, ес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осуществление государственного строитель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зора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ответствии построенного, реконструированного, отремонтирован-ного объекта капитального строительства требованиям технических регламен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9 ч.3 ст.55 </w:t>
            </w:r>
            <w:hyperlink r:id="rId37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Градостроительного             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Российской           Федерации 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>
          <w:trHeight w:val="56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дач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я государственного экологиче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ях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усмотренных </w:t>
            </w:r>
            <w:hyperlink r:id="rId38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ч.7 ст.5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екс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9 ч.3 ст.55 </w:t>
            </w:r>
            <w:hyperlink r:id="rId39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Градостроительного                 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а Российской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ции 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>
          <w:trHeight w:val="70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Подготовка и утверждение градостроительных планов земельных участков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17 </w:t>
            </w:r>
            <w:hyperlink r:id="rId40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 xml:space="preserve">ст. 46 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достроительного кодекса Российской Федерации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утверждение градостроительных планов земельных участк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юридические ли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98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5. Выдача разрешений на установку рекламных конструкций на соответствующей территории, аннулирование таки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Link"/>
                <w:sz w:val="18"/>
                <w:szCs w:val="18"/>
              </w:rPr>
              <w:t>пп. 26.1. п. 1 ст. 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едерального закона от 06.10.2003 </w:t>
              <w:br/>
              <w:t xml:space="preserve">№  131-ФЗ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организации местного самоуправления в Российской Федерации»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, в соответствии с Ф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рекламе», полномоч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выдач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еш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установку рекламных конструкц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оответствующей территории, аннулированию таких разрешений, выдаче предписаний о демонтаже самовольно установленных вновь рекламных конструкц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выдачу разрешения на установку рекламной конструкции уплачивается государственная пошлина в размере, установленном статьей 333.33 Налогового кодекса Российской Федераци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части аннулирования разрешений на установку рекламных конструкций, а также выдачи предписаний о демонтаже самовольно установленных вновь рекламных конструкций муниципальная услуга предоставляется бесплатно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юридические ли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121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. Присвоение почто-вого адреса объект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п. 27 п.1 ст.16 Федерального закона от 06.10.2003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рации»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почтового адреса объектам недвижимос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юридические ли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901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7. Предоставл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ешения на условно разрешенный вид использования земе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ка или объек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ого строительств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 пп.3 ст.28 Федерального закона</w:t>
              <w:br/>
              <w:t xml:space="preserve">от 06.10.2003 № 131-ФЗ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организации местного самоуправления в Российской Федерации»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дач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еш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условно-разрешенный вид исполь-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ого участ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 объекта капитального строительств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юридические ли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. Предост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ешения на откло-нение от предель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 пп.3 ст.28 Федерального закона</w:t>
              <w:br/>
              <w:t xml:space="preserve">от 06.10.2003 № 131-ФЗ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рации»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дач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еш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тклонение от предельных параметров разрешенного строительства, реконструкции объек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ого строительств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юридические ли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авила землепользо-вания и застройки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 пп.3 ст.28 Федерального закона</w:t>
              <w:br/>
              <w:t xml:space="preserve">от 06.10.2003 № 131-ФЗ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Федерации»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с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ави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лепользо-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застрой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итога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х слуша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юридические ли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0. Выдача разрешений на установку (монтаж)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эксплуатацию движимых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10 </w:t>
            </w:r>
            <w:hyperlink r:id="rId41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18"/>
                  <w:szCs w:val="18"/>
                </w:rPr>
                <w:t>постановлен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 Админист-рации города от 01.03.2006 </w:t>
              <w:br/>
              <w:t xml:space="preserve">№ 230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-дении Порядка предоставления земельных участков, установки, монтажа и сдачи в эксплуатацию движимых (временных) объекто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территории города и о внесении изме-нений в постановл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-рации города от 27.06.2005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»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й на установку (монтаж) и эксплуа-тацию движимых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юридические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фере управления имуществом, находящимся в муниципальной собственности, земельными ресурс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: 2. Департамент имущественных и земельных отношений </w:t>
            </w:r>
          </w:p>
        </w:tc>
      </w:tr>
      <w:tr>
        <w:trPr>
          <w:trHeight w:val="562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 Прием заявлений, утверждение и выдача схемы расположения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ого участка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адастровом план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 кадастровой карте соответствующей территории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31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ого кодекса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 заяв-лений, утверждение схемы расположения земельного участ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адастровом плане или кадастровой карте соответст-вующе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юридические ли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дача двух экземпляров схемы располож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ого участка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адастровом плане терри-тори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9 ст.19 гл.4</w:t>
            </w:r>
          </w:p>
          <w:p>
            <w:pPr>
              <w:pStyle w:val="Style17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ка подготовки </w:t>
            </w:r>
          </w:p>
          <w:p>
            <w:pPr>
              <w:pStyle w:val="Style17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форм-ления документов при предостав-лении </w:t>
            </w:r>
          </w:p>
          <w:p>
            <w:pPr>
              <w:pStyle w:val="Style17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х участков, прекращении и переоформлении прав </w:t>
            </w:r>
          </w:p>
          <w:p>
            <w:pPr>
              <w:pStyle w:val="Style17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них </w:t>
            </w:r>
          </w:p>
          <w:p>
            <w:pPr>
              <w:pStyle w:val="Style17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и города, утвержден-ного</w:t>
            </w:r>
          </w:p>
          <w:p>
            <w:pPr>
              <w:pStyle w:val="Style17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м Администрации города</w:t>
            </w:r>
          </w:p>
          <w:p>
            <w:pPr>
              <w:pStyle w:val="Style17"/>
              <w:ind w:left="-108" w:right="-13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7.06.2005 № 84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556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дач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Единого государственного реестра прав на недвижимое имущество и сдело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ним о правах на здание, строение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ружение, находящеес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иобретаемом земельном участке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копии иных документов, удосто-веряющих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устанавливающих) права на тако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9 ст.19 гл.4 </w:t>
            </w:r>
          </w:p>
          <w:p>
            <w:pPr>
              <w:pStyle w:val="Style17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ка подготовки </w:t>
            </w:r>
          </w:p>
          <w:p>
            <w:pPr>
              <w:pStyle w:val="Style17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форм-ления </w:t>
            </w:r>
          </w:p>
          <w:p>
            <w:pPr>
              <w:pStyle w:val="Style17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ов </w:t>
            </w:r>
          </w:p>
          <w:p>
            <w:pPr>
              <w:pStyle w:val="Style17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редоставлении земельных участков, прекра-щении </w:t>
            </w:r>
          </w:p>
          <w:p>
            <w:pPr>
              <w:pStyle w:val="Style17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переоформлении прав </w:t>
            </w:r>
          </w:p>
          <w:p>
            <w:pPr>
              <w:pStyle w:val="Style17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них </w:t>
            </w:r>
          </w:p>
          <w:p>
            <w:pPr>
              <w:pStyle w:val="Style17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терри-тории города, утвержден-ного постановлением Админист-рации города </w:t>
            </w:r>
          </w:p>
          <w:p>
            <w:pPr>
              <w:pStyle w:val="Style17"/>
              <w:ind w:left="-108" w:right="-13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7.06.2005 № 84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70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дач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и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Единого государственного реестра прав на недвижимое имущество и сделок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ним о правах на приобретаемый земельный участок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 копии иных документов, удостоверяющих права на приобретаемый земельный участо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9 ст.19 гл.4 </w:t>
            </w:r>
          </w:p>
          <w:p>
            <w:pPr>
              <w:pStyle w:val="Style17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ка подготовки </w:t>
            </w:r>
          </w:p>
          <w:p>
            <w:pPr>
              <w:pStyle w:val="Style17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форм-ления документов </w:t>
            </w:r>
          </w:p>
          <w:p>
            <w:pPr>
              <w:pStyle w:val="Style17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редоставлении земельных участков, прекращении и переоформлении пра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них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-тории города, утвержденного постановлением Админист-рации города от 27.06.2005 № 84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47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дач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ординат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ных угловых точек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уемого земельного участка в электронном виде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формате Maplnfo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9 ст.19 гл.4 </w:t>
            </w:r>
          </w:p>
          <w:p>
            <w:pPr>
              <w:pStyle w:val="Style17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ка подготовки </w:t>
            </w:r>
          </w:p>
          <w:p>
            <w:pPr>
              <w:pStyle w:val="Style17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форм-ления документов при предостав-лении земельных участков, прекращении и переоформлении прав </w:t>
            </w:r>
          </w:p>
          <w:p>
            <w:pPr>
              <w:pStyle w:val="Style17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них </w:t>
            </w:r>
          </w:p>
          <w:p>
            <w:pPr>
              <w:pStyle w:val="Style17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терри-тории города, </w:t>
            </w:r>
          </w:p>
          <w:p>
            <w:pPr>
              <w:pStyle w:val="Style17"/>
              <w:ind w:left="-108" w:right="-13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-ного постановлением Админист-рации города от 27.06.2005 № 84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481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дач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ной съемки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масштабе 1:500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бумажном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электронных носителях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9 ст.19 гл.4 Порядка подготовки </w:t>
            </w:r>
          </w:p>
          <w:p>
            <w:pPr>
              <w:pStyle w:val="Style17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форм-ления документов </w:t>
            </w:r>
          </w:p>
          <w:p>
            <w:pPr>
              <w:pStyle w:val="Style17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редоставлении земельных участков, прекращении и переоформлении прав </w:t>
            </w:r>
          </w:p>
          <w:p>
            <w:pPr>
              <w:pStyle w:val="Style17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них </w:t>
            </w:r>
          </w:p>
          <w:p>
            <w:pPr>
              <w:pStyle w:val="Style17"/>
              <w:ind w:left="-108" w:right="-13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и города, утвержден-ного постановлением Админист-рации города от 27.06.2005 № 84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448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дача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го паспорт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9 ст.19 гл.4 </w:t>
            </w:r>
          </w:p>
          <w:p>
            <w:pPr>
              <w:pStyle w:val="Style17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ка подготовки </w:t>
            </w:r>
          </w:p>
          <w:p>
            <w:pPr>
              <w:pStyle w:val="Style17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форм-ления документов </w:t>
            </w:r>
          </w:p>
          <w:p>
            <w:pPr>
              <w:pStyle w:val="Style17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редоставлении земельных участков, прекращении и переоформлении прав </w:t>
            </w:r>
          </w:p>
          <w:p>
            <w:pPr>
              <w:pStyle w:val="Style17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них </w:t>
            </w:r>
          </w:p>
          <w:p>
            <w:pPr>
              <w:pStyle w:val="Style17"/>
              <w:ind w:left="-108" w:right="-13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-тории города, утвержден-ного постановлением Админист-рации города от 27.06.2005 № 84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Выдача разрешений на передачу прав и обязанностей по договору аренды земе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ка третьему лицу, передачу прав аренды земельного участ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алог, передачу арендованного земельного участка в субаренду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5 ст.22 </w:t>
              <w:br/>
              <w:t xml:space="preserve">Земельного 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екса 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, Феде-ральный закон 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10.2003 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ципах 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ого самоуправления 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раци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разреш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ередачу пра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бязанност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договору аренды земельного участка третьему лицу, передачу прав арен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ого участ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залог, передачу арендован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ого участ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убаренд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юридические ли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-рации города от 05.10.2011 № 6594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. Предоставление земельных участ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земель сельскохозяйственного назначения, находящихся в государственной или муниципальной собственности, для создания фермерского хозяй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существ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 деятельности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81 Земель-ного кодекса Российской Федерации, Федеральный зак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Федерации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х участ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земель сельскохозяйственного назна-чения, находящих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государствен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муниципальной собственност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создания фермерского хозяй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существления его деятельнос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сплатн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т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жда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, иностранные гражда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лиц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граждан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готовл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дач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а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ого участк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3,4 ст.12 гл.4 </w:t>
            </w:r>
            <w:hyperlink r:id="rId42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Федераль-ного 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Style17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1.06.2003 № 74-ФЗ </w:t>
            </w:r>
          </w:p>
          <w:p>
            <w:pPr>
              <w:pStyle w:val="Style17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крестьянском </w:t>
            </w:r>
          </w:p>
          <w:p>
            <w:pPr>
              <w:pStyle w:val="Style17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ермерском) </w:t>
            </w:r>
          </w:p>
          <w:p>
            <w:pPr>
              <w:pStyle w:val="Style17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»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. Предоставление сведений из реестра муниципаль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а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поряжение Администрации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8.12.200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2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-дении Поло-жения о реестровом учете муниципаль-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ущества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порядке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распоряжения имуществом, находящим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муници-пальной собственности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ное решени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умы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7.10.2009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4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й из реестра муниципального имуществ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, иностранные гражда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лиц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 гражданст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-рации города от 09.04.2012 № 236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5. Предост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бственность садо-вого земельного участка гражданину-член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о-огороднического некоммерческого объединения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10.2003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местного самоуправлен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рации»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28 Феде-рального закона</w:t>
              <w:br/>
              <w:t xml:space="preserve">от 15.04.1998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-ФЗ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садоводческих, огороднически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екоммерческих объединениях граждан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ого земельного участка гражданину-члену садово-огородниче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коммерче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дин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-рации города от 06.04.2012 № 225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6. Предоставление земельных участк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дивидуального жилищного строи-тельства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28 Земель-ного кодекса Российской Федерации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 Ханты-Мансийского автономного округа – Югры от 03.05.2000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-оз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регулиро-вании отдельных земельных отношений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Ханты-Мансийском автономном округе – Югре», Закон Ханты-Мансийского автономного округа – Югры от 06.07.2005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-оз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регулиро-вании отдельных жилищных отнош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анты-Мансийском автономном округе – Югр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х участков для индивидуального жилищного строительств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7. Предоставление информации об объектах недвижимого имущества, находя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государств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муниципальной собственности и предназначенных для сдач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ренду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10.2003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мест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я в Российской Федераци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объектах недвижимого имущест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ходящихся в государственной и муниципальной собственности и предназначенных для сдач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ренд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(юридическ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физические лица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странные граждан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егистрирован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-рации города от 03.05.2012 № 304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: 3. Архивный отде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. Выдача коп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ных документов, подтверждающих право на владение земле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10.2003 № 131-ФЗ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Федерации», Федеральный закон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2.10.2004 № 125-Ф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архивном дел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-рации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коп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хивных документов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ающих право на владение зем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-рации города от 29.07.2011 № 488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: 4. Управление учета и распределения жил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. Предоставление информации об очередности предоставления жилых помеще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условиях социального найм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п.6 п.1 ст.16 Федерального закон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10.2003 № 131-ФЗ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Федерации»,  ст.16, 17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а Ханты-Мансийского автономного округа – Югры от 06.07.2005 № 57-оз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регулировании отдельных жилищных отношений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ХМАО –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гре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очеред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х помещ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, юридические лица-граждане РФ, иностранные граждане, лица без граждан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-рации города </w:t>
              <w:br/>
              <w:t>от 09.08.2011 № 514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. Прием заявлений, документов, а также постановка граждан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учет в качеств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ждающихся в жилых помещения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п.6 п.1 ст.14 Федерального закон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10.2003 № 131-ФЗ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рации»,</w:t>
              <w:br/>
            </w:r>
            <w:hyperlink r:id="rId43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 xml:space="preserve">п.2 ст.16   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гл.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а Ханты-Мансийского автономного округа – Югры  от 06.07.2005 № 57-оз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регулировании отдельных жилищных отношений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ХМАО –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гре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 заявлен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ов, а также постановка граждан на учет в качестве нуждающихс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жилых помещени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е РФ, постоян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егистрирован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и муниципаль-ного образо-вания городской округ город Сургу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-рации города от 20.04.2012 № 274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-дении административного регламента предоставления муниципальной услуги «Прием заявлений, документов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также постановка граждан на учет в качестве нуждающихся в жилых помещениях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дач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а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тверждаю-ще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семьи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.4 ст.52 гл.7 </w:t>
            </w:r>
            <w:hyperlink r:id="rId45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Жилищного    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Российской </w:t>
            </w:r>
          </w:p>
          <w:p>
            <w:pPr>
              <w:pStyle w:val="Style17"/>
              <w:ind w:left="-108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ции; п.8 </w:t>
            </w:r>
            <w:hyperlink r:id="rId46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Мини-стерства регионального развития Российской Федерации </w:t>
            </w:r>
          </w:p>
          <w:p>
            <w:pPr>
              <w:pStyle w:val="Style17"/>
              <w:ind w:left="-108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5.02.2005 № 18 </w:t>
            </w:r>
          </w:p>
          <w:p>
            <w:pPr>
              <w:pStyle w:val="Style17"/>
              <w:ind w:left="-108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дении Методических рекомендаций </w:t>
            </w:r>
          </w:p>
          <w:p>
            <w:pPr>
              <w:pStyle w:val="Style17"/>
              <w:ind w:left="-108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субъектов Российской Феде-рации </w:t>
            </w:r>
          </w:p>
          <w:p>
            <w:pPr>
              <w:pStyle w:val="Style17"/>
              <w:ind w:left="-108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рганов местного самоуправления по определению порядка ведения органами местного самоуправления учета граждан </w:t>
            </w:r>
          </w:p>
          <w:p>
            <w:pPr>
              <w:pStyle w:val="Style17"/>
              <w:ind w:left="-108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качестве нуждаю-щихся </w:t>
            </w:r>
          </w:p>
          <w:p>
            <w:pPr>
              <w:pStyle w:val="Style17"/>
              <w:ind w:left="-108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жилых помещениях, предоставляемых </w:t>
            </w:r>
          </w:p>
          <w:p>
            <w:pPr>
              <w:pStyle w:val="Style17"/>
              <w:ind w:left="-108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договорам социального найма, </w:t>
            </w:r>
          </w:p>
          <w:p>
            <w:pPr>
              <w:pStyle w:val="Style17"/>
              <w:ind w:left="-108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по предоставлению таким гражданам жилых </w:t>
            </w:r>
          </w:p>
          <w:p>
            <w:pPr>
              <w:pStyle w:val="Style17"/>
              <w:ind w:left="-108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ещений по договору социального найма»; </w:t>
            </w:r>
          </w:p>
          <w:p>
            <w:pPr>
              <w:pStyle w:val="Style17"/>
              <w:ind w:left="-108"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2 ст.16 гл.4 </w:t>
            </w:r>
            <w:hyperlink r:id="rId47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</w:p>
          <w:p>
            <w:pPr>
              <w:pStyle w:val="Style17"/>
              <w:ind w:left="-108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нты-Мансийского автономного округа – Югры </w:t>
            </w:r>
          </w:p>
          <w:p>
            <w:pPr>
              <w:pStyle w:val="Style17"/>
              <w:ind w:left="-108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07.2005 № 57-оз </w:t>
            </w:r>
          </w:p>
          <w:p>
            <w:pPr>
              <w:pStyle w:val="Style17"/>
              <w:ind w:left="-108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регули-ровании отдельных жилищных отношений </w:t>
            </w:r>
          </w:p>
          <w:p>
            <w:pPr>
              <w:pStyle w:val="Style17"/>
              <w:ind w:left="-108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анты-Мансийском автономном округе – Югр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дача документов, необходимы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ризнания гражданина малоимущим</w:t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дач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ов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аю-щих право быть признанным нуждающимся в жилом помещении</w:t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дач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домовой книги</w:t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дач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и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техничес-кого паспорт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оэтажным плано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 и экспликацией</w:t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дача справки органов государственной регистрации о наличии или отсутствии жилых помещений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собственности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сту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тельства членов семьи, предостав-ляемая каждым дееспособным членом семьи заявителя</w:t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дача справки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тверждающей право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льготное получение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ья из медицинского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ждения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котором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ои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учете гражданин</w:t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>
          <w:trHeight w:val="6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рование пак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ов</w:t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3. Оформление документов по обмен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ми помещениям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4 ст.6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ищного Кодекс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; Решение Думы города Сургута от 26.10.2005 № 515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Д «Об установ-лении учетной нормы и нормы предоставления жилого помещения муниципального жилого фонда по договору социального найм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ормление доку-ментов по обмену жилыми помещениями, занимаемым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говорам социального най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е Р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4. Оформ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дача договор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го найм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.5 ст.14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го Кодекса Р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 заявл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формления договоров социального най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е РФ, постоян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егистрированные и проживающ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и муниципаль-ного образо-вания городской округ город Сургу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5. Оформ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дача разреш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селение гражда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жилые помещения муниципального жилого фонд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ый кодекс Р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10.2003 № 131-Ф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рации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 ХМАО – Юг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07.2005 № 57-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регулировании отдельных жилищных отнош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ХМА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гре», постано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-рации города от 14.07.2005 № 10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-дении порядка предоставления разрешений (согласия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се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муници-пальное жилое помещ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говору социального найма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ормление и выдача разрешения на вселение граждан в жилые помещения муниципального жил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е РФ, занимающие жилые помещения на условиях договоров социального най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6. Заключение дого-воров купли-продажи жилых помещ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емых гражданами по договорам коммерческого найма, а также договорам поднайма, заключенным в соответствии с договорами аренд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ищный кодекс РФ, Федеральный зак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10.2003 № 131-Ф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мест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управ-ления, Решение 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8.12.2005 № 553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Д «Об утверж-д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ож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орядке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содержания муниципаль-ного жилищ-ного фон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норма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орядк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я интере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-ного образо-вания на общих собрания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иков помещ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многоквартирных домах) в город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гут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ача заявл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докумен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форм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а купли-продажи жил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, занимаемого по договору коммерческого найма, а также договора поднайма, заключенного на основании дого-вора арен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е РФ, занимающие жилые помещения по договорам коммерческого найма, а также договорам под-найма (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договорами аренды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7. Прием документов, постановка на уч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 для предоставления муниципального жилого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говору коммерческого найма, договору поднайм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ищный кодекс РФ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местного самоуправления,  Ре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ум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8.12.2005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3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дении Положе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орядке управления и содер-жания муниципального жилищного фон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нормам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орядке предоставления интересов муниципального образования на общих собраниях собственников помещен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многоквартирных домах)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роде Сургут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документов, постановка на учет граждан для предоставления муниципального жилого помещения по договору коммерческого найма, договору поднай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е РФ (определенные категор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8. Заключение дого-воров купли-продажи жилых помеще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ммунальных квар-тира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59 Жилищного кодекса РФ, Федеральный зак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10.2003 № 131-Ф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мест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управ-ления, Решение 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м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8.12.2005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3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дении Положе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орядке управления и содер-жания муниципального жилищного фон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нормам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орядке предоставления интересов муниципального образования на общих собраниях собственников помещен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многоквартирных домах)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городе Сургуте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 заявл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докумен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форм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а купли-продажи освободившегося жилого помещения в коммунальной квартир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е РФ, занимающие жилые помещения в этой же коммунальной квартире, не признанные малоимущими и нуждающимися в предоставлении жиль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. Оформление договоров специализированного жилищного фонд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ищный кодекс РФ, постановление Правительства 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6.01.2006 № 4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-дении Правил отнес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го помещения к специализированному жилищному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иповых договоров найма специализированных жилых помещений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 зая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окументов для оформления договора найма жилого помещения специализированного жилищного фонда (в общежитии, служебного, маневренног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е РФ,  которы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ены жилые помещения специализированного жилищн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фон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0. Оформл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я на вселение в муниципальные жилые помещения специализированного жилищного фонд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Админист-рации города от 10.07.2006 № 147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назначении уполномоченного орг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закреплении функц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ймода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части контроля за вселением гражда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жилые помещения муниципального жилищного фонда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ача заявл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докумен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форм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ешения на все-ление членов семьи нанимателя муниципального жил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специализированного жилищного фонда (в общежитии, служебного, маневренного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иматели жилых помещений специализированного жилищного фон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1. Прием заявл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документов для постановки граждан на учет, для предостав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ь земельных участков для индивидуального жилищного строительств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ищный кодекс РФ,  Закон ХМАО – Юг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07.2005 № 57-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регулировании отдельных жилищных отнош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ХМА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гре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6.10.2005 № 515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Д «Об установ-лении учетной нормы и нормы предоставления жилого помещения муниципального жилищного фонда по договору социального найма»,  постановление Админист-рации города от 20.09.2011 № 62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-дении порядка реализации прав граждан на бесплатное предоставление земельных участ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индивидуа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го строительства на территории года Сургута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 докумен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остановки граждан на учет, для предоставления в собственность земельных участков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енные категор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 Р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: 5. Департамент городского хозя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 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ч.2 ст.165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ищного кодекса РФ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и о порядке предоставления информации о порядке предоставления жилищно-коммунальных услуг населени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юридические ли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3.10.20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8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-дении административного регламента предоставления муниципальной услуг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едоставление информ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орядке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едоставления жилищно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мунальных услуг населению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фере бюджета, финансов и эконом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: 6. Департамент по экономической поли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1. Установление тарифов на услуги, предоставляемые муниципальными предприят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учреждениям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работы, выполняемые муниципальными предприятиями и учреж-дениям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hyperlink r:id="rId49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 xml:space="preserve">пп.4 п.1  </w:t>
              </w:r>
            </w:hyperlink>
          </w:p>
          <w:p>
            <w:pPr>
              <w:pStyle w:val="Style17"/>
              <w:jc w:val="center"/>
              <w:rPr/>
            </w:pPr>
            <w:hyperlink r:id="rId50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ст.1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ого зако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10.2003 № 131-ФЗ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рации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ие тарифов на услуги, предоставляемые муниципальными предприятиями и учреждениям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работы, выполняемые муниципальными предприятиям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учреждени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е лица, осуществляющие деятельность, подлежащую регулированию посредством установления тарифов с учетом порядка и методов регулирования, определенных нормативно-правовыми актами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 Рассмотрение жалоб потребителей, консультирование по вопросам защиты прав потребителе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ст. 4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а Российской Федерац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7.02.1992 № 2300-I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защите прав потребителей»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мотрение жалоб потребителе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ир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вопросам защиты прав потребите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Админист-рации города от 24.02.2012 № 1110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Об утверж-дении административного регламента предоставления </w:t>
              <w:br/>
              <w:t xml:space="preserve">муниципальной услу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Рассмотрение жалоб потребителей, консультирование </w:t>
              <w:br/>
              <w:t>по вопросам защиты прав потребителей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 Выдача разрешений на право организации розничных рынк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15 ч.1 ст.16 Федерального зако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10.2003  № 131-ФЗ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местного самоуправл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Федерации», п.3 ст.4 гл.2 Федерального зако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30.12.2006 № 271 ФЗ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розничных рынках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 внесении изменений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рудовой Кодекс Российской Феде-рации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разреш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аво организации розничных рын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циальной сфе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: 7. Комитет по природопользованию и эколо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 Выдача разрешений на снос зеленых насаждени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 61 Федеральн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а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0.01.2002 </w:t>
              <w:br/>
              <w:t xml:space="preserve">№ 7-ФЗ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охране окружающей среды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физическим, юридическим лицам, индивидуальным предпринимателям разрешения на снос зеленых насаждений на территории города после оплаты ими восстановительной стоимости зеленых наса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, юридические лица, индивидуальные предпринима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2. Предоставление информации об ограничениях водопользования на водных объекта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 пользован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одный кодекс Российской Федерации 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и физи-ческим и юридическим лицам об ограничении водопользования на вод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ах общего пользования через средства массовой информации, посредством устан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ьных информационных знак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также при устн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письменном обращении в комит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риродопользо-ванию и эколо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-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9.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36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-дении административ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ламента предоставления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едостав-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граничениях водо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одных объектах общего пользования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: 8. Департамент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1. Предоставление информации об организации общедоступн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бесплатного дошкольного, начальн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го, основн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го, средне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го) общего образования, а также дополнительного образования в общеобразовательных учреждениях, расположенных на территории субъекта Российской Федераци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16 п.13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ого зако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10.2003 </w:t>
              <w:br/>
              <w:t xml:space="preserve">№ 131-ФЗ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Федерации»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и об организации общедоступного и бесплатного дошкольного, начального общего, основ-ного общего, среднего (полного) обще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я, а также дополнительн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я в общеобразовательных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х, расположенных на территории субъекта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-рации города от 16.08.2011 № 53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-дении административного регламента предоставления муниципальной услу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едостав-ление информации об организации общедоступ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бесплатного дошкольного, начального общего, основного общего, среднего (полного) общего образова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также дополните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бщеобразователь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ждениях, расположенных на территории су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фере обеспечения безопасности городского округа и его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: 9. Управление по делам гражданской обороны и чрезвычайным ситуаци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. Подготовка насе-ления города по способам защиты и мерам пожарной безопасност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8, 10, 28 ч.1 ст.16 Федераль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01.2003 № 131-Ф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рации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населения города в част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пособы защи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опасностей, возникающих при ведении военных действ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 вследствие этих действи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пособы защи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ействия в чрезвычайных ситуациях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первичным мерам пожарной безопас-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юридические ли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firstLine="12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                                                                                     </w:t>
      </w:r>
    </w:p>
    <w:p>
      <w:pPr>
        <w:pStyle w:val="Normal"/>
        <w:ind w:firstLine="12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                                                                                                                   </w:t>
      </w:r>
    </w:p>
    <w:p>
      <w:pPr>
        <w:pStyle w:val="Normal"/>
        <w:ind w:firstLine="12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 № __________</w:t>
      </w:r>
    </w:p>
    <w:p>
      <w:pPr>
        <w:pStyle w:val="Normal"/>
        <w:ind w:firstLine="10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й муниципального контроля, осуществляемых органом местного самоупра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42"/>
        <w:gridCol w:w="4114"/>
        <w:gridCol w:w="2360"/>
        <w:gridCol w:w="5142"/>
      </w:tblGrid>
      <w:tr>
        <w:trPr>
          <w:trHeight w:val="57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и муниципального контроля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правовые акты, устанавливающ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функции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 фун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контроля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реквизиты нормативного правового ак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орым утвержден административный регламен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я функции муниципального контроля</w:t>
            </w:r>
          </w:p>
        </w:tc>
      </w:tr>
      <w:tr>
        <w:trPr>
          <w:trHeight w:val="20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: Департамент городск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контроль за обеспечением сохранности автомобильных дорог местного значения в границах городского округа город Сургу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законы от 08.11.2007 № 257-ФЗ             «Об автомобильных дорогах и дорожной деятельности в Российской Федерации», от 26.12.2008             № 294-ФЗ «О защите прав юридических лиц               и индивидуальных предпринимателей при осуществлении государственного контроля (надзора)           и муниципального контроля», Устав муниципального образования городской округ город Сургу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: Департамент по экономической полити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контроль за проведе-нием муниципальных лотерей на территории города Сургу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е законы от 11.11.2003 № 138-ФЗ           «О лотереях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           контроля», Устав муниципального образования городской округ город Сургут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Муниципальный контроль за соблюде-нием требований законодательства,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определяющего прилегающие к местам массового скопления граждан и местам нахождения источников повышенной опасности территории, на которых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не допускается розничная продажа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алкогольной продукции с содержанием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этилового спирта более 15 процентов объема готовой продук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ст.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», Устав муниципаль-ного образования городской округ город Сургут, Федеральный закон от 26.12.2008 № 294-ФЗ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защите прав юридических лиц и индиви-дуальных предпринимателей при осуществлении государственного контроля (надзора) и муниципального контрол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от 07.06.2010 № 2635 «Об утверждении Административного регламента проведения проверок при осуществлении муниципального контроля                   за соблюдением требований законодательства, определяющего прилегающие к местам массового скопления граждан и местам нахождения источников повышенной опасности территории, на которых не допускается розничная продажа алкогольной продукции с содержанием этилового спирта более 15 процентов объема готовой продук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</w:tr>
      <w:tr>
        <w:trPr>
          <w:trHeight w:val="289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ветственный: Департамент имущественных и земельных отношени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14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проверок при осуществлении муниципального земельного контрол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и муниципального образования городской округ город Сургу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ст.1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едерального закона от 06.10.2003                       № 131-ФЗ «Об общих принципах организации местного самоуправления в Российской Феде-рации», Федеральный закон от 26.12.2008                           № 294-ФЗ «О защите прав юридических лиц           и индивидуальных предпринимателей при осуществлении государственного контроля (надзора)              и муниципального контроля», Устав муниципального образования городской округ город Сургу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новление Администрации города от 16.11.2010 № 6108 «Об утверждении Административного регламента проведения проверок при осуществлении муниципального земельного  контроля на территории муниципального образования городской округ город Сургут»</w:t>
            </w:r>
          </w:p>
        </w:tc>
      </w:tr>
      <w:tr>
        <w:trPr>
          <w:trHeight w:val="360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: Комитет по природопользованию и эколо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верок при осуществлении муниципального лесного контрол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есной кодекс Российской Федерации                            от 04.12.2006 № 200-ФЗ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           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 муниципального образования городской округ город Сургу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от 22.12.2011 № 9015 «Об утверждении административного регламента исполнения муниципальной функции «Проведение проверок при осуществлении муниципального лесного контроля»</w:t>
            </w:r>
          </w:p>
        </w:tc>
      </w:tr>
      <w:tr>
        <w:trPr>
          <w:trHeight w:val="24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дение проверок при осуществлении муниципального контроля за рациональ-ным использованием и охраной недр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пользовании недр для геологи-ческого изучения, разведки и добычи общераспространённых полезных ископаемых, а также строительства и эксплуатации подземных сооружений местного значения, не связанных с добычей полезных ископаемых на территории муниципального образования городской округ город Сургу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он Российской Федерации от 21.02.1992                 № 2395-I «О недрах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Федеральный закон                     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 муниципального образования городской округ город Сургу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новление Администрации города Сургута от 07.06.2011 №3444 «Об утверждении административного регламента проведения проверок при осуществлении муниципального контроля за рациональным использованием и охраной недр при пользовании недр для геологического изучения, разведки и добычи общераспространенных полезных ископаемых, а также строительства и эксплуатации подземных сооружений местного значения, не связанных с добычей полезных ископаемых                  на территории муниципального образования городской округ город Сургут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4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(работ), оказываемых (выполняемых) муниципальными, бюджетными, автономными, казенны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ми и другими организациями в соответствии с их полномочиями (основными видами деятельност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ыми в учредительных документах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57"/>
        <w:gridCol w:w="226"/>
        <w:gridCol w:w="1215"/>
        <w:gridCol w:w="22"/>
        <w:gridCol w:w="227"/>
        <w:gridCol w:w="2680"/>
        <w:gridCol w:w="133"/>
        <w:gridCol w:w="103"/>
        <w:gridCol w:w="1160"/>
        <w:gridCol w:w="1387"/>
        <w:gridCol w:w="53"/>
        <w:gridCol w:w="1224"/>
        <w:gridCol w:w="36"/>
        <w:gridCol w:w="1404"/>
        <w:gridCol w:w="216"/>
        <w:gridCol w:w="23"/>
        <w:gridCol w:w="1364"/>
        <w:gridCol w:w="53"/>
        <w:gridCol w:w="1260"/>
        <w:gridCol w:w="900"/>
      </w:tblGrid>
      <w:tr>
        <w:trPr>
          <w:trHeight w:val="44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е правовые акты, устанавливаю-щие оказание муниципальной услуги </w:t>
            </w:r>
          </w:p>
          <w:p>
            <w:pPr>
              <w:pStyle w:val="Normal"/>
              <w:ind w:left="-108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ыполнение работы)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муниципально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(работы)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вается бесплатн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случаях, если законодательством Российской Федерации предусмотрено их оказ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латной основе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ind w:left="-111" w:right="-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 муниципальной услуги (работы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</w:t>
            </w:r>
          </w:p>
          <w:p>
            <w:pPr>
              <w:pStyle w:val="Normal"/>
              <w:ind w:left="-58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требителей </w:t>
            </w:r>
          </w:p>
          <w:p>
            <w:pPr>
              <w:pStyle w:val="Normal"/>
              <w:ind w:left="-58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и реквизиты нормативного правового  акта, которым утвержден станд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я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боты)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слуги, предоставление которых осуществляется</w:t>
            </w:r>
          </w:p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электронном виде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услуг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котор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яетс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электронном вид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й правовой акт, устанавли-вающий  </w:t>
            </w:r>
          </w:p>
          <w:p>
            <w:pPr>
              <w:pStyle w:val="Normal"/>
              <w:ind w:left="-5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ы-вается бесплатно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Муниципальные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циальной сфе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: департамент культуры, молодёжной политики и 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ое</w:t>
            </w:r>
          </w:p>
          <w:p>
            <w:pPr>
              <w:pStyle w:val="Style16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16 ч.1 ст.16 Федерального Зак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10.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мест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управ-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раци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изменениями от 07.12.20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иблиотечного обслужива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дача книг и других документов из библиотечного фонда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 временное пользова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дом, в читальном зале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здание и предоставл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а к справочно-поисковому аппарату библиотеки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оставление справочн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консультационной помощ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иске информа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оставление информ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озможностях удовлетворения запроса с помощью других библиотек, электронных баз данных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через глобальную сеть Интернет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культурно-просветительской деятельно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бор документов по запрашиваемой теме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оставление информ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услугах и ресурсах библиотек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через глобальную сеть Интерн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, включая финансовую помощь из бюджетов других уровней бюджетной системы РФ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.02.2007</w:t>
            </w:r>
          </w:p>
          <w:p>
            <w:pPr>
              <w:pStyle w:val="Normal"/>
              <w:ind w:left="-72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4 «Об утверждении отдельных стандартов качества муниципальных услуг»</w:t>
            </w:r>
          </w:p>
          <w:p>
            <w:pPr>
              <w:pStyle w:val="Normal"/>
              <w:ind w:left="-72"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путствующих услуг в электронном виде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доступа к оцифрованным изданиям, хранящимся в библиотеках, 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фонду редких книг, с учетом соблюдения требований законода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авторских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смеж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ах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доступа к справочно-поиско-ому аппарату библиотек, базам данны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Правительства РФ </w:t>
            </w:r>
          </w:p>
          <w:p>
            <w:pPr>
              <w:pStyle w:val="Normal"/>
              <w:ind w:left="-5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7.12.2009 № 1993-р </w:t>
            </w:r>
          </w:p>
          <w:p>
            <w:pPr>
              <w:pStyle w:val="Normal"/>
              <w:ind w:left="-5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-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</w:t>
            </w:r>
          </w:p>
          <w:p>
            <w:pPr>
              <w:pStyle w:val="Normal"/>
              <w:ind w:left="-5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электронном виде учреждениями субъектов РФ и муниципальными учреждения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оказания муниципальной услуги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омплектование библиотечного фонда, в том числе редкого, обеспечение его сохранност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споль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держание территорий, зданий и помещений,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вентаря библио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еспечение безопасности посетителей библиотек во врем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я муниципальной услуги (охрана общественного порядка, обеспечение пожарной безопасности и др.)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ей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18 ч.1 ст.16, пп.1. п.1 ч.1 ст.16.1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ого зак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10.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мест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управ-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раци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изменениями от 07.12.201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услуг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кспозиция предметов, отнесенных к объектам культурно-исторического наследия, и иных объектов музейных фондов;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, включая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ую помощь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бюджетов других уровней бюджетной системы РФ 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тановление Администрации города 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7.02.2007 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4 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дении отдельных 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ндартов </w:t>
            </w:r>
          </w:p>
          <w:p>
            <w:pPr>
              <w:pStyle w:val="Normal"/>
              <w:ind w:left="-72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а муниципальных услуг»</w:t>
            </w:r>
          </w:p>
          <w:p>
            <w:pPr>
              <w:pStyle w:val="Normal"/>
              <w:ind w:left="-72"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кскурсионное сопровождение потребителей муниципальной услуги;</w:t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оставление доступа к изучению объектов историко-культурного наследия представленных в фондах музеев (лекционное сопровождение, предоставление информационно-справочной информации, консультаций и др.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культурно-просветительской деятельности;</w:t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оставление каталогов экспонируемых или находящихся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музейном фонде предметов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ъектов)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путствующих услуг в электронном виде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на обзорные, тематические и интерактивные экскур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информ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оведении ярмарок, выставок народного творчества, ремесел на территории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Правительства РФ от 25.04.2011 № 729-р «О перечне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еестры государственных или муниципальных усл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предоставляемы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электронной форм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оказания муниципальной услуги:</w:t>
            </w:r>
          </w:p>
          <w:p>
            <w:pPr>
              <w:pStyle w:val="Style17"/>
              <w:tabs>
                <w:tab w:val="clear" w:pos="708"/>
                <w:tab w:val="left" w:pos="11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хранение, изучение и комплектование фондов музее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держание территории, зданий, помещений, оборудования и инвентаря музея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еспечение безопасности посетителей музеев во время оказания муниципальной услуги (охрана общественного порядка, обеспечение пожарной безопасности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р.)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культурного дос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баз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 и органи-заци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пп.17.1 ч.1 ст.1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п.17 ч.1 ст.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зак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10.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Федерации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изменения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.12.20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культурно-досуговых и просветительских мероприятий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 открытых площадках: фестивалей, народных гуляний, городских праздников, национальных праздников, конкурсов, конкурсно-познавательных и конкурсно-игровых программ, ярмарок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ядов (кроме свадебных)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торико-краеведческих чтений, литературно-краеведческих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иных, конференций, слетов;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, включая финансовую помощь из бюджетов других уровней бюджетной системы 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потреб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города от 07.02.2007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4 «Об утверждении отдельных стандартов качества муниципальных услу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 экспозиций, конкурсов, конкурсно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знавательных и конкурсно-игровых программ, фестивалей, выставок, дискотек, праздников, мастер-классов, тематических лекций, занятий, экологических маршрутов, экскурсий, проката аттракцио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мероприятий профессиональ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а:</w:t>
            </w:r>
          </w:p>
          <w:p>
            <w:pPr>
              <w:pStyle w:val="Normal"/>
              <w:ind w:left="-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и проведение концертов, спектаклей, филармонических уроков, тематических абонементов, музыкально-литературных вечеров, театрализованных представлений, музыкальных фести-валей;</w:t>
            </w:r>
          </w:p>
          <w:p>
            <w:pPr>
              <w:pStyle w:val="Normal"/>
              <w:ind w:lef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я и проведение </w:t>
            </w:r>
          </w:p>
          <w:p>
            <w:pPr>
              <w:pStyle w:val="Normal"/>
              <w:ind w:left="-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ртов приглашенных коллективов, солистов (гастроли)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работы клубных формирований по развитию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деятельного народного творчества:</w:t>
            </w:r>
          </w:p>
          <w:p>
            <w:pPr>
              <w:pStyle w:val="Normal"/>
              <w:ind w:lef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регулярных занятий в кружках, творческих коллективах, студиях любительского </w:t>
            </w:r>
          </w:p>
          <w:p>
            <w:pPr>
              <w:pStyle w:val="Normal"/>
              <w:ind w:left="-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естного традиционного народного художественного творчества;</w:t>
            </w:r>
          </w:p>
          <w:p>
            <w:pPr>
              <w:pStyle w:val="Normal"/>
              <w:ind w:left="-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юбительских объединениях и клубах по интересам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путствующих услуг в электронном вид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информаци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Правительства РФ </w:t>
            </w:r>
          </w:p>
          <w:p>
            <w:pPr>
              <w:pStyle w:val="Normal"/>
              <w:ind w:left="-5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7.12.2009 № 1993-р </w:t>
            </w:r>
          </w:p>
          <w:p>
            <w:pPr>
              <w:pStyle w:val="Normal"/>
              <w:ind w:left="-5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-дении Сводного перечня первоочередных государст-венных </w:t>
            </w:r>
          </w:p>
          <w:p>
            <w:pPr>
              <w:pStyle w:val="Normal"/>
              <w:ind w:left="-5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информаци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оведении ярмарок, выставок народного творчества, ремесел на территории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на обзорные, тематические и интерактивные экскурси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Правительства РФ </w:t>
            </w:r>
          </w:p>
          <w:p>
            <w:pPr>
              <w:pStyle w:val="Normal"/>
              <w:ind w:left="-5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5.04.2011 № 729-р </w:t>
            </w:r>
          </w:p>
          <w:p>
            <w:pPr>
              <w:pStyle w:val="Normal"/>
              <w:ind w:left="-5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перечне услуг, оказываемых государственными </w:t>
            </w:r>
          </w:p>
          <w:p>
            <w:pPr>
              <w:pStyle w:val="Normal"/>
              <w:ind w:left="-5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муниципальными учреж-дениями и другими организациями, в которых разме-щается государственное задание (заказ) или муниципальное задание (заказ), подлежащих включению </w:t>
            </w:r>
          </w:p>
          <w:p>
            <w:pPr>
              <w:pStyle w:val="Normal"/>
              <w:ind w:left="-5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еестры государственных или муниципальных услуг и предоставляемых в электронной </w:t>
            </w:r>
          </w:p>
          <w:p>
            <w:pPr>
              <w:pStyle w:val="Normal"/>
              <w:ind w:left="-5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оказания муниципальной услуги:</w:t>
            </w:r>
          </w:p>
          <w:p>
            <w:pPr>
              <w:pStyle w:val="Style17"/>
              <w:ind w:lef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держание территорий, зданий, помещений, оборудования </w:t>
            </w:r>
          </w:p>
          <w:p>
            <w:pPr>
              <w:pStyle w:val="Style17"/>
              <w:ind w:left="-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вентаря учреждений;</w:t>
            </w:r>
          </w:p>
          <w:p>
            <w:pPr>
              <w:pStyle w:val="Normal"/>
              <w:ind w:left="-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безопасности лиц, занимающихся в клубных формированиях, и лиц, посещающих культурно-досуговые мероприятия, во время оказания муниципальной услуги (охрана общественного порядка, обеспечение пожарной безопасности и др.)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ассовых мероприятий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п.20 ч.1 ст.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зак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10.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Федерации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изменения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.12.2011)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ассовых мероприятий (концертно-зрелищных мероприятий, фестивалей, митингов, акций, парадов, шествий и др.), в том числе проведение мероприятий, посвященных государственным праздника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оказания муниципальной услуг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держание территорий, зданий, помещений, оборудования и инвентаря учреждений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города 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7.02.2007 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4 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дении отдельных 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ндартов </w:t>
            </w:r>
          </w:p>
          <w:p>
            <w:pPr>
              <w:pStyle w:val="Normal"/>
              <w:ind w:left="-72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а муниципальных услуг»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 де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етских школа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п.13 ч.1 ст.16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Зак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10.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мест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управ-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Федерации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измен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.12.201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детям в школах искусств дополнительного образования по выбранному виду искусства (музыка, хореограф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образительное и театральное искусство, народное творчество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р.):</w:t>
            </w:r>
          </w:p>
          <w:p>
            <w:pPr>
              <w:pStyle w:val="Style17"/>
              <w:ind w:left="-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ализация образовательных программ;</w:t>
            </w:r>
          </w:p>
          <w:p>
            <w:pPr>
              <w:pStyle w:val="Style17"/>
              <w:ind w:lef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оставление условий </w:t>
            </w:r>
          </w:p>
          <w:p>
            <w:pPr>
              <w:pStyle w:val="Style17"/>
              <w:ind w:left="-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дивидуального развития одаренных детей;</w:t>
            </w:r>
          </w:p>
          <w:p>
            <w:pPr>
              <w:pStyle w:val="Style17"/>
              <w:ind w:lef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оставление условий </w:t>
            </w:r>
          </w:p>
          <w:p>
            <w:pPr>
              <w:pStyle w:val="Style17"/>
              <w:ind w:left="-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нней профессиональной ориентации детей;</w:t>
            </w:r>
          </w:p>
          <w:p>
            <w:pPr>
              <w:pStyle w:val="Style17"/>
              <w:ind w:lef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творческих и культурно-просветительских мероприятий (городских олимпиад, конференций, соревнований, </w:t>
            </w:r>
          </w:p>
          <w:p>
            <w:pPr>
              <w:pStyle w:val="Style17"/>
              <w:ind w:lef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стивалей, конкурсов, выставок, акций, концертов и других мероприятий по направлениям дополнительного образования) и организация участия обучающихся в окружных, региональных, областных, всероссийских, международных олимпиадах, конференциях, соревнованиях, фестивалях, конкурсах, выставках, акциях, концертах и других мероприятиях </w:t>
            </w:r>
          </w:p>
          <w:p>
            <w:pPr>
              <w:pStyle w:val="Style17"/>
              <w:ind w:left="-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направлениям дополнительного образовани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, включая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ую помощь из бюджетов других уровней бюджетной системы РФ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е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возрас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6 до 18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города 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7.02.2007 </w:t>
            </w:r>
          </w:p>
          <w:p>
            <w:pPr>
              <w:pStyle w:val="Normal"/>
              <w:ind w:left="-72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4 «Об утверждении отдельных стандартов качества муниципальных услуг»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сопутствующих услуг обучающимс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оставление доступа к информационным образовательным ресурсам (библиотека, медиатека, пункты открытого доступа в глобальную сеть Интернет и др.)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путствующих услуги в электронном виде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числ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разователь-ное учрежд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образовательных программах и учебных планах, рабочих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х учебных курсов, предметов, дисциплин (модулей), годовых календарных учеб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ка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Правительства РФ </w:t>
            </w:r>
          </w:p>
          <w:p>
            <w:pPr>
              <w:pStyle w:val="Normal"/>
              <w:ind w:left="-5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7.12.2009 № 1993-р </w:t>
            </w:r>
          </w:p>
          <w:p>
            <w:pPr>
              <w:pStyle w:val="Normal"/>
              <w:ind w:left="-5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-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</w:t>
            </w:r>
          </w:p>
          <w:p>
            <w:pPr>
              <w:pStyle w:val="Normal"/>
              <w:ind w:left="-5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электронном виде учреждениями субъектов РФ и муниципальными учреждения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информ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оведении ярмарок, выставок народного творчества, ремесел на территории муниципального образован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Правительства РФ </w:t>
            </w:r>
          </w:p>
          <w:p>
            <w:pPr>
              <w:pStyle w:val="Normal"/>
              <w:ind w:left="-5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5.04.2011 № 729-р </w:t>
            </w:r>
          </w:p>
          <w:p>
            <w:pPr>
              <w:pStyle w:val="Normal"/>
              <w:ind w:left="-5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перечне услуг, </w:t>
            </w:r>
          </w:p>
          <w:p>
            <w:pPr>
              <w:pStyle w:val="Normal"/>
              <w:ind w:left="-5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ываемых государственными и муниципальными учреждениями и другими </w:t>
            </w:r>
          </w:p>
          <w:p>
            <w:pPr>
              <w:pStyle w:val="Normal"/>
              <w:ind w:left="-5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</w:t>
            </w:r>
          </w:p>
          <w:p>
            <w:pPr>
              <w:pStyle w:val="Normal"/>
              <w:ind w:left="-5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электронной форм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>
          <w:trHeight w:val="350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оказания муниципальной услуги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ощрение обучающихся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отличное освоение школьного курса программ дополнительного образования и за достижение высоких показателей учебн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ворческо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держание территории, здания, помещений, оборудовани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вентаря школ искус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еспечение безопас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хся во время оказания муниципальной услуги (охрана общественного порядка, обеспечение пожарной безопас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р.)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в спортивных школа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13 ч.1 ст.16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4 ч.1 ст.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зак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10.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Федерации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изменения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.12.20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обучающимс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портивных школах дополнительного образования по выбранному направлению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ализация образовательных программ по этапам спортивной подготовки,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я и проведение учебно-тренировочных сборов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этапам спортивной подготовки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мероприятий (городских соревнований и других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й по спортивным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иям дополнительного образования) и организац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я обучающихся в окружных, региональных, областных, всероссийских, международных соревнованиях и других мероприятиях по спортивным направлениям дополнительного образования по этапам спортивной подготов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возрас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 до 30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города 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7.02.2007 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4 </w:t>
            </w:r>
          </w:p>
          <w:p>
            <w:pPr>
              <w:pStyle w:val="Normal"/>
              <w:ind w:left="-72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отдельных стандартов качества муниципальных услуг»</w:t>
            </w:r>
          </w:p>
          <w:p>
            <w:pPr>
              <w:pStyle w:val="Normal"/>
              <w:ind w:left="-72"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95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этапы спортивной подготовки: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95" w:leader="none"/>
              </w:tabs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спортивно-оздоровительный этап;</w:t>
            </w:r>
          </w:p>
          <w:p>
            <w:pPr>
              <w:pStyle w:val="Style19"/>
              <w:tabs>
                <w:tab w:val="clear" w:pos="708"/>
                <w:tab w:val="left" w:pos="595" w:leader="none"/>
              </w:tabs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этап начальной подготовки;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95" w:leader="none"/>
              </w:tabs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о-тренировочный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та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сплат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эта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вершенствования спортивного мастерства;</w:t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эта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сшего спортивного мастерства.</w:t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сопутствующих услуг обучающимс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работы медицинских кабинетов в спортивных школах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проведения периодических медицинских осмотров обучающихся спортивных школ</w:t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путствующих услуг в электронном виде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числ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разовательное 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образовательных программах и учебных планах, рабочи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Правительства РФ </w:t>
            </w:r>
          </w:p>
          <w:p>
            <w:pPr>
              <w:pStyle w:val="Normal"/>
              <w:ind w:left="-5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7.12.2009 № 1993-р </w:t>
            </w:r>
          </w:p>
          <w:p>
            <w:pPr>
              <w:pStyle w:val="Normal"/>
              <w:ind w:left="-5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дении Сводного </w:t>
            </w:r>
          </w:p>
          <w:p>
            <w:pPr>
              <w:pStyle w:val="Normal"/>
              <w:ind w:left="-5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</w:t>
            </w:r>
          </w:p>
          <w:p>
            <w:pPr>
              <w:pStyle w:val="Normal"/>
              <w:ind w:left="-5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электронном виде учреждениями субъектов РФ и муниципальными учреждения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оказания муниципальной услуги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держание территорий, зданий, помещений, оборудовани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вентаря спортивных школ;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еспечение безопасност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 во время оказания муниципальной услуги (охрана общественного порядка, обеспечение пожарной безопасности и др.)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зан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ой культур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ассовым спортом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.19 ст.16 гл.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зак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10.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Федерации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изменения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.12.2011)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ание муниципальной услуги: </w:t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left" w:pos="332" w:leader="none"/>
              </w:tabs>
              <w:ind w:left="-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занятий в секциях, группах, клубах, объединениях;</w:t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left" w:pos="332" w:leader="none"/>
              </w:tabs>
              <w:ind w:left="-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физкультурно-оздоровительных и спортивно-массовых мероприятий;</w:t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left" w:pos="332" w:leader="none"/>
              </w:tabs>
              <w:ind w:lef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официальных </w:t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left" w:pos="332" w:leader="none"/>
              </w:tabs>
              <w:ind w:lef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ных мероприятий </w:t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left" w:pos="332" w:leader="none"/>
              </w:tabs>
              <w:ind w:lef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спортивных мероприятий среди различных возрастных групп и категорий населения; организация их участия в физкультурных </w:t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left" w:pos="332" w:leader="none"/>
              </w:tabs>
              <w:ind w:left="-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спортивных мероприятиях.   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сопутствующих услуг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работы медицинских кабинетов, мест общественного питания, мест временного проживания  в спортивных учреждения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оказания муниципальной услуги:</w:t>
            </w:r>
          </w:p>
          <w:p>
            <w:pPr>
              <w:pStyle w:val="Style17"/>
              <w:ind w:left="-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держание территорий, зданий, помещений, инвентаря и оборудования спортивных учрежд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еспечение безопасности лиц, занимающихся физкультуро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спортом, участников физкультурных мероприятий, физкультурно-оздоровительных мероприятий и спортивных мероприятий, зрителей во время оказания услуги (охрана общественного порядка, обеспечение пожарной безопасности и др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 старше 3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города 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7.02.2007 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4 </w:t>
            </w:r>
          </w:p>
          <w:p>
            <w:pPr>
              <w:pStyle w:val="Normal"/>
              <w:ind w:left="-72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отдельных стандартов качества муниципальных услуг»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мероприятий по работе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молодежь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4 ч.1 ст.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зак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10.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мест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управления в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ции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измен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.12.201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услуги: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потреб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возрас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7 до 3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города 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7.02.2007 </w:t>
            </w:r>
          </w:p>
          <w:p>
            <w:pPr>
              <w:pStyle w:val="Normal"/>
              <w:ind w:left="-72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4 «Об утверждении отдельных стандартов качества муниципальных услуг» 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и проведение фестивалей, игр, конкурсов, семинаров-тренингов и иных мероприятий, способствующих развитию творческого и интеллектуального потенциала молодежи (молодежных роприятий);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военно-спортивных сборов и игр (военно-спортивных мероприятий): программ учебных сборов для старшеклассников, учебно-методических семинаров                   для тренерско-преподавательского состава, руководителей военно-патриотических объединений                  и военно-спортивных клубов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оенно-спортивных игр, соревнований, мероприятий, поддержка работы поисковых отрядов;</w:t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выездных молодежных трудовых отрядов;</w:t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держка работы клубных формирований гражданск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атриотического воспитания молодежи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работы клубных формирований по месту жительства: проведение комплекса мероприятий по развитию самоорганизации, прикладного и техничес-кого творчества молодежи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клубах и центрах по месту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тельства;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держка деятельности детских       и молодежных общественных организаций и объединений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одежных общественных советов, городского студенческого совета, ассоциации работающ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работы молодежно-студенческих трудовых отряд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и содержание рабочих мест для трудоустройства молодеж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городских мероприятий, обучающих курсов для молодых семей, разработка и внедрение программ по улучшению жилищных условий для молодых семей и молодежи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казание консультативно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и молодым семьям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нформирование молодежи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тенциальных возможностях развит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оказания          муниципальной услуги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держание территорий, зданий, помещений, оборудовани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вентаря учрежд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еспечение безопас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требителей во время оказания муниципальной услуги (охрана общественного порядка, обеспечение пожарной безопас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р.)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и молодежи в каникулярное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3 ч.1 ст.16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4 ч.1 ст.16 Федерального зак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раци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изменен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.12.20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отдыха дет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молодежи в каникулярно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:</w:t>
            </w:r>
          </w:p>
          <w:p>
            <w:pPr>
              <w:pStyle w:val="Style17"/>
              <w:tabs>
                <w:tab w:val="clear" w:pos="708"/>
                <w:tab w:val="left" w:pos="23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тдых детей в лагерях с дневным пребыванием детей на базе организаций, подведомственных </w:t>
            </w:r>
          </w:p>
          <w:p>
            <w:pPr>
              <w:pStyle w:val="Style17"/>
              <w:tabs>
                <w:tab w:val="clear" w:pos="708"/>
                <w:tab w:val="left" w:pos="23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у культуры, молодёжной политики и спор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тдых детей и молодеж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езонных загородных специализированных (профильных) лагерях на базе муниципальных учреждений в каникулярное время, на базе загородных стационарных лагер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дых детей и молодежи в климатически благоприятных регионах Российской Федер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дых детей и молодежи за пределами Российской Федераци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ат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</w:t>
            </w:r>
          </w:p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возрас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6 до 3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города 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7.02.2007 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4 </w:t>
            </w:r>
          </w:p>
          <w:p>
            <w:pPr>
              <w:pStyle w:val="Normal"/>
              <w:ind w:left="-72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отдельных стандартов качества муниципальных услу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оказания          муниципальной услуги:</w:t>
            </w:r>
          </w:p>
          <w:p>
            <w:pPr>
              <w:pStyle w:val="Style17"/>
              <w:ind w:lef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я питания детей </w:t>
            </w:r>
          </w:p>
          <w:p>
            <w:pPr>
              <w:pStyle w:val="Style17"/>
              <w:ind w:left="-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олодежи;</w:t>
            </w:r>
          </w:p>
          <w:p>
            <w:pPr>
              <w:pStyle w:val="Style17"/>
              <w:ind w:lef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держание территорий, зданий, помещений, оборудования и инвентаря организаций, в которых оказывается муниципальная </w:t>
            </w:r>
          </w:p>
          <w:p>
            <w:pPr>
              <w:pStyle w:val="Style17"/>
              <w:ind w:left="-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;</w:t>
            </w:r>
          </w:p>
          <w:p>
            <w:pPr>
              <w:pStyle w:val="Style17"/>
              <w:ind w:lef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еспечение безопасности детей и молодежи во время оказания муниципальной услуги (охрана общественного порядка, обеспечение пожарной безопасности </w:t>
            </w:r>
          </w:p>
          <w:p>
            <w:pPr>
              <w:pStyle w:val="Style17"/>
              <w:ind w:left="-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р.);</w:t>
            </w:r>
          </w:p>
          <w:p>
            <w:pPr>
              <w:pStyle w:val="Style17"/>
              <w:ind w:left="-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провождение детей и моло-дежи  к месту отдыха и обратно;</w:t>
            </w:r>
          </w:p>
          <w:p>
            <w:pPr>
              <w:pStyle w:val="Style19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- страхование детей и молодежи </w:t>
            </w:r>
          </w:p>
          <w:p>
            <w:pPr>
              <w:pStyle w:val="Style19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т несчастных случаев на срок реализации программ отдыха</w:t>
            </w:r>
          </w:p>
          <w:p>
            <w:pPr>
              <w:pStyle w:val="Style19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1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: департамент образования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в образовательных учреждениях, реализующих программу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3 ч.1 ст.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ого зак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10.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раци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изменения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.12.20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й общеобразовательной программы дошкольного образов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группах с 12-часовым пребыванием общеразвивающей, компенсирующей, оздоровительной направленнос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группах кратковремен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бы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образовательных учреждений учебными и учебно-наглядными пособиями, играми, игрушками, техническими и другими средствами обучения, расходными материал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о-педагогическое сопровождение воспитан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дополнительного образования (за пределами основной образовательной программы)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, включая финансовую помощь из бюджетов других уровней бюджетной системы 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потреб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возраст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 – 7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4.05.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дении отдельных стандартов каче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услу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путствующих услуг в электронном вид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 заяв-лений, постановка на уч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зачисление детей в образовате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ждения, реализующие основную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ую прог-рамму дошкольного образования (детские са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Правительства РФ от 17.12.2009 № 1993-р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>
          <w:trHeight w:val="26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также дополнительных общеобразовательн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Правительства РФ от 25.04.2011 № 729-р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перечне услуг, оказываемых государственным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униципальными учреждениями и дру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и организациями, в которых размещается государственное задание (заказ) или муниципальное задание (заказ), подлежащих включени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еестры государственных или муниципальных услуг и предоставляемых в электронн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держания детей (присмотр и уход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держание территорий, зда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омещений образовательных  учрежд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нащение образовательных учреждений мебелью, оборудова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питания дет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безопасности детей  во время оказания муниципальной услуги (пожарной, санитарно-эпидемиологической, антитеррористической и др.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дицинское сопровожд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ник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>
          <w:trHeight w:val="53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в дошкольных образовательных учрежд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3 ч.1 ст.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ого зак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10.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изменения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.12.20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й общеобразовательной программы дошкольного образов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группах с 12-часовым пребыванием общеразвивающей, компенсирующей, оздоровительной направленнос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группах кратковремен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бы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образовательных учреждений учебными и учебно-наглядными пособиями, играми, игрушками, техническими и другими средствами обучения, расходными материал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о-педагогическое сопровождение воспитан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ограмм дополнительного образования (за пределами основной образователь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,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ключая финансовую помощь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ов других уровней бюджетной системы 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возраст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 – 7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города </w:t>
            </w:r>
          </w:p>
          <w:p>
            <w:pPr>
              <w:pStyle w:val="Normal"/>
              <w:ind w:left="-108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4.05.2007</w:t>
            </w:r>
          </w:p>
          <w:p>
            <w:pPr>
              <w:pStyle w:val="Normal"/>
              <w:ind w:left="-108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1 </w:t>
            </w:r>
          </w:p>
          <w:p>
            <w:pPr>
              <w:pStyle w:val="Normal"/>
              <w:ind w:left="-108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дении отдельных стандартов качества </w:t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услу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путствующих услуг в электронном вид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 заяв-лений, постановка на уч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зачисление детей в образовате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ждения, реализующие основную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ую прог-рамму дошкольного образования (детские са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Правительства РФ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7.12.2009 № 1993-р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дении Свод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Правительства РФ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5.04.2011 № 729-р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перечне услуг, оказываемых государственным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еестры государственных или муниципальных услуг и предоставляемых в электронн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держания детей (присмотр и уход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держание территорий, зда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омещений образовательных учрежд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нащение образовательных учреждений мебелью, оборудова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питания дет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безопасности детей  во время оказания муниципальной услуги (пожарной, санитарно-эпидемиологической, антитеррористической и др.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дицинское сопровожд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ник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дополнительное образ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щеобра-зовательных учрежден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3 ч.1 ст.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ого зак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10.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раци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изменен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.12.20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разовательных программ начального общего, основного общего, среднего (пол-ного) общего образования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, включая финансовую помощь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ов других уровней бюджетной системы РФ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возрас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6 ле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крыт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нных общеобразо-вательных школ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4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города </w:t>
            </w:r>
          </w:p>
          <w:p>
            <w:pPr>
              <w:pStyle w:val="Normal"/>
              <w:ind w:left="-108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4.05.2007</w:t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81 «Об утверждении отдельных стандартов качества муниципальных услу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>
          <w:trHeight w:val="52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путствующих услуг в электронном вид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числ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разовательное учреж-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-ление информац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текуще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певаемости учащегося, ведение электронного дневника и электрон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а успевае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-ление информации об образовательных программах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учебных планах, рабочих программах учебных курсов, предметов, дисциплин (модулей), год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ендарных учеб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Правительства РФ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7.12.2009 № 1993-р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электронном виде учреждениями субъектов РФ и муниципальными учреждения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также дополнительных общеобразовате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Правительства РФ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5.04.2011 № 729-р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перечне услуг, оказываемых государственным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муниципальными учреждениями и дру-гими организациями, в которых размещается государственное задание (заказ) или муниципальное задание (заказ), подлежащих включени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еестры государственных или муниципальных услуг и предоставляемых в электронн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условий реализации основных образователь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, в том числе кадровых, материально-технических и иных условий: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держание территорий, здани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омещений образовательных  учреждени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нащение образовательных учреждений мебелью, оборудованием, учебными наглядными пособиями и другими средствами обуче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безопасности обучающихся во время оказания муниципальной услуги (пожарной, санитарно-эпидемиологической, антитеррористической и др.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сихолого-педагогическое и медико-социальное сопровожд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оставление доступа к информационным образовательным ресурсам (библиотека, медиатека, пункты открытого доступа в глобальную сеть Интернет и др.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условий для организации питания обучающих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дополнительных образовательных программ (за пределами основных образовательных программ)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внутришкольных предметных олимпиад, конференций, соревнований, фестивалей, конкурсов, акций и других мероприятий; организация участия обучающихс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городских, окружных, всероссийских, международных олимпиадах, конференциях, соревнованиях,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стивалях, конкурсах, акция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ругих мероприят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а обучающимся стипендий за отличные успехи в учебе, стипендии имени А.С.Знамен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достижение высоких показателей в учебной, научной, творческой деятельн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е, обще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дополни-тель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в общеобразовательных учрежден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3 ч.1 ст.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ого Зак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10.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изменен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.12.20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й общеобразовательной программы дошкольного образов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группах с 12-ти часовым пребыванием общеразвивающей направлен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группах кратковременного пребы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образовательных учреждений учебными и учебно-наглядными пособиями, играми, игрушками, техническими и другими средствами обучения, расходными материал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о-педагогическое сопровождение воспитанник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дополнительного образования (за пределами основной образовательной программы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, включая финансовую помощь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ов других уровней бюджетной системы 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потребителе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е 1,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города </w:t>
            </w:r>
          </w:p>
          <w:p>
            <w:pPr>
              <w:pStyle w:val="Normal"/>
              <w:ind w:left="-108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4.05.2007</w:t>
            </w:r>
          </w:p>
          <w:p>
            <w:pPr>
              <w:pStyle w:val="Normal"/>
              <w:ind w:left="-108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1 </w:t>
            </w:r>
          </w:p>
          <w:p>
            <w:pPr>
              <w:pStyle w:val="Normal"/>
              <w:ind w:left="-108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дении отдельных стандартов качества </w:t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услу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держания детей (присмотр и уход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держание территорий, зда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помещений образователь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нащение образовательных учреждений мебелью, оборудова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питания дет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безопасности детей  во время оказания муниципальной услуги (пожарной, санитарно-эпидемиологической, антитеррористической и др.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едицинское сопровождение воспитанник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разовательных программ начального общего, основного общего, среднего (пол-ного) обще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условий реализации основных образователь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, в том числе кадровых, материально-технических и иных условий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держание территорий, здани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омещений образовательных  учрежден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ащение образовательных учреждений мебелью, оборудованием, учебными наглядными пособиям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ругими средствами обуч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безопасности обучающихся во время оказания муниципальной услуги (пожарной, санитарно-эпидемиологической, антитеррористической и др.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сихолого-педагогическое и медико-социальное сопрово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оставление доступа к информационным образовательным ресурсам (библиотека, медиатека, пункты открытого доступа в глобальную сеть Интернет и др.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условий для организации питания обучающих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дополнительных образовательных программ (за пределами основных образовательных программ)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внутришкольных предметных олимпиад, конференций, соревнований, фестивалей, конкурсов, акций и других мероприятий; организация участия обучающихся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городских, окружных, всероссийских, международных олимпиадах, конференциях, соревнованиях,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стивалях,  конкурсах, акциях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ругих мероприятиях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а обучающимся стипендий за отличные успехи в учебе, стипендии имени А.С.Знаменск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достижение высоких показателей в учебной, научной, творческой деятельност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путствующих услуг в электронном вид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 заявлений, постановка на уч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зачисление детей в образовате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ждения, реализующие основную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ую прог-рамму дошкольного образования (детские сады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чис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разовательное учрежд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информации о текущей успеваемости учащегося, ведение электронного дневника и электрон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а успевае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информации об образовательных программах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Правительства РФ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7.12.2009 № 1993-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информации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реализации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разовательных муниципальных учреждениях программ дошкольного, начального общего, основного общего, среднего (полного) общего образования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также дополни-тельных общеобразовате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Правительства РФ от 25.04.2011 № 729-р «О перечне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>
          <w:trHeight w:val="124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в учрежде-ниях дополнительного образования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3 ч.1 ст.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ого зак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10.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раци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измен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.12.201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ограмм дополнительного образования следующих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остей: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изкультурно-спортивной, </w:t>
            </w:r>
          </w:p>
          <w:p>
            <w:pPr>
              <w:pStyle w:val="Style17"/>
              <w:ind w:firstLine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енно-патриотической;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удожественно-эстетической;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учно-технической, спортивно-технической;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эколого-биологической, </w:t>
            </w:r>
          </w:p>
          <w:p>
            <w:pPr>
              <w:pStyle w:val="Style17"/>
              <w:ind w:firstLine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онаучной;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циально-педагогической;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уристско-краеведческой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ультурологической.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возрас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6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8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города </w:t>
            </w:r>
          </w:p>
          <w:p>
            <w:pPr>
              <w:pStyle w:val="Normal"/>
              <w:ind w:left="-108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4.05.2007</w:t>
            </w:r>
          </w:p>
          <w:p>
            <w:pPr>
              <w:pStyle w:val="Normal"/>
              <w:ind w:left="-108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1 </w:t>
            </w:r>
          </w:p>
          <w:p>
            <w:pPr>
              <w:pStyle w:val="Normal"/>
              <w:ind w:left="-108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дении отдельных стандартов качества </w:t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услу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путствующих услуг в электронном вид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числ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разовательное    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информации об образовательных программах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Правительства РФ от 17.12.2009 № 1993-р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электронном виде учреждениями субъектов РФ и муниципальными учреждения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реализации образовательных программ, в том числе кадровых, финансовых, материально-технических и иных условий: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держание территорий, зданий </w:t>
            </w:r>
          </w:p>
          <w:p>
            <w:pPr>
              <w:pStyle w:val="Style17"/>
              <w:ind w:firstLine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омещений образовательных учреждений;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ащение образовательных 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ждений мебелью, оборудо-ванием, учебными наглядными </w:t>
            </w:r>
          </w:p>
          <w:p>
            <w:pPr>
              <w:pStyle w:val="Style17"/>
              <w:ind w:firstLine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ми  и другими средствами обучения;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еспечение безопасности </w:t>
            </w:r>
          </w:p>
          <w:p>
            <w:pPr>
              <w:pStyle w:val="Style17"/>
              <w:ind w:firstLine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 во время оказания муниципальной услуги (пожарной, санитарно-эпидемиологической, антитеррористической и др.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доступа к информационным образовательным ресурсам (библиотека, медиатека, пункты открытого доступа в глобальную сеть Интернет и др.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оревнований, фести-валей, конкурсов, выставок, акций, олимпиад, конференций и д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х мероприятий по направлениям дополнительного образо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рганизация участия обучаю-щихся в городских, окружных, региональных, областных, всероссийских, международных олимпиадах, соревнованиях, фестивалях, конкурсах, выставках, акциях, конференциях и других мероприятиях по направлениям  дополнительного образ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обучающимся стипендии за достижение высоких результатов в соревновательной деятельности; стипендии имени А.С. Знаменского за достижение высоких показателей в учебной, научной, творческой деятельности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беспе-чение отдыха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здоров-ления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3 ч.1 ст.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ого зак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10.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раци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изменен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.12.20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обеспечение отдыха и оздоровления детей: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я отдыха детей, проживающих на территории города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ргута, в оздоровительных лагерях с дневным пребыванием дете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азе образовательных учреждений в каникулярное время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я отдыха обучающихся муниципальных образовательных учреждений, подведомственных департаменту образования Администрации города, в рамках образовательных и тематических программ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проектов (в том числе выездных) за исключением оплаты проезд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месту отдыха и обратно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условий оказани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питания дет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безопасности детей  во время оказания муниципальной услуг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оставление доступа к информационным образовательным ресурсам (библиотека, медиатека и др.);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сихолого-педагогическое и медико-социальное сопровожд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провождение детей в период реализации программ отдыха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здоровления, образовательных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ематических программ и проектов (в том числе выездных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рахование детей от несчастных случаев на период реализации программ отдыха и оздоро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, включая финансовую помощь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ов других уровней бюджетной системы 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возраст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6 до 17 лет включительно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города </w:t>
            </w:r>
          </w:p>
          <w:p>
            <w:pPr>
              <w:pStyle w:val="Normal"/>
              <w:ind w:left="-108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4.05.2007</w:t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81 «Об утверждении отдельных стандартов качества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: управление бюджетного учета и отчет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культурных, досуговых мероприятий, направленных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охранение семейных ценносте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17 ч.1 ст.16 Федерального закона  </w:t>
              <w:br/>
              <w:t>от 06.10.2003               № 131-Ф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Федерации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изменениями </w:t>
              <w:br/>
              <w:t>от 07.12.2011)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но-досуговых и просветительских мероприятий, направленных на популяризацию культурных и семейных ценностей, сохранение семейных традиций и обычаев различных народов и национальностей, проживающих на территории города Сургу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я и проведение тематических конкурсов, фестивалей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конкурсно-просветительских программ, спортивно-игровых праздников, конференций, выставок, ярмарок, акций, лекций, семинаров, мастер-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школы для молодоженов/новобрачных, молодых семе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х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консультационных пунктов по вопросам семей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з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любительских объединений и клубов по интерес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нформационного банка данных по новорожденным детям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условий оказани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держание территории, зд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помещений учреждения, в котором оказывается муниципальная услуга и материально-техническое обеспечение процесса оказ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еспечение безопасности лиц, занимающихся в клубных формированиях, и лиц, посещающих культурно-досуговые мероприят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 время оказания муниципальной услуги (охрана обществен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ка, обеспечение пожарной безопасности и др.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: комитет по здравоохранению</w:t>
            </w:r>
          </w:p>
        </w:tc>
      </w:tr>
      <w:tr>
        <w:trPr>
          <w:trHeight w:val="770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едицинской помощ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1.11.2011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3-Ф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сновах охраны здоровья гражд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рации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9.11.2010 № 326-Ф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обязательном медицинском страховании в Российской Феде-раци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изменениями от 03.12.20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п.14 ч.1 ст.1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едерального зак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10.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раци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изменениями от 07.12.20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 xml:space="preserve">ст. 1 гл.1 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 xml:space="preserve">Закона Ханты-Мансийского АО – Югры             от 08.07.2005                      № 62-оз                    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 –           Югры» 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едицинской помощи: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корая медицинская помощь лицам при состояниях, требующих срочного медицинского вмешательства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несчастных случаях, травмах, отравлениях и других заболеваниях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состояниях, а также при массовых заболеваниях, отравлениях и других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мбулаторно-поликлиническое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ение, на дому, в дневных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ционарах при амбулаторно-поликлинических учреждениях;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руглосуточное медицинское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ение в стационарах больничных учреждений, включая предоставление экстренной медицинской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и;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еотложная стоматологическая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ь;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ind w:right="-1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дицинское наблюдение и медицинская помощь женщинам в период беременности и послеродовый период;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дицинское наблюдение и медицинская помощь в образовательных учреждениях города их обучающимся (воспитанникам);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рачебный контроль за лицами,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нимающимися физкультурой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спортом в учреждениях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о возможности распространения социально-значимых заболеваний и заболеваний, представляющих опасность для окружающих, об угрозе возникновения и о возникновении эпидемий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, включая финансовую помощь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ов других уровней бюджетной системы РФ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 внебюджетные фонды обязательного медицинского страхования и социального страхования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5.06.200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дении отдельных стандартов качества муниципальных услуг»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путствующих услуг в электронном виде.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рием заявок (запись)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на прие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к врачу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заполнение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и на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 аптеки электронных рецеп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Правительства РФ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7.12.2009 № 1993-р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электронном виде, а также услуг, предоставляемых в электронном виде учреждениями субъектов РФ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муниципальным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ыдача граж-данам муниципальным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чреждениями здравоохранения направлений на прохождение медико-социаль-ной экспертиз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рием заявлений об оказании первичной медико-санитарной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омощи в амбулаторно-поликлини-ческих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стационарно-поликлинических и больничных муниципальных учреждениях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и подразделениях скорой медицинской помощи, медицинской помощи женщинам в период беременности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о время и после родов, а также предоставление 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о та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и постано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а соответствующий у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Распоряжение </w:t>
            </w:r>
          </w:p>
          <w:p>
            <w:pPr>
              <w:pStyle w:val="Normal"/>
              <w:ind w:left="-114" w:right="-102" w:hanging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равительства РФ </w:t>
            </w:r>
          </w:p>
          <w:p>
            <w:pPr>
              <w:pStyle w:val="Normal"/>
              <w:ind w:left="-114" w:right="-102" w:hanging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от 25.04.2011 </w:t>
            </w:r>
          </w:p>
          <w:p>
            <w:pPr>
              <w:pStyle w:val="Normal"/>
              <w:ind w:left="-114" w:right="-102" w:hanging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729-р </w:t>
            </w:r>
          </w:p>
          <w:p>
            <w:pPr>
              <w:pStyle w:val="Normal"/>
              <w:ind w:left="-114" w:right="-102" w:hanging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«Об утверж-дении перечня услуг, оказываемых государственными </w:t>
            </w:r>
          </w:p>
          <w:p>
            <w:pPr>
              <w:pStyle w:val="Normal"/>
              <w:ind w:left="-114" w:right="-102" w:hanging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и муниципальными учреждениями </w:t>
            </w:r>
          </w:p>
          <w:p>
            <w:pPr>
              <w:pStyle w:val="Normal"/>
              <w:ind w:left="-114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оказания муниципальной услуги: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держание территорий, зданий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омещений медицинских учреждений;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безопасности потребителей во время оказания муниципальной услуги (охрана общественного порядка, обеспечение пожарной безопасности и др.)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р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помощ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п.14 ч.1 ст.16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ого зак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10.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раци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изменениями от 07.12.201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дицинской помощи лицам при состояниях, требующих срочного медицинского вмешательства при несчастных случаях, травмах, отравлениях и других заболеваниях и состояниях, а также при массовых заболеваниях, отравлениях и других чрезвычайных ситуация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езд бригады скорой медицинской помощ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по месту вызова медицинского осмотр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казание неотложной медицинской помощи (в том числе бесплатной лекарственной помощи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и необходимости-транспортировка больного (пострадавшего) в лечебное учрежде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оказания муниципальной услуги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держание территорий, зда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омещений медицинских учреждени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,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ключая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ую помощь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ов других уровней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ой системы РФ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города </w:t>
            </w:r>
          </w:p>
          <w:p>
            <w:pPr>
              <w:pStyle w:val="Normal"/>
              <w:ind w:left="-12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5.06.2007 </w:t>
            </w:r>
          </w:p>
          <w:p>
            <w:pPr>
              <w:pStyle w:val="Normal"/>
              <w:ind w:left="-12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ind w:left="-12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дении отдельных стандартов качества муниципальных услуг»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ичная амбулаторно-поликли-ническая помощ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п.14 ч.1 ст.16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ого зак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10.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раци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изменениями от 07.12.20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дицинской помощи в амбулаторно-поликлинических учреждениях, на дому, в дневных стационарах при амбулаторно-поликлинических учреждения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ведение мероприятий по профилактике заболеваний и гигиеническому воспитанию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диагностики заболева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ение лечения больных (пострадавших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едоставление восстановительного леч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неотложной стоматологической помощи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медицин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ения и предоставл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ой помощи женщинам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ериод беременности и послеродовый пери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медицинск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я и предоставление медицинской помощи в образовательных учреждениях города их обучающимся (воспитанникам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врачебного контроля за лицами, занимающимися физкультурой и спортом в учреждениях дополнительного образования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, включая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ую помощь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ов других уровней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ой системы РФ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внебюджетные фонды обязательного медицинского страх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социального страх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города </w:t>
            </w:r>
          </w:p>
          <w:p>
            <w:pPr>
              <w:pStyle w:val="Normal"/>
              <w:ind w:left="-12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5.06.2007 </w:t>
            </w:r>
          </w:p>
          <w:p>
            <w:pPr>
              <w:pStyle w:val="Normal"/>
              <w:ind w:left="-12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«Об утверждении отдельных стандартов качества муниципальных услуг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опутствующи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 в электронном вид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рием заявок (запись)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на прие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к врачу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заполнение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и на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 аптеки электронных рецеп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Правительства РФ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7.12.2009 № 1993-р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 электронном виде, а также услуг, предоставляемы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электронном виде учреждениями субъектов РФ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муниципальным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>
          <w:trHeight w:val="125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ыдача граж-данам муниципальными учреждениями здравоохране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направлени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на прохождение медико-социально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экспертиз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рием заявлений об оказани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ервичной медико-санитарной помощи в амбулаторно-поликлинических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стационарно-поликлинических и больничных муниципальных учреждениях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и подразделениях скорой медицинской помощи, медицинской помощи женщинам в период беременности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о время и после родов, а также предоставление 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о такой помощи и постано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а соответствующий у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Распоряжение Правительства РФ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от 25.04.2011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729-р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«Об утверждении перечня услуг, оказываемых государственным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и муниципальным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учреждениям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и другими организациям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 которых размещается государственное задание (заказ) или муниципально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задание (заказ), подлежащих включени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 реестры государственных или муниципальных услу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оказания муниципальной услуг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держание территорий, зданий             и помещений медицинских учреж-д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безопасности потребителей во время оказания муници-пальной услуги (охрана обществен-ного порядка, обеспечение пожарной безопасности и др.)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ционарная</w:t>
            </w:r>
          </w:p>
          <w:p>
            <w:pPr>
              <w:pStyle w:val="Normal"/>
              <w:ind w:right="-1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помощ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п.14 ч.1 ст.16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ого зак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10.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раци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изменениями от 07.12.201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медицинской помощи и круглосуточного медицинского наблюдения в стационарах больничных учреждений, включая предоставление экстренной медицинско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стрых заболеваниях и обострениях хронических болезней, отравлениях и травмах, требующих интенсивной терапии и изоляции по эпидемиологическим показаниям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 плановой госпитализации,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роведении диагностики, леч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реабилита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 абортах и в послеродовы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оказания муниципальной услуги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держание территорий, зда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омещений медицинских учреж-д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безопасности потребителей во время оказания муниципальной услуги (охрана общественного порядка, обеспечение пожарной безопасности и др.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, включая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ую помощь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ов других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ней бюджетной системы РФ 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внебюджетные фонды обязательного медицинского страх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социального страх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города </w:t>
            </w:r>
          </w:p>
          <w:p>
            <w:pPr>
              <w:pStyle w:val="Normal"/>
              <w:ind w:left="-12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5.06.2007 </w:t>
            </w:r>
          </w:p>
          <w:p>
            <w:pPr>
              <w:pStyle w:val="Normal"/>
              <w:ind w:left="-12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ind w:left="-12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дении отдельных стандартов качества муниципальных услуг»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  <w:highlight w:val="lightGray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фере обеспечения безопасности городского округа и его на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: управление по делам гражданской обороны и чрезвычайным ситуаци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2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о-спасательные</w:t>
            </w:r>
          </w:p>
          <w:p>
            <w:pPr>
              <w:pStyle w:val="Style16"/>
              <w:ind w:right="-11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 </w:t>
            </w:r>
          </w:p>
          <w:p>
            <w:pPr>
              <w:pStyle w:val="Style16"/>
              <w:ind w:right="-11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од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32 ч.1 ст.16 Федерального закона  </w:t>
              <w:br/>
              <w:t>от 06.10.2003            № 131-Ф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местного само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изменениями </w:t>
              <w:br/>
              <w:t>от 07.12.2011)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о-спасательные работы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раницах городского округа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еспечение безопасност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храны жизни людей на воде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разъяснительной работы среди населения по предупреждению несчастных случаев на водоемах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 дошкольных и учебных учреждениях разъяснительной работы по предупреждению травматизма и несчастных случаев на воде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частие в противопаводковых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х и оповещение населени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опасности последствия навод-нения;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водолазного осмотр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чистки дна водоемов в местах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я массовых мероприятий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ованных учредителем;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иск и извлечение утонувших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д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ставление в зоне оперативного действия дежурных смен в целях обеспечения безопасности люд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казания помощи терпящим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дствие на воде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полнение работ по поиску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одъему затонувшей техники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полнение работ по обследованию массовых мест отдыха жителе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ликвидация (локализация) в прибрежных зонах, внутренних акваториях, на водных бассейнах и территориях разливов нефти, нефтепродуктов и других экологически опасных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щест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оказания муниципальной услуг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держание территории, здания, помещений, оборудования и инвентаря учрежд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</w:t>
            </w:r>
          </w:p>
          <w:p>
            <w:pPr>
              <w:pStyle w:val="Normal"/>
              <w:ind w:left="-108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юридические лиц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о-спасате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8 ч.1 ст.16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28 ч.1 ст.16 Федерального зак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10.2003 </w:t>
              <w:br/>
              <w:t xml:space="preserve">№ 131-ФЗ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Федерации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изменениями </w:t>
              <w:br/>
              <w:t>от 07.12.201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арийно-спасательные работы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границах городского округа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анные непосредственно с угрозой жизни и здоровью граждан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исково-спасательные, газоспасательные, аварийно-спасательн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 по ликвидации последствий авиационных, железнодорожных,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дорожно-транспортных авари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тастроф), взрывов и пожаров, обрушения зданий (сооружений), порывов нефте- и газопроводов, разливов ртути, затоплен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боты по обеспечению безопасности и охраны жизни людей на воде, ликвидации медико-санитарных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ледствий чрезвычайных ситуаций, оказание доврачебной помощи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радавшим, десантирова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асателей и грузов в зону чрезвычайной ситуации, проведение взрывных работ в зоне чрезвычайной ситуации, эвакуация пострадавших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атериальных ценностей из зоны чрезвычайной ситуа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казание услуг предприятиям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рганизациям по выполнению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-взрывоопасных работ в условиях непригодных для дыхания человека, ведение специальных взрывных работ при уничтожении взрывоопасных устройств на земной поверхно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казание помощи людям в различных аварийных ситуация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оказания муниципальной услуг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держание территории, здания, помещений, оборудования и инвентаря учрежд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юрид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бор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бмен информацией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бласти защиты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я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территории городского округа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чрезвы-чайных ситуаций, обеспечение своевременного оповещения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формирования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я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угрозе возникновения или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озникно-вении чрезвычайных ситуаци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8 ч.1 ст.16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28 ч.1 ст.16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29 ч.1 ст.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ого зак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10.2003 </w:t>
              <w:br/>
              <w:t xml:space="preserve">№ 131-ФЗ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организации местного самоуправления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оссийской Федерации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изменениями </w:t>
              <w:br/>
              <w:t>от 07.12.2011)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щита населения и территор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го образования от чрезвычайных ситуаций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бор, обработка и обмен в установленном порядке информаци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бласти защиты на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ерритории муниципального образования от чрезвычайных ситу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ием-передача сигналов боево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 управления (оповещен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нформационное обеспечение работы комиссии по предупреждени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ликвидации чрезвычайных ситуаций и обеспечению пожарной безопасности города и управ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делам гражданской оборон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чрезвычайным ситуациям Администрации гор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еративное реагирование и координация совместных действий           ведомственных дежурно-диспетчерских служб организ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bCs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условиях угрозы и (или) возникновении чрезвычайных ситуаций, оперативное управление силами и средствами городского звена территориальной подсистемы Ханты-Мансий-ского автономного округа – Югры единой государственной системы предупреждения и ликвидации чрезвычайных ситу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18"/>
                <w:szCs w:val="18"/>
              </w:rPr>
              <w:t>-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ечение своевременного оповещения и информирования населения, в том числе с использование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ых технических средств оповещения и информирования населения в местах массового пребывания людей, об угрозе и (или) возникновении чрезвычайных ситу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бор, обобщение, анализ и передача в вышестоящие органы управ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bCs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заимодействующие  дежурно-диспетчерские службы информации, полученной по техническим средствам системы «Безопасный город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оказания муниципальной услуг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держание территории, здания, помещений, оборудования и инвен-таря учрежд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юрид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униципальные работы</w:t>
            </w:r>
          </w:p>
        </w:tc>
      </w:tr>
      <w:tr>
        <w:trPr>
          <w:trHeight w:val="305" w:hRule="atLeast"/>
        </w:trPr>
        <w:tc>
          <w:tcPr>
            <w:tcW w:w="1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фере городского хозяйства</w:t>
            </w:r>
          </w:p>
        </w:tc>
      </w:tr>
      <w:tr>
        <w:trPr>
          <w:trHeight w:val="262" w:hRule="atLeast"/>
        </w:trPr>
        <w:tc>
          <w:tcPr>
            <w:tcW w:w="1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: департамент архитектуры и градостроительств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оративно-художественное оформление город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п.20 ч.1 ст.1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едерального зак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10.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рации»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изменениями от 07.12.2011)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обустройства мест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я массовых мероприят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тдыха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архитектурно-художественного освещения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ветки зданий и сооруж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 установка (размещение) монументальных и скульптурно-декоративных объектов (мемориалы, памятники, мемориальные доски, фонтаны и др.)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готовление и размещение социальной рекламы и иных средств визуальных коммуникаций (в том числе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орядочивание объектов рекламы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и города)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творческих архитектурно-художественных конкурс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специализированных архитектурно-градостроительных выста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города </w:t>
            </w:r>
          </w:p>
          <w:p>
            <w:pPr>
              <w:pStyle w:val="Normal"/>
              <w:ind w:left="-12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2.06.2007             № 1984 </w:t>
            </w:r>
          </w:p>
          <w:p>
            <w:pPr>
              <w:pStyle w:val="Normal"/>
              <w:ind w:left="-12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отдельных  стандартов качества муниципальных услуг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чное оформление город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п.20 ч.1 ст.16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ого зак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10.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раци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изменениями от 07.12.201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ормление города к государственным, региональным и городским праздничным мероприятиям, выполнение новогоднего оформлени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города </w:t>
            </w:r>
          </w:p>
          <w:p>
            <w:pPr>
              <w:pStyle w:val="Normal"/>
              <w:ind w:left="-12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2.06.2007             № 1984 </w:t>
            </w:r>
          </w:p>
          <w:p>
            <w:pPr>
              <w:pStyle w:val="Normal"/>
              <w:ind w:left="-12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отдельных  стандартов качества муниципальных услуг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: департамент городского хозя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электроснабжения ж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рганизаций город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п.4 ч.1 ст.1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едерального зак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10.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местного само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рации»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изменениями от 07.12.2011)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набжени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надежной технической эксплуатации бесхозяйных объектов электросетевого хозяйства, обеспечивающих передачу электрической энерг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надежной технической эксплуатации муниципальных объектов электросетевого хозяйства, обеспечивающих передачу электрической энерг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питальный ремонт муниципальных объектов электросетевого хозяйства, обеспечивающих передачу электрической энерг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города </w:t>
            </w:r>
          </w:p>
          <w:p>
            <w:pPr>
              <w:pStyle w:val="Normal"/>
              <w:ind w:left="-12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3.08.2010             № 4149 </w:t>
            </w:r>
          </w:p>
          <w:p>
            <w:pPr>
              <w:pStyle w:val="Normal"/>
              <w:ind w:left="-12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дении стандартов </w:t>
            </w:r>
          </w:p>
          <w:p>
            <w:pPr>
              <w:pStyle w:val="Normal"/>
              <w:ind w:left="-12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а </w:t>
            </w:r>
          </w:p>
          <w:p>
            <w:pPr>
              <w:pStyle w:val="Normal"/>
              <w:ind w:left="-12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работ в сфере городского хозяйств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газоснабжения жителей город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п.4 ч.1 ст.16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ого зак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10.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местного само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рации»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изменениями от 07.12.2011)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снабжен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еспечение надежной технической эксплуатации бесхозяйных объектов газоснабжения, обеспечивающих транспортировку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оставку газ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надежной технической эксплуатации муниципальных объектов газоснабжения, обеспечивающих транспортировку и поставку газ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питальный ремонт муниципальных объектов инженерной инфраструктуры, обеспечивающих транспортировку и поставку газ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города </w:t>
            </w:r>
          </w:p>
          <w:p>
            <w:pPr>
              <w:pStyle w:val="Normal"/>
              <w:ind w:left="-12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3.08.2010             № 4149 </w:t>
            </w:r>
          </w:p>
          <w:p>
            <w:pPr>
              <w:pStyle w:val="Normal"/>
              <w:ind w:left="-12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дении стандартов качества </w:t>
            </w:r>
          </w:p>
          <w:p>
            <w:pPr>
              <w:pStyle w:val="Normal"/>
              <w:ind w:left="-12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работ в сфере городского хозяйств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теплоснабжения жителей и организаций город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п.4 ч.1 ст.16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ого зак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10.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местного само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рации»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изменениями от 07.12.2011)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снабжен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апитальный ремонт муниципальных объектов теплоснабжения, обеспечивающих выработку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ранспортировку тепловой энерг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снабжения твердым топливом населения, проживающего в домах без централизованного отоп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города </w:t>
            </w:r>
          </w:p>
          <w:p>
            <w:pPr>
              <w:pStyle w:val="Normal"/>
              <w:ind w:left="-12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3.08.2010             № 4149 </w:t>
            </w:r>
          </w:p>
          <w:p>
            <w:pPr>
              <w:pStyle w:val="Normal"/>
              <w:ind w:left="-12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дении стандартов </w:t>
            </w:r>
          </w:p>
          <w:p>
            <w:pPr>
              <w:pStyle w:val="Normal"/>
              <w:ind w:left="-12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а муниципальных работ в сфере городского </w:t>
            </w:r>
          </w:p>
          <w:p>
            <w:pPr>
              <w:pStyle w:val="Normal"/>
              <w:ind w:left="-12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одоснабжения и водоотведение для жителей и органи-заций город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п.4 ч.1 ст.16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ого зак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10.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местного само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рации»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изменениями от 07.12.2011)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 и водоотведени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питальный ремонт муниципальных объектов инженерной инфраструктуры, обеспечивающих подъем, очистку и транспортировку воды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апитальный ремонт муниципальных объектов инженерной инфраструктуры, обеспечивающих перекачку, транспортировку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чистку сто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города </w:t>
            </w:r>
          </w:p>
          <w:p>
            <w:pPr>
              <w:pStyle w:val="Normal"/>
              <w:ind w:left="-12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3.08.2010             № 4149 </w:t>
            </w:r>
          </w:p>
          <w:p>
            <w:pPr>
              <w:pStyle w:val="Normal"/>
              <w:ind w:left="-12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дении стандартов качества муниципальных работ в сфере городского </w:t>
            </w:r>
          </w:p>
          <w:p>
            <w:pPr>
              <w:pStyle w:val="Normal"/>
              <w:ind w:left="-12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дорожн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части содержания и ремонта автомобильных дорог местного значения в границах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га, а также иной деятельности в области использования автомобильных дорог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п.5 ч.1 ст.1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едерального зак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10.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местного само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рации»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изменениями от 07.12.2011)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ая деятельнос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держание автомобильных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рог местного значения (проезжая часть, автостоянки, инженерные и искусственные сооружения, тротуары, остановочные пункты, муниципальные автопавильоны, урны, скамейки, прилегающ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автодороге территории в границах красных линий улиц)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автомобильных дорог местного значения (проезжая часть, автостоянки, инженерн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скусственные сооружения, тротуары, остановочные пункты, муниципальные автопавильоны, урны, скамейки, прилегающ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автодороге территории в границах красных линий улиц)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держание, техническая эксплуатация и ремонт объект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ирования дорожного движения (светофорные объекты,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рожные знаки, дорож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тка, сигнальные столбики, дорожные транспортные и пешеходные ограждения, автоматизированная система управлени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ым движением)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ная деятельность в области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я автомобильных дорог.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держание, техническая эксплуатация линий уличного освещ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линий уличного освещ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держание, техническая эксплуатация линий наружн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я проездов внутри микрорайонов, кварталов, поселк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линий наружного освещения проездов внутри микрорайонов, кварталов, поселк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ка указателей с названиями улиц (на перекрестках, примыканиях и т.п. улиц и дорог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города </w:t>
            </w:r>
          </w:p>
          <w:p>
            <w:pPr>
              <w:pStyle w:val="Normal"/>
              <w:ind w:left="-12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3.08.2010             № 4149 </w:t>
            </w:r>
          </w:p>
          <w:p>
            <w:pPr>
              <w:pStyle w:val="Normal"/>
              <w:ind w:left="-12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стандартов качества муниципальных работ в сфере городского хозяйств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городских кладбищ и крематори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18"/>
                  <w:szCs w:val="18"/>
                </w:rPr>
                <w:t>п.23 ч.1 ст.16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ого зак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10.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бщих принцип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и местного само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йской Федерации»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изменениями от 07.12.2011)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их кладбищ и крематор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апитальный ремонт объектов, расположенных на их территориях (дорожно-тропиночной сети;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ых архитектурных форм; здания крематория; общественных туалетов; ограждения; ливневой канализации; дренажных сист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ых объектов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города </w:t>
            </w:r>
          </w:p>
          <w:p>
            <w:pPr>
              <w:pStyle w:val="Normal"/>
              <w:ind w:left="-12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3.08.2010             № 4149 </w:t>
            </w:r>
          </w:p>
          <w:p>
            <w:pPr>
              <w:pStyle w:val="Normal"/>
              <w:ind w:left="-12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стандартов качества муниципальных работ в сфере городского хозяйств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1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Cs/>
      <w:color w:val="008000"/>
    </w:rPr>
  </w:style>
  <w:style w:type="character" w:styleId="Link">
    <w:name w:val="link"/>
    <w:basedOn w:val="Style13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TextNPA">
    <w:name w:val="Text NPA"/>
    <w:basedOn w:val="Style13"/>
    <w:qFormat/>
    <w:rPr>
      <w:rFonts w:ascii="Courier New" w:hAnsi="Courier New" w:cs="Courier New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0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widowControl/>
      <w:ind w:left="170" w:hanging="0"/>
      <w:jc w:val="both"/>
    </w:pPr>
    <w:rPr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38291.140016" TargetMode="External"/><Relationship Id="rId5" Type="http://schemas.openxmlformats.org/officeDocument/2006/relationships/hyperlink" Target="garantf1://12038291.24" TargetMode="External"/><Relationship Id="rId6" Type="http://schemas.openxmlformats.org/officeDocument/2006/relationships/hyperlink" Target="garantf1://12038291.0" TargetMode="External"/><Relationship Id="rId7" Type="http://schemas.openxmlformats.org/officeDocument/2006/relationships/hyperlink" Target="garantf1://12038291.0" TargetMode="External"/><Relationship Id="rId8" Type="http://schemas.openxmlformats.org/officeDocument/2006/relationships/hyperlink" Target="garantf1://12038291.0" TargetMode="External"/><Relationship Id="rId9" Type="http://schemas.openxmlformats.org/officeDocument/2006/relationships/hyperlink" Target="garantf1://12038291.0" TargetMode="External"/><Relationship Id="rId10" Type="http://schemas.openxmlformats.org/officeDocument/2006/relationships/hyperlink" Target="garantf1://12038291.140017" TargetMode="External"/><Relationship Id="rId11" Type="http://schemas.openxmlformats.org/officeDocument/2006/relationships/hyperlink" Target="garantf1://12038291.27" TargetMode="External"/><Relationship Id="rId12" Type="http://schemas.openxmlformats.org/officeDocument/2006/relationships/hyperlink" Target="garantf1://12038291.0" TargetMode="External"/><Relationship Id="rId13" Type="http://schemas.openxmlformats.org/officeDocument/2006/relationships/hyperlink" Target="garantf1://12038291.0" TargetMode="External"/><Relationship Id="rId14" Type="http://schemas.openxmlformats.org/officeDocument/2006/relationships/hyperlink" Target="garantf1://12038291.0" TargetMode="External"/><Relationship Id="rId15" Type="http://schemas.openxmlformats.org/officeDocument/2006/relationships/hyperlink" Target="garantf1://12038291.0" TargetMode="External"/><Relationship Id="rId16" Type="http://schemas.openxmlformats.org/officeDocument/2006/relationships/hyperlink" Target="garantf1://86367.160126" TargetMode="External"/><Relationship Id="rId17" Type="http://schemas.openxmlformats.org/officeDocument/2006/relationships/hyperlink" Target="garantf1://12038258.0" TargetMode="External"/><Relationship Id="rId18" Type="http://schemas.openxmlformats.org/officeDocument/2006/relationships/hyperlink" Target="garantf1://12038258.0" TargetMode="External"/><Relationship Id="rId19" Type="http://schemas.openxmlformats.org/officeDocument/2006/relationships/hyperlink" Target="garantf1://12038258.0" TargetMode="External"/><Relationship Id="rId20" Type="http://schemas.openxmlformats.org/officeDocument/2006/relationships/hyperlink" Target="garantf1://12038258.0" TargetMode="External"/><Relationship Id="rId21" Type="http://schemas.openxmlformats.org/officeDocument/2006/relationships/hyperlink" Target="garantf1://12038258.0" TargetMode="External"/><Relationship Id="rId22" Type="http://schemas.openxmlformats.org/officeDocument/2006/relationships/hyperlink" Target="garantf1://12038258.0" TargetMode="External"/><Relationship Id="rId23" Type="http://schemas.openxmlformats.org/officeDocument/2006/relationships/hyperlink" Target="garantf1://12038258.0" TargetMode="External"/><Relationship Id="rId24" Type="http://schemas.openxmlformats.org/officeDocument/2006/relationships/hyperlink" Target="garantf1://12038258.0" TargetMode="External"/><Relationship Id="rId25" Type="http://schemas.openxmlformats.org/officeDocument/2006/relationships/hyperlink" Target="garantf1://12038258.0" TargetMode="External"/><Relationship Id="rId26" Type="http://schemas.openxmlformats.org/officeDocument/2006/relationships/hyperlink" Target="garantf1://12038258.0" TargetMode="External"/><Relationship Id="rId27" Type="http://schemas.openxmlformats.org/officeDocument/2006/relationships/hyperlink" Target="garantf1://12038258.49" TargetMode="External"/><Relationship Id="rId28" Type="http://schemas.openxmlformats.org/officeDocument/2006/relationships/hyperlink" Target="garantf1://12038258.0" TargetMode="External"/><Relationship Id="rId29" Type="http://schemas.openxmlformats.org/officeDocument/2006/relationships/hyperlink" Target="garantf1://12038258.0" TargetMode="External"/><Relationship Id="rId30" Type="http://schemas.openxmlformats.org/officeDocument/2006/relationships/hyperlink" Target="garantf1://12038258.49" TargetMode="External"/><Relationship Id="rId31" Type="http://schemas.openxmlformats.org/officeDocument/2006/relationships/hyperlink" Target="garantf1://12038258.0" TargetMode="External"/><Relationship Id="rId32" Type="http://schemas.openxmlformats.org/officeDocument/2006/relationships/hyperlink" Target="garantf1://12038258.0" TargetMode="External"/><Relationship Id="rId33" Type="http://schemas.openxmlformats.org/officeDocument/2006/relationships/hyperlink" Target="garantf1://12038258.0" TargetMode="External"/><Relationship Id="rId34" Type="http://schemas.openxmlformats.org/officeDocument/2006/relationships/hyperlink" Target="garantf1://12038258.0" TargetMode="External"/><Relationship Id="rId35" Type="http://schemas.openxmlformats.org/officeDocument/2006/relationships/hyperlink" Target="garantf1://12038258.0" TargetMode="External"/><Relationship Id="rId36" Type="http://schemas.openxmlformats.org/officeDocument/2006/relationships/hyperlink" Target="garantf1://12038258.0" TargetMode="External"/><Relationship Id="rId37" Type="http://schemas.openxmlformats.org/officeDocument/2006/relationships/hyperlink" Target="garantf1://12038258.0" TargetMode="External"/><Relationship Id="rId38" Type="http://schemas.openxmlformats.org/officeDocument/2006/relationships/hyperlink" Target="garantf1://12038258.5407" TargetMode="External"/><Relationship Id="rId39" Type="http://schemas.openxmlformats.org/officeDocument/2006/relationships/hyperlink" Target="garantf1://12038258.0" TargetMode="External"/><Relationship Id="rId40" Type="http://schemas.openxmlformats.org/officeDocument/2006/relationships/hyperlink" Target="garantf1://12038258.44" TargetMode="External"/><Relationship Id="rId41" Type="http://schemas.openxmlformats.org/officeDocument/2006/relationships/hyperlink" Target="garantf1://29009680.0" TargetMode="External"/><Relationship Id="rId42" Type="http://schemas.openxmlformats.org/officeDocument/2006/relationships/hyperlink" Target="garantf1://12031264.0" TargetMode="External"/><Relationship Id="rId43" Type="http://schemas.openxmlformats.org/officeDocument/2006/relationships/hyperlink" Target="garantf1://18818889.162" TargetMode="External"/><Relationship Id="rId44" Type="http://schemas.openxmlformats.org/officeDocument/2006/relationships/hyperlink" Target="garantf1://18818889.162" TargetMode="External"/><Relationship Id="rId45" Type="http://schemas.openxmlformats.org/officeDocument/2006/relationships/hyperlink" Target="garantf1://12038291.0" TargetMode="External"/><Relationship Id="rId46" Type="http://schemas.openxmlformats.org/officeDocument/2006/relationships/hyperlink" Target="garantf1://12039229.0" TargetMode="External"/><Relationship Id="rId47" Type="http://schemas.openxmlformats.org/officeDocument/2006/relationships/hyperlink" Target="garantf1://18818889.0" TargetMode="External"/><Relationship Id="rId48" Type="http://schemas.openxmlformats.org/officeDocument/2006/relationships/hyperlink" Target="garantf1://12038291.16502" TargetMode="External"/><Relationship Id="rId49" Type="http://schemas.openxmlformats.org/officeDocument/2006/relationships/hyperlink" Target="garantf1://86367.170104" TargetMode="External"/><Relationship Id="rId50" Type="http://schemas.openxmlformats.org/officeDocument/2006/relationships/hyperlink" Target="garantf1://86367.170104" TargetMode="External"/><Relationship Id="rId51" Type="http://schemas.openxmlformats.org/officeDocument/2006/relationships/hyperlink" Target="garantf1://10006035.44" TargetMode="External"/><Relationship Id="rId52" Type="http://schemas.openxmlformats.org/officeDocument/2006/relationships/hyperlink" Target="garantf1://10005489.7/" TargetMode="External"/><Relationship Id="rId53" Type="http://schemas.openxmlformats.org/officeDocument/2006/relationships/hyperlink" Target="garantf1://86367.16/" TargetMode="External"/><Relationship Id="rId54" Type="http://schemas.openxmlformats.org/officeDocument/2006/relationships/header" Target="header3.xml"/><Relationship Id="rId55" Type="http://schemas.openxmlformats.org/officeDocument/2006/relationships/hyperlink" Target="garantf1://86367.1601171" TargetMode="External"/><Relationship Id="rId56" Type="http://schemas.openxmlformats.org/officeDocument/2006/relationships/hyperlink" Target="garantf1://86367.160113" TargetMode="External"/><Relationship Id="rId57" Type="http://schemas.openxmlformats.org/officeDocument/2006/relationships/hyperlink" Target="garantf1://86367.160120" TargetMode="External"/><Relationship Id="rId58" Type="http://schemas.openxmlformats.org/officeDocument/2006/relationships/hyperlink" Target="garantf1://86367.160120" TargetMode="External"/><Relationship Id="rId59" Type="http://schemas.openxmlformats.org/officeDocument/2006/relationships/hyperlink" Target="garantf1://18818909.0" TargetMode="External"/><Relationship Id="rId60" Type="http://schemas.openxmlformats.org/officeDocument/2006/relationships/hyperlink" Target="garantf1://86367.160120" TargetMode="External"/><Relationship Id="rId61" Type="http://schemas.openxmlformats.org/officeDocument/2006/relationships/hyperlink" Target="garantf1://86367.160120" TargetMode="External"/><Relationship Id="rId62" Type="http://schemas.openxmlformats.org/officeDocument/2006/relationships/hyperlink" Target="garantf1://86367.160120" TargetMode="External"/><Relationship Id="rId63" Type="http://schemas.openxmlformats.org/officeDocument/2006/relationships/hyperlink" Target="garantf1://86367.160120" TargetMode="External"/><Relationship Id="rId64" Type="http://schemas.openxmlformats.org/officeDocument/2006/relationships/hyperlink" Target="garantf1://86367.160120" TargetMode="External"/><Relationship Id="rId65" Type="http://schemas.openxmlformats.org/officeDocument/2006/relationships/hyperlink" Target="garantf1://86367.160104" TargetMode="External"/><Relationship Id="rId66" Type="http://schemas.openxmlformats.org/officeDocument/2006/relationships/hyperlink" Target="garantf1://86367.160104" TargetMode="External"/><Relationship Id="rId67" Type="http://schemas.openxmlformats.org/officeDocument/2006/relationships/hyperlink" Target="garantf1://86367.160104" TargetMode="External"/><Relationship Id="rId68" Type="http://schemas.openxmlformats.org/officeDocument/2006/relationships/hyperlink" Target="garantf1://86367.160104" TargetMode="External"/><Relationship Id="rId69" Type="http://schemas.openxmlformats.org/officeDocument/2006/relationships/hyperlink" Target="garantf1://86367.160105" TargetMode="External"/><Relationship Id="rId70" Type="http://schemas.openxmlformats.org/officeDocument/2006/relationships/hyperlink" Target="garantf1://86367.160123" TargetMode="External"/><Relationship Id="rId71" Type="http://schemas.openxmlformats.org/officeDocument/2006/relationships/header" Target="header4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21:00Z</dcterms:created>
  <dc:creator> </dc:creator>
  <dc:description/>
  <cp:keywords/>
  <dc:language>en-US</dc:language>
  <cp:lastModifiedBy>www.PHILka.RU</cp:lastModifiedBy>
  <dcterms:modified xsi:type="dcterms:W3CDTF">2012-07-17T09:21:00Z</dcterms:modified>
  <cp:revision>2</cp:revision>
  <dc:subject/>
  <dc:title>ПОСТАНОВЛЕНИЕ АДМИНИСТРАЦИИ ГОРОДА</dc:title>
</cp:coreProperties>
</file>