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5346 от 13.07.2012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емейный биз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ъеме предоставля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9.12.2011 № 127-V ДГ              «О бюджете городского округа город Сургут на 2012 год и плановый период 2013 – 2014 годов» (с изменениями от 27.06.2012 № 205-V ДГ), постановле-ниями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 в городе</w:t>
      </w:r>
      <w:r>
        <w:rPr>
          <w:sz w:val="28"/>
          <w:szCs w:val="28"/>
        </w:rPr>
        <w:t xml:space="preserve"> Сургуте на 2010 – 2012 годы и на период до 2015 года» (с изменениями                     от 20.06.2012 № 4634), от 10.08.2011 № 5203 «Об утверждении порядка </w:t>
      </w:r>
      <w:r>
        <w:rPr>
          <w:spacing w:val="-6"/>
          <w:sz w:val="28"/>
          <w:szCs w:val="28"/>
        </w:rPr>
        <w:t>предоставления субсидий субъектам малого и среднего предпринимательства, субъектам,</w:t>
      </w:r>
      <w:r>
        <w:rPr>
          <w:sz w:val="28"/>
          <w:szCs w:val="28"/>
        </w:rPr>
        <w:t xml:space="preserve"> ведущим семейный бизнес и организациям, образующим инфраструктуру            поддержки малого и среднего предпринимательства» (с изменениями                        от 16.01.2012 № 79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 затрат субъекту малого и среднего предпринимательства – обществу с ограниченной ответственностью «Центр дополнительного обучения «Умник»                      по направлению: оказание финансовой поддержки субъектам по приобретению лицензионных программных продуктов для организации работы субъекта              по профилю бизнеса, в объеме 18 320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6:00Z</dcterms:created>
  <dc:creator> </dc:creator>
  <dc:description/>
  <cp:keywords/>
  <dc:language>en-US</dc:language>
  <cp:lastModifiedBy>www.PHILka.RU</cp:lastModifiedBy>
  <dcterms:modified xsi:type="dcterms:W3CDTF">2012-07-17T05:16:00Z</dcterms:modified>
  <cp:revision>2</cp:revision>
  <dc:subject/>
  <dc:title>ПОСТАНОВЛЕНИЕ АДМИНИСТРАЦИИ ГОРОДА</dc:title>
</cp:coreProperties>
</file>