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47 от 13.07.2012 г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емейный биз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 «О бюджете городского округа город Сургут на 2012 год и плановый период 2013 – 2014 годов» (с изменениями от 27.06.2012 № 205-V-ДГ), постановлениями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 в городе</w:t>
      </w:r>
      <w:r>
        <w:rPr>
          <w:sz w:val="28"/>
          <w:szCs w:val="28"/>
        </w:rPr>
        <w:t xml:space="preserve"> Сургуте на 2010 – 2012 годы» (с изменениями от 20.06.2012 № 4634), от 10.08.2011 № 5203 «Об утверждении порядка предоставления субсидий субъектам малого и среднего предпринимательства, субъектам, ведущим              семейный бизнес и организациям, образующим инфраструктуру поддержки  малого и среднего предпринимательства»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затрат субъекту малого и среднего предпринимательства – обществу с ограниченной ответственностью «Туристско-Информационный Центр «Сибирь»              по направлению: 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          оказание социальных услуг (создание групп по уходу и присмотру за детьми) въездной и внутренний туризм: - приобретение производственного оборудо-вания и инвентаря; - приобретение (исключительно для оказания социальных услуг (создание групп по уходу и присмотру за детьми) детских игровых           комнат (мебель), кухонного оборудования, игровых площадок (малые архитектурные формы), развивающих игр и пособий, в объеме 84 829 рублей 12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4:00Z</dcterms:created>
  <dc:creator> </dc:creator>
  <dc:description/>
  <cp:keywords/>
  <dc:language>en-US</dc:language>
  <cp:lastModifiedBy>www.PHILka.RU</cp:lastModifiedBy>
  <dcterms:modified xsi:type="dcterms:W3CDTF">2012-07-17T05:14:00Z</dcterms:modified>
  <cp:revision>2</cp:revision>
  <dc:subject/>
  <dc:title>ПОСТАНОВЛЕНИЕ АДМИНИСТРАЦИИ ГОРОДА</dc:title>
</cp:coreProperties>
</file>