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378 от 16.07.2012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 xml:space="preserve">Администрации города от 26.04.2011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>
          <w:szCs w:val="28"/>
        </w:rPr>
        <w:t xml:space="preserve">№ </w:t>
      </w:r>
      <w:r>
        <w:rPr>
          <w:szCs w:val="28"/>
        </w:rPr>
        <w:t>2293 «</w:t>
      </w:r>
      <w:r>
        <w:rPr/>
        <w:t xml:space="preserve">Об объявлении бесхозяйным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  <w:t xml:space="preserve">объектов, расположенных на территор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  <w:t xml:space="preserve">производственной базы муниципальн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  <w:t xml:space="preserve">учреждения «Управление комплекс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  <w:t>застройки города»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надежной эксплуатации систем инженерного обеспечения, в соответствии со ст.225 Гражданского кодекса Российской Федерации, распоряжениями </w:t>
      </w:r>
      <w:r>
        <w:rPr>
          <w:bCs/>
          <w:sz w:val="28"/>
          <w:szCs w:val="28"/>
        </w:rPr>
        <w:t xml:space="preserve">Администрации города от 30.12.2005 № 3686 «Об утверждении Регламента Администрации города» (с изменениями от 10.08.2011 № 2151),                      от 24.03.2011 № 624 «О передаче некоторых полномочий высшим должно-стным лицам Администрации города» (с изменениями от 02.03.2012 № 500): </w:t>
      </w:r>
    </w:p>
    <w:p>
      <w:pPr>
        <w:pStyle w:val="Heading1"/>
        <w:tabs>
          <w:tab w:val="clear" w:pos="708"/>
          <w:tab w:val="left" w:pos="652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firstLine="567"/>
        <w:jc w:val="both"/>
        <w:rPr/>
      </w:pPr>
      <w:r>
        <w:rPr/>
        <w:t>1. Внести в постановление Администрации города от 2</w:t>
      </w:r>
      <w:r>
        <w:rPr>
          <w:szCs w:val="28"/>
        </w:rPr>
        <w:t>6.04.2011 № 2293 «</w:t>
      </w:r>
      <w:r>
        <w:rPr/>
        <w:t>Об объявлении бесхозяйными объектов, расположенных на территории производственной базы муниципального учреждения «Управление комплексной            застройки города» следующие изменения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 Пункт 2 постановл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2. Муниципальному бюджетному учреждению «Управление лесопарко-вого хозяйства и экологической безопасности» с 01.08.2012 обеспечить содержание и текущий ремонт бесхозяйных объектов и сооружений, расположенных на территории производственной базы по адресу: Ханты-Мансийский авто-номный округ – Югра, город Сургут, улица Аэрофлотская, 14, согласно приложению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 Дополнить постановление пунктом 5 следующего содержания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«5. Муниципальному казенному учреждению «Управление капитального строительства» (Остриков А.Б.) передать с 01.08.2012, а муниципальному          бюджетному учреждению «Управление лесопаркового хозяйства и экологи-ческой безопасности» (Богач Р.А.) принять на баланс бесхозяйное имущество согласно приложению».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ункт 5 постановления считать пунктом 6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9:00Z</dcterms:created>
  <dc:creator>Admin</dc:creator>
  <dc:description/>
  <cp:keywords/>
  <dc:language>en-US</dc:language>
  <cp:lastModifiedBy>Admin</cp:lastModifiedBy>
  <dcterms:modified xsi:type="dcterms:W3CDTF">2012-07-27T08:30:00Z</dcterms:modified>
  <cp:revision>2</cp:revision>
  <dc:subject/>
  <dc:title/>
</cp:coreProperties>
</file>