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44 от 17.07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трукту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лгосрочной целевой программы «Повышение               эффективности расходов бюджета городского округа город Сургут на период до 2013 года», утвержденной постановлением Администрации города                       от 25.08.2011 № 5541 (с изменениями от 27.03.2012 № 1981), повышения                эффективности деятельности структурных подразделений Администрации          горо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оценки эффективности деятельности структурных подразделений Администрации горо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постановления оставляю за собой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61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firstLine="612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ценки эффективности деятельности структур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разделений Администрации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основные принципы и подходы                    к оценке эффективности деятельност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эффективности деятельности структурных подразделений           Администрации города осуществляется в целях обеспечения взаимосвязи           расходов бюджета города с результатами деятельност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оценки эффективности деятельности структурных подразделений Администрации города осуществляется для обеспеч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змерения затрат и результатов, связанных с управленческой деятельностью и выполнением программно-целев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наиболее эффективных путей расходования бюджетных средств  и выявления сфер неэффективного использования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оценки степени достижения запланированных резуль-татов и их кач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информирования потребителей муниципальных услуг   о результативности и эффективности бюджетных расходов и результатах           деятельности структурных подразделений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структурных подразделений Администрации города          информацией для принятия управленческих решений по оптимизации расходов бюджета и совершенствованию оказываемых муниципальных услуг (выполняемых рабо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оценки эффективности деятельности структурных подразделений Администрации гор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казатели оценки эффективности деятельности  структурных подразделений Администрации города (далее – показатели оценки) утверждаются ежегодно постановление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показатели оценки должны охватывать все направления  деятельности структурных подразделений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города при подготовке предложений о включении в состав показателей оценки, должны руководствоваться принципом минимизации количества оценочных показателей при соблюдении принципа полноты охвата проводимой оценки эффективности деятельности – количество показателей оценки эффективности должно составлять не менее двух и не более пяти по каждой групп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формируются по группам показателей из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руппа: ежегодного отчета Главы города о результатах его деятельности и деятельности Администрации города, в том числе о решении вопросов,             поставленных Думой гор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а: ежегодного доклада Главы города об оценке эффективности деятельности органов местного самоуправления городского округа город           Сургу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а: целевых показателей долгосрочных и ведомственных целевых программ, реализуемых структурным подразде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рок до 01 декабря текущего года структурные подразделения              Администрации города согласно приложению 1 представляют в департамент  по экономической политике Администрации города сформированные по группам, обязательные для оценки показатели по форме согласно приложению 2          к методике, их плановые значения по форме согласно приложению 3 к мето-дике и перечень предлагаемых к включению дополнительных показателей оценки с указанием плановых значений данных показателей с обоснованием расчетов плановых зна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рок до 10 декабря текущего года департамент по экономической политике Администрации города осуществляет рассмотрение представленных структурными подразделениями Администрации города в соответствии с пунктом 2.2 настоящего порядка материалов и принимает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включения показателей в состав показателей оценки данного структурного подразделения Администрации гор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боснованности расчетов плановых значений показателей оценки           данного структурного подразделения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чет планового значения признается необоснованным,          департамент по экономической политике Администрации города возвращает полученные материалы в структурное подразделение Администрации 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рок до 01 января департамент по экономической политике Администрации города формирует проект распоряжения Администрации города             «Об утверждении показателей оценки эффективности деятельности структурных подразделений Администрации города на очередной финансовый год»              и представляет на утверждение Главе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деятельности структурных подразделений                Администрации гор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деятельности структурных подразделений         Администрации города осуществляется департаментом по экономической         политик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роведения оценки эффективности деятельности структурных подразделений Администрации города оценивается исполнение всех плановых значений показателей оцен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каждого структурного подразделения Администрации города в целом по итогам отчетного года определяется                   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997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степень эффективности деятельности структурного подразделения           Администрации города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актические значения показателей эффективности;</w:t>
      </w:r>
    </w:p>
    <w:p>
      <w:pPr>
        <w:pStyle w:val="ConsPlusNonformat"/>
        <w:ind w:firstLine="56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плановые значения показателей эффектив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относительно которых положительно оценивается положительная динамика их значений и показателей, имеющих дискретный          характер значения (да / нет, выполнено / не выполнено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относительно которых положительно оценивается отрицательная динамика их значе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счетчик показателей, относительно которых положительно оценивается положительная динамика их значений и показателей, имеющих дискретный          характер значения (да / нет, выполнено / не выполнено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четчик показателей, относительно которых положительно оценивается отрицательная динамика их знач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лучае если для отдельного показателя величины </w:t>
      </w:r>
      <w:r>
        <w:fldChar w:fldCharType="begin"/>
      </w:r>
      <w:r>
        <w:rPr>
          <w:spacing w:val="-10"/>
        </w:rPr>
        <w:instrText xml:space="preserve"> QUOTE _x0001_ </w:instrText>
      </w:r>
      <w:r>
        <w:rPr>
          <w:spacing w:val="-10"/>
        </w:rPr>
      </w:r>
      <w:r>
        <w:rPr>
          <w:spacing w:val="-10"/>
        </w:rPr>
        <w:fldChar w:fldCharType="separate"/>
      </w:r>
      <w:r>
        <w:rPr>
          <w:spacing w:val="-10"/>
        </w:rPr>
      </w:r>
      <w:r>
        <w:rPr>
          <w:spacing w:val="-10"/>
        </w:rPr>
        <w:drawing>
          <wp:inline distT="0" distB="0" distL="0" distR="0">
            <wp:extent cx="342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</w:r>
      <w:r>
        <w:rPr>
          <w:spacing w:val="-10"/>
        </w:rPr>
        <w:fldChar w:fldCharType="end"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&gt;1,25 или </w:t>
      </w:r>
      <w:r>
        <w:fldChar w:fldCharType="begin"/>
      </w:r>
      <w:r>
        <w:rPr>
          <w:spacing w:val="-10"/>
        </w:rPr>
        <w:instrText xml:space="preserve"> QUOTE _x0001_ </w:instrText>
      </w:r>
      <w:r>
        <w:rPr>
          <w:spacing w:val="-10"/>
        </w:rPr>
      </w:r>
      <w:r>
        <w:rPr>
          <w:spacing w:val="-10"/>
        </w:rPr>
        <w:fldChar w:fldCharType="separate"/>
      </w:r>
      <w:r>
        <w:rPr>
          <w:spacing w:val="-10"/>
        </w:rPr>
      </w:r>
      <w:r>
        <w:rPr>
          <w:spacing w:val="-10"/>
        </w:rPr>
        <w:drawing>
          <wp:inline distT="0" distB="0" distL="0" distR="0">
            <wp:extent cx="35242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</w:r>
      <w:r>
        <w:rPr>
          <w:spacing w:val="-10"/>
        </w:rPr>
        <w:fldChar w:fldCharType="end"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&gt;1,25,</w:t>
      </w:r>
      <w:r>
        <w:rPr>
          <w:rFonts w:cs="Times New Roman" w:ascii="Times New Roman" w:hAnsi="Times New Roman"/>
          <w:sz w:val="28"/>
          <w:szCs w:val="28"/>
        </w:rPr>
        <w:t xml:space="preserve"> оценка значения величины, превышающей 1,25, принимается равной 1,25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достижения плановых значений отдельных показателей эффективности, значениям величин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(или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огут присваиваться значения, равные 1, в случае наличия объективной невозможности достижения выпол-нения запланированной величины в полном объе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я ≥ 100%, деятельность            оцениваемого структурного подразделения Администрации города по итогам отчетного года считается эффективной. В ином случае, деятельность структурного подразделения Администрации города по итогам отчетного года считается неэффектив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чет о достижении числовых значений показателей эффективности деятельности структурного подразделения Администрации города по итогам отчетного года по форме согласно приложению 4 к методике и пояснительные записки, содержащие причины недостижения плановых значений одного              или более показателей по итогам отчетного года, в срок до 01 марта представляются структурными подразделениями Администрации города в департамент по экономической политике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рок до 01 апреля департамент по экономической политике Администрации города проводит оценку эффективности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структурных подразделений Администрации города по форме 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методике и осуществляет свод оценки эффективности деятельности структурных подразделений Администрации города по форме согласно приложению 5                     к метод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рок до 01 мая департамент по экономической политике Администрации города представляет свод оценки эффективности деятельности струк-</w:t>
      </w:r>
      <w:r>
        <w:rPr>
          <w:rFonts w:cs="Times New Roman" w:ascii="Times New Roman" w:hAnsi="Times New Roman"/>
          <w:spacing w:val="-4"/>
          <w:sz w:val="28"/>
          <w:szCs w:val="28"/>
        </w:rPr>
        <w:t>турных подразделений Администрации города по форме согласно 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методике на рассмотрение комиссии по рассмотрению результатов реали-зации долгосрочных 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зультаты проведенной оценки эффективности структурных подразделений Администрации города подлежат обязательному опубликованию                на официальном интернет-сайте Администрации город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5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епартамент финансов.</w:t>
            </w:r>
          </w:p>
        </w:tc>
      </w:tr>
      <w:tr>
        <w:trPr>
          <w:trHeight w:val="236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епартамент по экономической политике.</w:t>
            </w:r>
          </w:p>
        </w:tc>
      </w:tr>
      <w:tr>
        <w:trPr>
          <w:trHeight w:val="231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епартамент архитектуры и градостроительства.</w:t>
            </w:r>
          </w:p>
        </w:tc>
      </w:tr>
      <w:tr>
        <w:trPr>
          <w:trHeight w:val="281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Департамент городского хозяйства.</w:t>
            </w:r>
          </w:p>
        </w:tc>
      </w:tr>
      <w:tr>
        <w:trPr>
          <w:trHeight w:val="196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епартамент образования.</w:t>
            </w:r>
          </w:p>
        </w:tc>
      </w:tr>
      <w:tr>
        <w:trPr>
          <w:trHeight w:val="275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Департамент культуры, молодёжной политики и спорта.</w:t>
            </w:r>
          </w:p>
        </w:tc>
      </w:tr>
      <w:tr>
        <w:trPr>
          <w:trHeight w:val="176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епартамент имущественных и земельных отношений.</w:t>
            </w:r>
          </w:p>
        </w:tc>
      </w:tr>
      <w:tr>
        <w:trPr>
          <w:trHeight w:val="269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омитет по здравоохранению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Управление связи и информатизации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Комитет по природопользованию и экологии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омитет по опеке и попечительству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12. Управление по делам гражданской обороны и чрезвычайным ситуациям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Управление учета и распределения жилья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Управление информационной политики.</w:t>
            </w:r>
          </w:p>
        </w:tc>
      </w:tr>
      <w:tr>
        <w:trPr>
          <w:trHeight w:val="124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Управление общественных связей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Управление записи актов гражданского состояния.</w:t>
            </w:r>
          </w:p>
        </w:tc>
      </w:tr>
      <w:tr>
        <w:trPr>
          <w:trHeight w:val="478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Отдел по организации работы комиссии по делам несовершенно-летних, защите их прав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Отдел по организации работы административной комиссии.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Архивный отдел.</w:t>
            </w:r>
          </w:p>
        </w:tc>
      </w:tr>
      <w:tr>
        <w:trPr>
          <w:trHeight w:val="367" w:hRule="atLeast"/>
        </w:trPr>
        <w:tc>
          <w:tcPr>
            <w:tcW w:w="9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Контрольно-ревизионное управл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показателей оценки эффективности деятельности отдельных структурных подразделений Администр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31"/>
        <w:gridCol w:w="2580"/>
      </w:tblGrid>
      <w:tr>
        <w:trPr>
          <w:trHeight w:val="20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</w:tr>
      <w:tr>
        <w:trPr>
          <w:trHeight w:val="20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1 групп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значения показателей оценки эффективности деятельност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 Администрации город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7"/>
        <w:gridCol w:w="1027"/>
        <w:gridCol w:w="3303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 Администрации города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числово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ListParagraph"/>
        <w:spacing w:lineRule="auto" w:line="240" w:before="0" w:after="0"/>
        <w:ind w:left="0" w:firstLine="6120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0" w:firstLine="6120"/>
        <w:rPr/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0" w:firstLine="6120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0" w:firstLine="61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числовых значений показателей оценки эффективност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труктурного подразделения Администрации города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___________ г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1440"/>
        <w:gridCol w:w="1800"/>
        <w:gridCol w:w="1800"/>
        <w:gridCol w:w="1590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 Администрации города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ListParagraph"/>
        <w:spacing w:lineRule="auto" w:line="240" w:before="0" w:after="0"/>
        <w:ind w:left="720" w:firstLine="5400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</w:t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</w:t>
      </w:r>
    </w:p>
    <w:p>
      <w:pPr>
        <w:pStyle w:val="ListParagraph"/>
        <w:spacing w:lineRule="auto" w:line="240" w:before="0" w:after="0"/>
        <w:ind w:left="720"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ой оценке эффективности деятельности структурных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Администрации города по итогам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д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admsurgu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28:00Z</dcterms:created>
  <dc:creator> </dc:creator>
  <dc:description/>
  <cp:keywords/>
  <dc:language>en-US</dc:language>
  <cp:lastModifiedBy>www.PHILka.RU</cp:lastModifiedBy>
  <dcterms:modified xsi:type="dcterms:W3CDTF">2012-07-20T03:28:00Z</dcterms:modified>
  <cp:revision>2</cp:revision>
  <dc:subject/>
  <dc:title>ПОСТАНОВЛЕНИЕ АДМИНИСТРАЦИИ ГОРОДА</dc:title>
</cp:coreProperties>
</file>