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19 от 24.07.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0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8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25.10.2010       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10.08.2011 № 2151),               от 24.</w:t>
      </w:r>
      <w:r>
        <w:rPr>
          <w:sz w:val="28"/>
          <w:szCs w:val="28"/>
        </w:rPr>
        <w:t>03.2011 № 624 «О передаче некоторых полномочий высшим должно-стным лицам Администрации города» (с изменениями от 02.03.2012 № 5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3</w:t>
      </w:r>
      <w:r>
        <w:rPr>
          <w:spacing w:val="-4"/>
          <w:sz w:val="28"/>
          <w:szCs w:val="28"/>
        </w:rPr>
        <w:t>.10.2011 № 6884 «Об утверждении административного регламента предоставления муниципальной услуги «Предоставление информации о порядке предоставления</w:t>
      </w:r>
      <w:r>
        <w:rPr>
          <w:sz w:val="28"/>
          <w:szCs w:val="28"/>
        </w:rPr>
        <w:t xml:space="preserve"> жилищно-коммунальных услуг населению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1.</w:t>
      </w:r>
      <w:r>
        <w:rPr>
          <w:color w:val="000000"/>
          <w:sz w:val="28"/>
          <w:szCs w:val="28"/>
        </w:rPr>
        <w:t xml:space="preserve"> Местонахождение: улица Маяковского, 15, город Сургут, Тюменская область, Ханты-Мансийский автономный округ – Юг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с 09.00 до 13.00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– с 09.00.до 17.00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с 15.00 до 17.00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– с 09.00 до 17.00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– работа с документам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ббота, воскресенье – выходно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– с 13.00 до 14.00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ем по личным вопросам директором, заместителем директора департамента городского хозяйства: </w:t>
      </w:r>
      <w:r>
        <w:rPr>
          <w:color w:val="000000"/>
          <w:sz w:val="28"/>
          <w:szCs w:val="28"/>
        </w:rPr>
        <w:t>вторник с 16.00 до 18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: 52-44-00; факс 37-66-04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пециалист по работе с обращениями граждан: 52-44-1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департаменте городского хозяйства размещена на официальном сайте Администрации города Сургута: http://www.admsurgut.r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a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mm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89-ФЗ «О введении в действие           Жилищного кодекса Российской Федерации» (Российская газета от 12.01.2005          № 1, Парламентская газета от 15.01.2005 № 7 – 8, Собрание законодательства Российской Федерации от 03.01.2005 № 1,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15) (с изменениями                  от 04.06.2011 № 123-ФЗ (Российская газета от 07.06.2011 № 23 ст.3263, Парламентская газета от 10.06.2011 № 28 – 29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30.07.2010, № 168, Собрание законодательства Российская Федерации, 02.08.2010, № 31, ст.4179) (с изменениями от 03.12.2011 № 383-ФЗ (Российская газета, 09.12.2011, № 278, Собрание законодательства Российской Федерации, 05.11.2011, № 49 (ча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ст.7061);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          организации местного самоуправления в Российской Федерации» (Российская газета от 08.10.2003 № 202, Парламентская газета от  08.10.2003 № 186,             Собрание законодательства Российской Федерации от 06.10.2003 № 40, ст.3822) (с изменениями от 06.12.2011 № 411-ФЗ (Российская газета от 14.12.2011              № 281, Собрание законодательства Российской Федерации от 12.12.2011 № 50, ст.7353, Парламентская газета от 16.12.2011 № 55-56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Раздел 5 изложить в следующей редакции: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bookmarkStart w:id="0" w:name="sub_1026"/>
      <w:bookmarkEnd w:id="0"/>
      <w:r>
        <w:rPr>
          <w:sz w:val="28"/>
          <w:szCs w:val="28"/>
        </w:rPr>
        <w:t>Раздел 5 Досудебный (внесудебный) порядок обжалования решений                  и действий (бездействия) органа, предоставляющего муниципальную услугу,             а также должностных лиц или муниципальных служащих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ис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жалобы либо приостановления ее рассмотр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жалобы не соответствует предмету обжалования, указанному             в п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            выражения, угрозы жизни, здоровью и имуществу должностного лица, муни-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                 а также членам его семьи;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в течение семи дней со дня регистрации обращения (жалобы) сообщается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не приводятся новые доводы или обстоятельства;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(жалобе) вопроса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Web"/>
        <w:ind w:firstLine="540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                   о переадресации обращения (жалоб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            носителе</w:t>
      </w:r>
      <w:r>
        <w:rPr>
          <w:rFonts w:cs="Times New Roman" w:ascii="Times New Roman" w:hAnsi="Times New Roman"/>
          <w:sz w:val="28"/>
          <w:szCs w:val="28"/>
        </w:rPr>
        <w:t xml:space="preserve"> ил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, официального интерне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   наделенное полномочием по рассмотрению жалоб, вправе пригласить заявителя для личной беседы, запросить в установленном порядке дополнительные            материалы и объясн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>, которые отсутствуют у заявителя, то ответственные должностные лица, 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6. Жалоба подается в департамент городского хозяйства Администрации города. Жалобы на решения, принятые руководителем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ссматриваются первым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департамент городского хозяйства Администрации города, подлежит рассмотрению должностным лицом, наделенным             полномочиями по рассмотрению жалоб, в течение пятнадцати рабочих дней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о дня ее регистрации, а в случае обжалования отказ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должностного лица органа, предоставляющего муниципальную услугу, в приеме документов у заявителя либо в исправлении          допущенных опечаток и ошибок или в случае обжалования нарушения                 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.5.6. настоящего регламен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в результате предоставления муниципальной услуги документах, возврата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pacing w:val="-2"/>
          <w:sz w:val="28"/>
          <w:szCs w:val="28"/>
        </w:rPr>
        <w:t>5.9. В случае установления в ходе или по результатам рассмотрения жалобы признаков</w:t>
      </w:r>
      <w:r>
        <w:rPr>
          <w:sz w:val="28"/>
          <w:szCs w:val="28"/>
        </w:rPr>
        <w:t xml:space="preserve">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рассмотрения спорных вопросов заявитель имеет право обратиться в суд            согласно установленному действующим законодательством Российской Федерации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в пп.5.8 настоящего административного регламента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едкая Е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user</dc:creator>
  <dc:description/>
  <cp:keywords/>
  <dc:language>en-US</dc:language>
  <cp:lastModifiedBy>www.PHILka.RU</cp:lastModifiedBy>
  <dcterms:modified xsi:type="dcterms:W3CDTF">2012-07-27T03:39:00Z</dcterms:modified>
  <cp:revision>2</cp:revision>
  <dc:subject/>
  <dc:title>ПОСТАНОВЛЕНИЕ АДМИНИСТРАЦИИ ГОРОДА</dc:title>
</cp:coreProperties>
</file>