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го Всероссийского Фестиваля соци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оДейств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г. Москва, 2012 г.)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Всероссийский Фестиваль социальных программ «СоДействие» (далее Фестиваль) учрежден Общественной палатой Российской Федерации с целью консолидации усилий власти, бизнеса и общества в решении задач социальной модернизации страны, создания условий для успешного развития и реализации проектов социально-ориентированных НКО на территории Российской Федерац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Фестиваль является масштабной презентацией социальных инициатив регионов, НКО и социально-ориентированного  бизнеса, мультиформатной общероссийской площадкой для обмена мнениями по актуальным темам социальной политики, укреплению профессиональных контактов участников социального реформирования Росси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Фестиваль направлен на  выявление лучших практик и проектов социально-ориентированных НКО и лучших региональных практик в рамках реализации постановления Правительства Российской Федерации от 23 августа 2011 г. № 713 «О предостовлении поддержки социально – ориентированным некомерческим организациям».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Соорганизаторами Фестиваля являются АНО «Агенство стратегических инмциатив по продвижению новых проектов», АНО «Центр информационных стратегий»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Цели и задачи Фестива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Ц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олидация усилий власти, бизнеса и общества в решении задач социальной модернизации страны, создание условий для успешного развития и реализации проектов социально-ориентированных НКО на территории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йствие реализации постановления Правительства Российской Федерации от 23 августа 2011 г. № 713 «О предостовлении поддержки социально – ориентированным некомерческим организация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ие, поддержка, пропаганда, тиражирование лучших проектов НК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эффективности реализации в субъектах РФ социальной политики, усиление социальной активности институтов гражданского общества, бизнеса и общественных  организ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епление профессиональных контактов участников процесса социальной модернизац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Конкурсы Фестиваля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Фестиваля проводится Конкурс лучших социально – ориентированных проектов некоммерческих организаций «СоДействие» (далее - Конкурс)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рядок организации и проведения Конкурса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 проводится в два этап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.Первый этап - региональны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 июля - 1 сентября 2012 года)</w:t>
      </w:r>
      <w:r>
        <w:rPr>
          <w:rFonts w:cs="Times New Roman" w:ascii="Times New Roman" w:hAnsi="Times New Roman"/>
          <w:sz w:val="24"/>
          <w:szCs w:val="24"/>
          <w:lang w:val="ru-RU"/>
        </w:rPr>
        <w:t>, организуется Общественными палатами, созданными в субъектах Российской Федерации или органами исполнительной власти субъектов Российской Федерации, которые формируют Организационные комитеты субъектов Российской Федераци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став Организационного комитета субъекта Российской Федерации (далее – Региональный оргкомитет) включаются представители законодательной и исполнительной власти, общественных объединений реги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егиональный оргкомитет осуществляет организационное и информационное сопровождение регионального этапа Конкурс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фициально объявляет о начале регионального этапа Кон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информирует некоммерческие организации о проведении регионального этапа Конкурса в средствах массовой информации, на официальных порталах региональных органов исполнительной власти, размещает средства наружной рекламы и другие виды социальной рекламы о Конкурс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рганизует сбор заявок, участников регионального этапа, согласно Приложения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формирует состав жюри регионального этапа Конкурса для экспертной оценки работ участников, которое руководствуется общими критериями конкурсного отбора, определенными настоящим Положение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направляет информацию о составе Регионального оргкомитета и жюри регионального этапа конкурса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vge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xpolif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до 01 августа 2011 года согласно Приложения 2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направляет информацию обо всех участниках регионального этапа (Приложение 3, Форма 1), информацию о победителях (Приложение 3, Форма 2), а также заявки победителей регионального этапа Конкурса в электронном виде формата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е менее 3-х в каждой категории Номинаций, определенных настоящим Положением), итоговый протокол заседания Регионального оргкомитета, подписанный Председателем в формате </w:t>
      </w:r>
      <w:r>
        <w:rPr>
          <w:rFonts w:cs="Times New Roman" w:ascii="Times New Roman" w:hAnsi="Times New Roman"/>
          <w:sz w:val="24"/>
          <w:szCs w:val="24"/>
        </w:rPr>
        <w:t>JPE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указанные материалы направляются в Оргкомитет Фестиваля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vge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xpolif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ремя окончания приема информации об участниках региональных этапов - 23:00 часов (по московскому времени) до 31 августа 2012 года. Информация, поступившая после 23:00 часов 31 августа 2012 года не принимается.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Фестиваля могут проводить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еренции, круглые столы, семинары для организации  дискуссий по актуальным проблемам социального партнерства государства, бизнеса и общественных организаций, изучения успешного опыта инновационны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циальных проектов и инициатив с целью их </w:t>
      </w:r>
      <w:r>
        <w:rPr>
          <w:rFonts w:cs="Times New Roman" w:ascii="Times New Roman" w:hAnsi="Times New Roman"/>
          <w:sz w:val="24"/>
          <w:szCs w:val="24"/>
        </w:rPr>
        <w:t>последующей поддержки, пропаганды и тиражиров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2.Второй этап - Федеральный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 сентября - 30 сентября 2012 год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ится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комитетом Фестиваля. В Федеральном этапе конкурса принимают участие НКО - победители  региональных этапов Конкурса. Экспертную оценку работ осуществляет жюри Конкурса и определяет, а Оргкомитет Фестиваля утверждает лауреатов и дипломантов Фестива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ауреаты и дипломанты Фестиваля приглашаются на церемонию награждения Фестиваля. Церемония награждения лауреатов и дипломантов Фестиваля проходит в торжественной обстановке с участием видных государственных и общественных деятелей, деятелей культуры и спорта, представителей деловых кругов и средств массовой информации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Конкурс «СоДействие» проводится по следующим номинациям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Профилактика социального сиротства, поддержка материнства и детства» - </w:t>
      </w:r>
      <w:r>
        <w:rPr>
          <w:rFonts w:cs="Times New Roman" w:ascii="Times New Roman" w:hAnsi="Times New Roman"/>
          <w:sz w:val="24"/>
          <w:szCs w:val="24"/>
          <w:lang w:val="ru-RU"/>
        </w:rPr>
        <w:t>присуждается 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учшие проек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области профилактики отказов матерей от детей при их рождении, содействия  устройству детей в семьи, поддержку семей в трудной жизненной ситуации, содействие социальной адаптации воспитанников детских домов и учреждений интернатного типа, содействие профилактике правонарушений несовершеннолетних, поддержку многодетных семей, неполных семьей с двумя и более детьми, семей, потерявших кормильца, содействие занятости членов таких семе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Повышение качества жизни людей пожилого возраста» - </w:t>
      </w:r>
      <w:r>
        <w:rPr>
          <w:rFonts w:cs="Times New Roman" w:ascii="Times New Roman" w:hAnsi="Times New Roman"/>
          <w:sz w:val="24"/>
          <w:szCs w:val="24"/>
          <w:lang w:val="ru-RU"/>
        </w:rPr>
        <w:t>присуждается 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учшие проек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области оказания услуг социального обслуживания одиноких граждан пожилого возраста, а также социальной поддержки граждан пожилого возраста, помещенных в стационарные учреждения социального обслуживания, содействия социализации и занятости граждан пожилого возраст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Социальная адаптация инвалидов и их семей»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суждается 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учшие проек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области оказания услуг по социальному обслуживанию инвалидов, содействию занятости инвалидов, поддержке семей, воспитывающих детей-инвалидов, содействию развитию инклюзивного образования и дополнительного образования инвалидо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»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суждается 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учшие проек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области создания и развития организаций дошкольного образования, детских и молодежных кружков, секций, проведение молодежных научных экспедиций, реализации программ повышения квалификации специалистов, работающих в данных направления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5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«Развитие межнационального сотрудничества»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суждается 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учшие проекты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енные на формирование в обществе практики межнационального сотрудничества, обеспечивающей предупреждение возникновения и обострения межнациональной напряженности в обществе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лучшения морально – психологического состояния граждан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рисуждается за лучшие проекты и программы, направленные на оказание квалифицированной и доступной психологической помощи и поддержки населению, содействие укреплению психологического здоровья, повышение психологической культуры и психологической компетенции граждан, обеспечение информационной доступности психологических услуг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Социальная поддержка и защита граждан» - </w:t>
      </w:r>
      <w:r>
        <w:rPr>
          <w:rFonts w:cs="Times New Roman" w:ascii="Times New Roman" w:hAnsi="Times New Roman"/>
          <w:sz w:val="24"/>
          <w:szCs w:val="24"/>
          <w:lang w:val="ru-RU"/>
        </w:rPr>
        <w:t>присуждается 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учшие проекты и программы поддержки лиц, находящихся в трудной жизненной ситуации, реабилитации бездомных, содействия трудоустройству лиц, освобожденных из мест принудительного заключения, программы профилактики алкоголизма и наркомании, программы поддержки донорства кров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каждой номинации оцениваются проекты в следующих категория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екты, которые реализованы и завершены на момент подачи заяв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екты, реализация которых продолжается на момент подачи заяв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анные проекты, запуск которых планируется (на стадии Startup/Стартап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Критерии конкурсного отб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ки для категории проектов, которые реализованы и завершены на момент подачи заяв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ие проекта целям и условиям Конкур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туальность и социальная значимость проек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тальная проработанность проекта, в т.ч. соответствие мероприятий проекта его целям и задачам, оптимальность механизмов его реал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нутренняя логика проекта - логическая взаимосвязь целей, задач, механизма реализации и результатов проект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ффективность проекта - в соответствии с приведенными заявителем количественными и качественными индикатор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чение волонтеров к реализации проек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щественное признание - наличие отзывов участников проекта, заинтересованных организ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ки для категории проектов, реализация которых продолжается на момент подачи заяв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ие проекта целям и условиям Конкур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туальность и социальная значимость проек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тальная проработанность проекта, в т.ч. соответствие мероприятий проекта его целям и задачам, оптимальность механизмов его реал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нутренняя логика проекта - логическая взаимосвязь целей, задач, механизма реализации и результатов проект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ффективность проекта - в соответствии с приведенными заявителем количественными и качественными индикатор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личие отзывов участников проекта, заинтересованных организаций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ки для категории проектов, запуск которых планируется (на стадии Startup/Стартап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ие проекта целям и условиям Конкур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тальная проработанность проекта, в т.ч. соответствие мероприятий проекта его целям и задачам, оптимальность механизмов его реал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ретность, значимость и достижимость результатов проек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овизна и актуальность проект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квалифицированной команды для реализации проек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циальное значение результатов проекта для конкретного реги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работанность заявк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зможность воспроизведения предложенной моде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зможность позитивных изменений по результатам реализации проек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ремии Фестивал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рамках Фестеваля по решению Оргкомитета присуждаются специальные Премии и Наг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Участники Фестива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Участниками Конкурса Фестиваля могут выступать местные, региональные, межрегиональные и федеральные НКО, ведущие социальную деятельность соответствующую целям и задачам Фестиваля и официально зарегистрированные в Российской Феде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Участники Фестиваля в своей социальной деятельности не должны преследовать коммерческих, религиозных и    политических целей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Оргкомитет Фестиваля оставляет за собой право не регистрировать организации и частных лиц, которые не соответствуют условиям участия в Фестивал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 Официальные участники Фестиваля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 своей деятельности официальную символику Фестива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участие в мероприятиях и конкурсе Фестива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участие в выставке проектов НКО и региональных программах поддержки социально-ориентированных НКО и развития гражданского обществ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5. Направляя заявку на участие в Фестивале, потенциальный Участник обязуется предоставить достоверные данные о проекте, о своей организац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6. Оргкомитет имеет право по своему усмотрению запросить у Участника дополнительную информацию, подтверждающую достоверность предоставлен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Оргкомит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Оргкомитет Фестиваля является постоянно действующим высшим органом Фестива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Функции Оргкомит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ятие решения о проведении Фестива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тверждение оператора для организационно – технических работ по подготовке и проведению Фестива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тверждение Положения о проведении Фестива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тверждение бюджета Фестива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ятие решения о составе жюр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смотрение и утверждение лауреатов и дипломантов, отобранных жюр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мещение проектов победителей регионального этапа на сайте Фестиваля, которые составят библиотеку лучшего опыта по формированию здорового образа жиз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3. В состав Оргкомитета входят  представители органов законодательной и исполнительной власти, общественных и некоммерческих организаций, выдающиеся деятели искусства, культуры и спорта, руководители социально-ответственных бизнес-структур, средств массовой информ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4. Оргкомитет Фестиваля принимает свои решения большинством голосов.  Голосование может проводиться как в очной так и заочной форм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5.В целях выполнения организационно – технических функций Оргкомитет Фестиваля определяет оператора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Жюр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1. Жюри Фестиваля является общественным органом, формируемым для оценки деятельности и проектов участников Фестива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2. Жюри Фестиваля формируется из числа авторитетных в социальном сообществе граждан Российской Федерации, чья специализация, опыт и профессиональная деятельность непосредственно связана с профилем деятельности потенциальных Участников Фестива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3. Решение о составе Жюри принимается Оргкомитетом Фестива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4. Функции Жюр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ценка отобранных и зарегистрированных заявок по итогам проведения регионального этапа;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пределение лауреатов и дипломантов Фестиваля.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5. Решение Жюри фестеваля утверждается Оргкомитетом Фестева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 Итоги Фестива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1. По итогам Фестиваля и на основании предложений, внесенных в рамках мероприятий Фестиваля его участниками, Оргкомитет составляет рекомендации по совершенствованию практической деятельности, направленной на развитие социальной сферы и гражданского общества Российской Федер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2. Оргкомитет по итогам Фестиваля направляет рекомендательные письма в Министерство экономического развития Российской Федерации и руководителям субъектов Российской Федерации о включении НКО - победителей и дипломантов Фестиваля в федеральную и региональные  программы поддержки социально-ориентированных НК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3. Информационные документы Фестеваля, итоги Фестеваля размещаются на сайте </w:t>
      </w:r>
      <w:r>
        <w:rPr>
          <w:rFonts w:cs="Times New Roman" w:ascii="Times New Roman" w:hAnsi="Times New Roman"/>
          <w:sz w:val="24"/>
          <w:szCs w:val="24"/>
        </w:rPr>
        <w:t>sockar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нное положение является официальным приглашением к участию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Times New Roman" w:cs="Cambri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cs="Cambria"/>
      <w:lang w:val="en-US" w:bidi="ar-SA"/>
    </w:rPr>
  </w:style>
  <w:style w:type="character" w:styleId="Style16">
    <w:name w:val="Нижний колонтитул Знак"/>
    <w:qFormat/>
    <w:rPr>
      <w:rFonts w:ascii="Cambria" w:hAnsi="Cambria" w:cs="Cambri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a@expolife.su" TargetMode="External"/><Relationship Id="rId3" Type="http://schemas.openxmlformats.org/officeDocument/2006/relationships/hyperlink" Target="mailto:evgenia@expolife.s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51:00Z</dcterms:created>
  <dc:creator>Nkuzmina</dc:creator>
  <dc:description/>
  <dc:language>en-US</dc:language>
  <cp:lastModifiedBy>Пользователь</cp:lastModifiedBy>
  <dcterms:modified xsi:type="dcterms:W3CDTF">2012-08-07T08:51:00Z</dcterms:modified>
  <cp:revision>2</cp:revision>
  <dc:subject/>
  <dc:title/>
</cp:coreProperties>
</file>