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звитии </w:t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в городе Сургуте по состоянию на 01.01.2011 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"/>
        </w:rPr>
      </w:pPr>
      <w:bookmarkStart w:id="0" w:name="sub_1105"/>
      <w:bookmarkEnd w:id="0"/>
      <w:r>
        <w:rPr>
          <w:spacing w:val="-4"/>
        </w:rPr>
        <w:t xml:space="preserve">Предпринимательство – это особый вид экономической активности, который основан на самостоятельной инициативе, ответственности и инновационной предпринимательской идее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последние годы наметились положительные тенденции в  развитии малого и среднего предпринимательства. На территории муниципального образования созданы позитивные условия для предпринимательской активности. В городе заложены основы территориальной информационной, консультационной, образовательной и других элементов системы поддержки малого и среднего предприним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формирована активно функционирующая инфраструктура поддержки предпринимательства, в которую вошли: созданная в 1996 году Сургутская торгово-промышленная палата, Фонд поддержки предпринимательства Югры Сургутский филиал, ООО «Окружной Бизнес- Инкубатор» Сургутский филиал  и  т.д. В 2010 году создан Координационный совет по развитию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нализ показателей деятельности субъектов малого и среднего предпринимательства             г. Сургута с 2007 по 2010 годы и прогноз развития на 2011-2012 годы представлен в таблице 1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веденный анализ свидетельствует о том, что по основным показателям деятельность данного сектора экономики отмечается положительный прирост и увеличение вклада в экономику муниципального образования.</w:t>
      </w:r>
    </w:p>
    <w:p>
      <w:pPr>
        <w:pStyle w:val="TextBody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блюдается ежегодный прирост количества предпринимателей без образования юридического лица (индивидуальных предпринимателей) и количества малых предприятий на территории города Сургута. Наибольший прирост отмечается в 2009 году, совокупный показатель роста в сравнении с 2008 годом составил 5,8 %. Однако, прирост количественных показателей, произошедший в кризисный период для предпринимательства и экономики в целом, сложился в основном за счет перехода средних предприятий в разряд малых, и утраты статуса юридических лиц ряда малых предприятий, в связи с регистрацией их учредителей в качестве индивидуальных предпринимате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имеющийся количественный рост субъектов предпринимательства в этом периоде наблюдается существенный спад доходов, поступивших в местный бюджет от предпринимательской деятельности. Не в полном объёме исполнены плановые назначения за 2009 год по единому налогу на вменённый доход для отдельных видов деятельности. Снижение              поступлений объясняется вступлением в силу с 01.01.2009 года изменений  в Налоговый кодекс Российской Федерации, согласно которым по системе налогообложения в виде единого налога на вмененный доход для отдельных видов  деятельности уточнен перечень видов предпринимательской деятельности, в отношении которых она может применяться. Запрещено применять данный  налоговый режим организациям и индивидуальным предпринимателям, среднесписочная численность работников которых превышает 100 человек, а также организациям, в которых доля участия других организаций составляет более 25%. Отменено право налогоплательщиков самостоятельно корректировать сумму единого налога в зависимости от фактического периода времени осуществления предпринимательской деятель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назначения по налогу, взимаемому в связи с применением   упрощенной системы налогообложения исполнены в 2009 году в полном объеме, однако в сравнении с поступлениями предшествующего года снижены на 8,2%, это связано с имеющимся снижением оборота (товаров, работ, услуг) субъектов малого предпринимательства на 3,6 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ситуация стабилизируется, отмечен положительный прирост количественных показателей субъектов малого предпринимательства в сравнении с 2009 годом, предпринимателей без образования юридического лица (индивидуальных предпринимателей) на 0,8 %, малых предприятий на 1,7 %.  </w:t>
      </w:r>
    </w:p>
    <w:p>
      <w:pPr>
        <w:pStyle w:val="Normal"/>
        <w:ind w:firstLine="567"/>
        <w:jc w:val="both"/>
        <w:rPr/>
      </w:pPr>
      <w:r>
        <w:rPr/>
        <w:t xml:space="preserve">Оборот (товаров, работ, услуг) субъектов малого предпринимательства по состоянию на 01.01.2010 увеличился в сравнении с показателем на 01.01.2009 на  4 % или на 1 922  млн. рублей и составил 50 103 млн. рублей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Число граждан, занятых в области малого предпринимательства по состоянию на 01.01.2010  в сравнении с показателем 2009 года увеличилось на    1,3 % и составило – 26 342 чел., это 15,1 % от общего количества экономически активного населения города. Наблюдается рост доли субъектов малого предпринимательства в экономически активном населении муниципального образования.</w:t>
      </w:r>
    </w:p>
    <w:p>
      <w:pPr>
        <w:pStyle w:val="Normal"/>
        <w:widowControl w:val="false"/>
        <w:ind w:firstLine="567"/>
        <w:jc w:val="right"/>
        <w:rPr/>
      </w:pPr>
      <w:r>
        <w:rPr/>
        <w:t>Таблица 1</w:t>
      </w:r>
    </w:p>
    <w:tbl>
      <w:tblPr>
        <w:tblW w:w="15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884"/>
        <w:gridCol w:w="919"/>
        <w:gridCol w:w="875"/>
        <w:gridCol w:w="882"/>
        <w:gridCol w:w="850"/>
        <w:gridCol w:w="820"/>
        <w:gridCol w:w="872"/>
        <w:gridCol w:w="820"/>
        <w:gridCol w:w="969"/>
        <w:gridCol w:w="1080"/>
        <w:gridCol w:w="900"/>
        <w:gridCol w:w="900"/>
      </w:tblGrid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. периоду, % (2007 к 2006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. периоду, % (2008 к 200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год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. периоду, % (2009 к 2008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0 (оценк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. периоду, % (2010 к 2009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. периоду, % (2011 к 201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. периоду, % (2012 к 2011)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Количество субъектов малого предпринимательства на конец года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малых предприятий (юридических лиц)  на конец г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Оборот (товаров, работ, услуг) субъектов малого предпринимательства, 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6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1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от  (товаров, работ, услуг) предпринимателей без образования юридического лица (индивидуальных предпринимателей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от малых предприятий (юридических лиц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сего население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сего экономически активное население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Число граждан, занятых в области малого предприниматель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ля субъектов малого предпринимательства в экономически активном населении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Число субъектов малого предпринимательства в расчете на 10000 человек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1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Всего налоговых поступлений  в бюджет муниципального образования  от деятельности субъектов малого и среднего предпринимательства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8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 налог на вмененный доход для отдельных видов деятель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оля налоговых поступлений от деятельности субъектов малого и среднего предпринимательства в общем объеме налоговых поступлений в бюджет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логовые поступления в бюджет муниципального образования от деятельности субъектов малого и среднего  предпринимательства в виде единого налога на вмененный доход для отдельных видов деятельности и налога, взимаемого в связи с применением упрощенной системы налогообложения  за 2010 год  составили 763,5  млн. рублей, что в общем объеме налоговых поступлений в доходную часть бюджета города составило 9,6 %, в сравнении с предыдущим годом общее поступление увеличилось. 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В соответствии с изменениями, внесенными в Налоговый кодекс Федеральным законом от 19.07.2009 № 204-ФЗ, начиная с 2010 года, сроком на 3 года, превышен порог предельной величины доходов, позволяющей предпринимателям без образования юридического лица (индивидуальным предпринимателям) применять упрощенную систему налогообложения с 20 до 60 млн. рублей в год. Что, как и ожидалось, привело к увеличению количества налогоплательщиков применяющих данный режим налогообложения,                    а следовательно к росту поступлений средств в местный бюджет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С учетом данных изменений поступление налога, взимаемого в связи с применением упрощенной системы налогообложения, в 2010 году составили 380,3 млн. рублей, что на 33,5 % больше поступлений 2009 года. Плановые назначения налогов на совокупный доход на 2011- 2013 годы предусмотрены в бюджете города с превышением показателей 2010 года с учётом позитивной динамики основных показателей прогноза социально- экономического развития города, характеризующих деятельность малого предпринимательства, а также с учётом увеличения с 01 января 2011 года процентов зачисления в бюджет города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 xml:space="preserve">По итогам 2010 года наблюдаются положительные тенденции в развитии малого и среднего предпринимательства на территории города. На территории муниципального образования созданы позитивные условия для предпринимательской деятельности. Органами местного самоуправления заложены основы территориальной финансовой, информационной, консультационной, образовательной и других элементов системы инфраструктурной поддержки малого и среднего предприним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ПРОГРАММА РАЗВИТИЯ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4.07.2007 № 209-ФЗ «О развитии малого и среднего предпринимательства» и Законом ХМАО – Югры от 30.12.2003, Постановлением Правительства Ханты- Мансийского автономного округа – Югры от 09.10.2010 № 241-п «О целевой программе Ханты-Мансийского автономного округа – Югры «Развитие малого и среднего предпринимательства в Ханты- Мансийском автономном округе – Югре на 2011 – 2013 годы и на период до 2015 года», в городе Сургуте постановлением Администрации города от 22.09.2009 № 3673  утверждена долгосрочная целевая программа «Развитие малого и среднего предпринимательства  в городе Сургуте на 2010-2012 годы»  (далее – Программа). </w:t>
      </w:r>
    </w:p>
    <w:p>
      <w:pPr>
        <w:pStyle w:val="Normal"/>
        <w:ind w:firstLine="540"/>
        <w:jc w:val="both"/>
        <w:rPr/>
      </w:pPr>
      <w:r>
        <w:rPr/>
        <w:t xml:space="preserve">Эффективность реализации Программы зависит от уровня финансирования мероприятий Программы и их выполнения. В 2010 году плановый объем финансирования из местного и окружного  бюджетов составил 10 222, 076 тыс. руб.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ъем бюджетных ассигнований по источникам финансирования долгосрочной целевой Программы Финансирование Программы в 2010 – 2012 годах из местного и окружного бюджетов представлен  в таблице 2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аблица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7"/>
        <w:gridCol w:w="1336"/>
        <w:gridCol w:w="1296"/>
        <w:gridCol w:w="1529"/>
        <w:gridCol w:w="16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7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8,0</w:t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ужно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5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5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редства окружного бюджета ежегодно привлекаются на основании заявок муниципального образования городской округ город Сургут на участие в конкурсах для получения субсидий муниципальным образованиям для со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/>
        <w:t>В таблице 3 представлены данные о плановых ассигнованиях  и фактическом исполнении  Программы  в 2009-2010 г.г.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64"/>
        <w:gridCol w:w="1465"/>
        <w:gridCol w:w="1453"/>
        <w:gridCol w:w="1440"/>
        <w:gridCol w:w="1693"/>
      </w:tblGrid>
      <w:tr>
        <w:trPr>
          <w:trHeight w:val="2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10 год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688</w:t>
            </w:r>
          </w:p>
        </w:tc>
      </w:tr>
      <w:tr>
        <w:trPr>
          <w:trHeight w:val="1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 (софинансирова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205, 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1,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7,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2, 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8,2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 итогу года исполнение Программы – 99,96%. Остаток неизрасходованных средств 2010 года в сумме 3 865,39 тыс. руб. (городской бюджет 312,06 тыс. руб. и окружной бюджет 3 553,33 тыс. руб. в конце 2010 года возвращены в соответствующие бюджеты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РОПРИЯТИЯ ПРОГРАММЫ по направлениям:</w:t>
      </w:r>
    </w:p>
    <w:p>
      <w:pPr>
        <w:pStyle w:val="Normal"/>
        <w:ind w:firstLine="708"/>
        <w:jc w:val="both"/>
        <w:rPr/>
      </w:pPr>
      <w:r>
        <w:rPr>
          <w:b/>
        </w:rPr>
        <w:t>1. Финансовая поддержка</w:t>
      </w:r>
    </w:p>
    <w:p>
      <w:pPr>
        <w:pStyle w:val="Normal"/>
        <w:ind w:firstLine="708"/>
        <w:jc w:val="both"/>
        <w:rPr/>
      </w:pPr>
      <w:r>
        <w:rPr>
          <w:b/>
        </w:rPr>
        <w:t>Осуществляется оказание финансовой поддержки</w:t>
      </w:r>
      <w:r>
        <w:rPr/>
        <w:t xml:space="preserve"> </w:t>
      </w:r>
      <w:r>
        <w:rPr>
          <w:b/>
        </w:rPr>
        <w:t xml:space="preserve">организациям, образующим инфраструктуру поддержки субъектов малого и среднего предпринимательства, для  оказания поддержки  субъектам  малого и среднего предпринимательства и субъектам, ведущим семейный бизнес, </w:t>
      </w:r>
      <w:r>
        <w:rPr/>
        <w:t xml:space="preserve"> в виде субсидий, в целях возмещения их затрат или недополученного дохода в размере фактически произведенных расходов, связанных: </w:t>
      </w:r>
    </w:p>
    <w:p>
      <w:pPr>
        <w:pStyle w:val="Normal"/>
        <w:ind w:firstLine="720"/>
        <w:jc w:val="both"/>
        <w:rPr/>
      </w:pPr>
      <w:r>
        <w:rPr/>
        <w:t>1) с предоставлением субъектам компенсации части затрат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.</w:t>
      </w:r>
    </w:p>
    <w:p>
      <w:pPr>
        <w:pStyle w:val="Normal"/>
        <w:ind w:firstLine="720"/>
        <w:jc w:val="both"/>
        <w:rPr/>
      </w:pPr>
      <w:r>
        <w:rPr/>
        <w:t xml:space="preserve">2) с предоставлением организациями  обеспечения исполнения обязательств субъектов перед банками и другими кредитными  организациями  в форме поручительства, залога имущества. </w:t>
      </w:r>
    </w:p>
    <w:p>
      <w:pPr>
        <w:pStyle w:val="Normal"/>
        <w:ind w:firstLine="720"/>
        <w:jc w:val="both"/>
        <w:rPr/>
      </w:pPr>
      <w:r>
        <w:rPr/>
        <w:t xml:space="preserve">3) с предоставлением субъектам в аренду на льготных условиях бизнес - инкубируемых  нежилых помещений. </w:t>
      </w:r>
    </w:p>
    <w:p>
      <w:pPr>
        <w:pStyle w:val="Normal"/>
        <w:ind w:firstLine="720"/>
        <w:jc w:val="both"/>
        <w:rPr/>
      </w:pPr>
      <w:r>
        <w:rPr/>
        <w:t>4) с предоставлением субъектам  возмещения части  затрат по уплате арендных платежей  по договорам аренды нежилых  коммерческих помещений.</w:t>
      </w:r>
    </w:p>
    <w:p>
      <w:pPr>
        <w:pStyle w:val="Normal"/>
        <w:ind w:firstLine="720"/>
        <w:jc w:val="both"/>
        <w:rPr/>
      </w:pPr>
      <w:r>
        <w:rPr/>
        <w:t xml:space="preserve">5)  с предоставлением субъектам возмещения части затрат на обучение по профилю бизнеса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Администрацией города Сургута в 2010 году </w:t>
      </w:r>
      <w:r>
        <w:rPr>
          <w:b/>
        </w:rPr>
        <w:t>приняты решения об утверждении получателей субсидий Фонда поддержки предпринимательства Югры Сургутский  филиал (1 593,459 тыс. руб.) и ООО «Окружной Бизнес инкубатор» (2 923,483 тыс. руб.) на общую сумму 4 516,942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оказания финансовой поддержки в виде субсидий организациям, образующим инфраструктуру поддержки, в целях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и субъектам, ведущим семейный бизнес в 2010 году оказана поддержка </w:t>
      </w:r>
      <w:r>
        <w:rPr>
          <w:b/>
        </w:rPr>
        <w:t>42 субъектам.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Формирование благоприятного общественного мнения о малом и среднем предпринимательств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здана телевизионная программа «Персональный счет» </w:t>
      </w:r>
      <w:r>
        <w:rPr/>
        <w:t xml:space="preserve">для  информирования населения о реализации мероприятий Программы. За 2010 (текущий период) вышло </w:t>
      </w:r>
      <w:r>
        <w:rPr>
          <w:b/>
        </w:rPr>
        <w:t xml:space="preserve">в эфир 16 выпусков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С чего  начинать свое дело.  Кому оказывается финансовая  поддержка Администрацией города Сургут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Женщины в бизнес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ыбор организационно-правовой формы собственност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ак правильно написать бизнес-план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огда стоит прибегать к услугам аутсорсинговых компаний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ейдинговый бизнес - терминалы оплаты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сегда ли прав клиент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Экономическая безопасность предприятия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Сургут- привлекательный город для ведения бизнес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Инновационный бизнес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Перспективы развития  в Сургуте издательского дел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Маркетинговые исследования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Трудоустройство временных работников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Лизинг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Мобильный Интернет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Бизнес по франшиз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здана тематическая рубрика в газете «Сургутская Трибуна», </w:t>
      </w:r>
      <w:r>
        <w:rPr/>
        <w:t>характеризующая  положение дел в сфере бизнеса, посвященных развитию предпринимательства и реализации долгосрочной целевой программы «Развитие малого и среднего предпринимательства» для освещения событий в сфере предпринимательства</w:t>
      </w:r>
      <w:r>
        <w:rPr>
          <w:b/>
        </w:rPr>
        <w:t>.   Опубликовано всего - 12 статей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С чего начинать собственный бизнес?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Дни предпринимательства в Сургут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НДС-каков режим, таковы и налог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Дорогу молодым предпринимателям». Помогать  бизнесу надо, но не деньгам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Лидер по малому бизнесу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Малый бизнес растет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облажки для бизнес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 бизнесмены  я пойду, пусть меня научат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Что такое «Голландский аукцион»?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Бизнес на детях- это здорово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Договоры, уставы, штаты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Декларации. Акции. Регистрации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здана рубрика «Практика бизнеса «Свое дело» в издании «НГ- Капитал», </w:t>
      </w:r>
      <w:r>
        <w:rPr/>
        <w:t xml:space="preserve">отражающая примеры успешного молодежного предпринимательства. </w:t>
      </w:r>
      <w:r>
        <w:rPr>
          <w:b/>
        </w:rPr>
        <w:t>В 8 выпусках журнала «НГ- Капитал» размещена информация об участниках городского конкурса «</w:t>
      </w:r>
      <w:r>
        <w:rPr>
          <w:b/>
          <w:lang w:val="en-US"/>
        </w:rPr>
        <w:t>Start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>»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Сургут-это Эльдорадо для предпринимателей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Не хожу  по проторенным тропам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Если нет упорства, то  в бизнесе делать нечего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Главное в работе – это энтузиазм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Хочу создать сервис нового поколения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Главное в бизнесе – порядочность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уществлялась  трансляция цикла радиопередач на «Радио 7». </w:t>
      </w:r>
      <w:r>
        <w:rPr/>
        <w:t xml:space="preserve">В выпусках были отражены: события в сфере бизнеса, проблемы малого и среднего предпринимательства и пути их решения в Сургуте. Радиопередачи были подготовлены  на основе материалов ТВ рубрик, всего проведено </w:t>
      </w:r>
      <w:r>
        <w:rPr>
          <w:b/>
        </w:rPr>
        <w:t>14 выпусков радиопередач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Женщины в бизнес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ыбор организационно-правовой формы собственност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ак правильно написать бизнес-план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огда стоит прибегать к услугам аутсорсинговых компаний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сегда ли прав клиент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Экономическая безопасность предприятия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ак грамотно увольнять персонал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ивлечение инвестиций в бизнес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ак оформить на работу иностранный персонал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Лицензированное компьютерное  обеспечение, бизнес, работающий легально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Аренда и покупка помещения для бизнес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ерспективы бизнеса по утилизации отходов в Сургут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Модельный бизнес: перспективы развития в Сургут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Тайм – менеджмент-  управление временем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-180" w:hanging="180"/>
        <w:outlineLvl w:val="0"/>
        <w:rPr/>
      </w:pPr>
      <w:r>
        <w:rPr>
          <w:b/>
        </w:rPr>
        <w:tab/>
        <w:tab/>
        <w:t xml:space="preserve">        Организовано проведение 7 конкурсов профессионального мастерства,</w:t>
      </w:r>
      <w:r>
        <w:rPr/>
        <w:t xml:space="preserve"> в том числе: </w:t>
      </w:r>
    </w:p>
    <w:p>
      <w:pPr>
        <w:pStyle w:val="Normal"/>
        <w:jc w:val="both"/>
        <w:rPr/>
      </w:pPr>
      <w:r>
        <w:rPr/>
        <w:t>- «Предприниматель года»;</w:t>
      </w:r>
    </w:p>
    <w:p>
      <w:pPr>
        <w:pStyle w:val="Normal"/>
        <w:jc w:val="both"/>
        <w:rPr/>
      </w:pPr>
      <w:r>
        <w:rPr/>
        <w:t>- «Сургутское такси – 2010»;</w:t>
      </w:r>
    </w:p>
    <w:p>
      <w:pPr>
        <w:pStyle w:val="Normal"/>
        <w:jc w:val="both"/>
        <w:rPr/>
      </w:pPr>
      <w:r>
        <w:rPr/>
        <w:t>- «Лучшая организация выездной торговли среди участников праздничной ярмарки, посвященной Дню города»;</w:t>
      </w:r>
    </w:p>
    <w:p>
      <w:pPr>
        <w:pStyle w:val="Normal"/>
        <w:jc w:val="both"/>
        <w:rPr/>
      </w:pPr>
      <w:r>
        <w:rPr/>
        <w:t>- «Кулинарный бренд города Сургута»;</w:t>
      </w:r>
    </w:p>
    <w:p>
      <w:pPr>
        <w:pStyle w:val="Normal"/>
        <w:jc w:val="both"/>
        <w:rPr/>
      </w:pPr>
      <w:r>
        <w:rPr/>
        <w:t>-«Бизнес для будущего -2010»;</w:t>
      </w:r>
    </w:p>
    <w:p>
      <w:pPr>
        <w:pStyle w:val="Normal"/>
        <w:jc w:val="both"/>
        <w:rPr/>
      </w:pPr>
      <w:r>
        <w:rPr/>
        <w:t>- молодежных бизнес проектов «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ap</w:t>
      </w:r>
      <w:r>
        <w:rPr/>
        <w:t>»;</w:t>
      </w:r>
    </w:p>
    <w:p>
      <w:pPr>
        <w:pStyle w:val="Normal"/>
        <w:jc w:val="both"/>
        <w:rPr/>
      </w:pPr>
      <w:r>
        <w:rPr/>
        <w:t>- инвестиционных проектов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роведены 5 мастер- классов для руководителей и работников предприятий торговли и общественного питания:</w:t>
      </w:r>
    </w:p>
    <w:p>
      <w:pPr>
        <w:pStyle w:val="Normal"/>
        <w:jc w:val="both"/>
        <w:rPr/>
      </w:pPr>
      <w:r>
        <w:rPr/>
        <w:t>- «Для руководителей и работников летних кафе»;</w:t>
      </w:r>
    </w:p>
    <w:p>
      <w:pPr>
        <w:pStyle w:val="Normal"/>
        <w:jc w:val="both"/>
        <w:rPr/>
      </w:pPr>
      <w:r>
        <w:rPr/>
        <w:t>-  «Сенсорный анализ пищевых продуктов»;</w:t>
      </w:r>
    </w:p>
    <w:p>
      <w:pPr>
        <w:pStyle w:val="Normal"/>
        <w:jc w:val="both"/>
        <w:rPr/>
      </w:pPr>
      <w:r>
        <w:rPr/>
        <w:t>-  «Для официантов - Легенды земли Югорской»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Для кондитеров - Национальные блюда Югры в современной подаче»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Для поваров - Национальные блюда Югры в современной подач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Организация мониторинга развития субъектов малого и среднего предпринимательства.  </w:t>
      </w:r>
    </w:p>
    <w:p>
      <w:pPr>
        <w:pStyle w:val="Normal"/>
        <w:ind w:firstLine="720"/>
        <w:jc w:val="both"/>
        <w:rPr/>
      </w:pPr>
      <w:r>
        <w:rPr/>
        <w:t>-Проведен  сбор, обработка, систематизация и анализ данных о деятельности субъектов малого и среднего предпринимательства для оценки и прогноза развития субъектов малого и среднего предпринимательства для оценки и прогноза развития субъектов  малого и среднего предпринимательства на территории города Сургута, попавших в выборочное обследование по статистическим формам, утвержденным Росстатом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Проведен мониторинг, оценка и учет общественного мнения о малом и среднем предпринимательстве и его роли в социально-экономическом развитии города – Аналитический доклад «Положение дел в сфере малого и среднего бизнеса»; </w:t>
      </w:r>
    </w:p>
    <w:p>
      <w:pPr>
        <w:pStyle w:val="Normal"/>
        <w:ind w:firstLine="720"/>
        <w:jc w:val="both"/>
        <w:rPr/>
      </w:pPr>
      <w:r>
        <w:rPr/>
        <w:t xml:space="preserve">- Проведен экспертный опрос субъектов малого и среднего предприниматель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 Консультационная поддержк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Осуществляется предоставление консультационной поддержки субъектам МСП </w:t>
      </w:r>
      <w:r>
        <w:rPr/>
        <w:t xml:space="preserve">по средствам  организации работы консультационного пунк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договором на оказание услуг от 10.02.2010  № 17-10-1144/10 исполнителем по организации работы консультационного пункта для оказания консультационной поддержки субъектам малого и среднего предпринимательства является ООО «Югорский Бизнес Консалтинг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Консультационная поддержка осуществляется по следующим направлениям: - применение законодательства РФ, ХМАО-Югры, муниципальных правовых актов города Сургута в области развития предпринимательской деятельности; регистрация субъектов предпринимательской деятельности; бухгалтерский учет и налогообложение; бизнес-планирование;  лицензирование отдельных видов деятельности; информационные технологии для предпринимательства; формы и виды поддержки субъектов малого и среднего предпринимательства, оказываемые в городе;  информация о работе организаций, оказывающих поддержку субъектов малого и среднего предпринимательства; муниципальный заказ; регулирование имущественных и земельных отношений; организация семейного бизнеса;  и т.д. 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По различным вопросам были представлены разъяснения и оказана практическая помощь в написании бизнес-планов, представлены консультации по налогообложению и имущественной поддержке, даны разъяснения и практические советы по правовым вопросам  </w:t>
      </w:r>
      <w:r>
        <w:rPr>
          <w:b/>
        </w:rPr>
        <w:t>135 субъектам МС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 Поддержка в области подготовки, переподготовки и повышения квалификации кадров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уществляется поддержка в области подготовки, переподготовки и повышения квалификации кадров</w:t>
      </w:r>
      <w:r>
        <w:rPr/>
        <w:t xml:space="preserve"> путем создания условий для повышения профессиональных знаний специалистов, совершенствования их деловых качеств, подготовки их к выполнению новых трудовых функций в области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проведения образовательных мероприятий: повышение квалификации, разовые лекции, стажировки, семинары; реализация образовательного проекта для молодежи «Бизнес-образование»; оказание методической и практической помощи субъектам по вопросам социально-трудовых отношений, охраны труда; привлечение руководителей субъектов и организаций для прохождения повышения квалификац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чата работа по организации и проведению</w:t>
      </w:r>
      <w:r>
        <w:rPr/>
        <w:t xml:space="preserve"> </w:t>
      </w:r>
      <w:r>
        <w:rPr>
          <w:b/>
        </w:rPr>
        <w:t xml:space="preserve"> образовательного проекта для молодежи «Бизнес – образование» - тренинги.</w:t>
      </w:r>
      <w:r>
        <w:rPr/>
        <w:t xml:space="preserve"> </w:t>
      </w:r>
      <w:r>
        <w:rPr>
          <w:b/>
        </w:rPr>
        <w:t xml:space="preserve">Проведено 6 тренингов на тему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-</w:t>
      </w:r>
      <w:r>
        <w:rPr/>
        <w:t>«Ораторское искусство- словесная импровизация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ак создать свой бизнес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Личная эффективность: самоменеджмент, стресс-менеджмент, тайм-менеджмент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Управление бизнес- проектам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одаж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Технологии эффективной презент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роведены 4 встречи с молодежью города </w:t>
      </w:r>
      <w:r>
        <w:rPr/>
        <w:t xml:space="preserve">- студентами Сургутских Вузов: Сургутский институт нефти и газа, СурГУ, СурГПУ, РГСУ  для презентации проекта «Сургут –центр притяжения инвестиций». Всего на встречах приняли участие </w:t>
      </w:r>
      <w:r>
        <w:rPr>
          <w:b/>
        </w:rPr>
        <w:t xml:space="preserve">638 </w:t>
      </w:r>
      <w:r>
        <w:rPr/>
        <w:t xml:space="preserve">студентов города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</w:t>
      </w:r>
      <w:r>
        <w:rPr>
          <w:b/>
        </w:rPr>
        <w:t>Бизнес- практикумы</w:t>
      </w:r>
      <w:r>
        <w:rPr/>
        <w:t xml:space="preserve"> - </w:t>
      </w:r>
      <w:r>
        <w:rPr>
          <w:b/>
        </w:rPr>
        <w:t>5</w:t>
      </w:r>
      <w:r>
        <w:rPr/>
        <w:t xml:space="preserve"> на темы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Открытые переговоры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Эмоциональный интеллект и ваша успешность в бизнес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Технологии эффективной презентаци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Технологии  эффективных продаж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Управление проектам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Бизнес- тренинги</w:t>
      </w:r>
      <w:r>
        <w:rPr/>
        <w:t xml:space="preserve"> -</w:t>
      </w:r>
      <w:r>
        <w:rPr>
          <w:b/>
        </w:rPr>
        <w:t xml:space="preserve">2 </w:t>
      </w:r>
      <w:r>
        <w:rPr/>
        <w:t>на темы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Тренинг для тренеров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Бизнес-планирование предпринимательской деятельности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Управленческие навыки- управление исполнением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</w:t>
      </w:r>
      <w:r>
        <w:rPr>
          <w:b/>
        </w:rPr>
        <w:t>Проведены курсы повышения квалификации – 4 на темы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-«</w:t>
      </w:r>
      <w:r>
        <w:rPr/>
        <w:t>Мотивация и управление поведением персонала в организаци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оведение успешных переговоров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«Развитие навыков публичного выступления как залог увеличения продаж в бизнесе»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Актуальные вопросы экологического законодательства для субъектов малого и среднего предпринимательства. Экологический паспорт предприятия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</w:t>
      </w:r>
      <w:r>
        <w:rPr>
          <w:b/>
        </w:rPr>
        <w:t>Семинары – 17 на темы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Управление дебиторской задолженностью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ИАР для малого и среднего предпринимательств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Изменения в налогообложении. УСН и ЕНВД – вопросы налогового планирования и применения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Участие субъектов малого и среднего предпринимательства в муниципальном заказ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Тайм-менеджмент и эффективные бизнес решения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авовые вопросы управления предприятием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Интернет –технологии  для бизнес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орядок проведения открытого аукциона в электронной форме. Использование электронно-цифровой  подпис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актика закона «О защите прав потребителей» в интересах компании продавцов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УСН, ЕНВД – порядок исчисления налогов, изменения в законодательстве, спорные вопросы, практические примеры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Организация кадрового делопроизводства. Актуальные вопросы применения ГК РФ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Налоговые проверки. Ответственность и санкции за налоговые  правонарушения. Организация  защиты от необоснованных притязаний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Особенности  регулирования  труда лиц, работающих в районах Крайнего Севера и приравненных   к ним местностях. Особенности регулирования труда иностранных  граждан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Документирование трудовых отношений в соответствии с Трудовым кодексом РФ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Реформа госзаказа: Аукционы в электронной  форме. Особенности размещения заказа путем проведения запроса котировок и у единственного поставщик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Как работать с дебиторской задолженностью, техники и приемы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«Общество с ограниченной ответственностью и индивидуальный предприниматель- практика применения норм законодательства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оведен молодежный слет «Участие молодежи в конкурсе бизнес- проектов». </w:t>
      </w:r>
      <w:r>
        <w:rPr/>
        <w:t xml:space="preserve">(партнеры и соорганизаторы Проекта - Фонд поддержки предпринимательства- Югры, Сургутский филиал, Местное отделение Всероссийской Политической партии «Единая Россия», Местное отделение общероссийской  общественной организации малого и среднего бизнеса «Опора России»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за 2010 оказана поддержка в области образования  669 субъектам МСП.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6. Информационная поддержка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казывается информационная поддержка </w:t>
      </w:r>
      <w:r>
        <w:rPr/>
        <w:t>путем  размещения на официальном Интернет сайте Администрации города и в средствах массовой информации данных о  реализации федеральных, региональных и муниципальных программ развития субъектов малого и среднего предпринимательства, о показателях деятельности малого и среднего предпринимательства города Сургута, об организациях, образующих инфраструктуру поддержки субъектов малого и среднего предпринимательства, мероприятий проводимых для субъектов малого и среднего предпринимательства  и други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>
          <w:b/>
        </w:rPr>
        <w:t>Осуществлялось</w:t>
      </w:r>
      <w:r>
        <w:rPr/>
        <w:t xml:space="preserve"> </w:t>
      </w:r>
      <w:r>
        <w:rPr>
          <w:b/>
        </w:rPr>
        <w:t xml:space="preserve">освещение событий в сфере предпринимательства в Интернете </w:t>
      </w:r>
      <w:r>
        <w:rPr/>
        <w:t>путем  размещения на официальном сайте Администрации города и в средствах массовой информации данных о  реализации федеральных, региональных и муниципальных программ развития субъектов малого и среднего предпринимательства, о показателях деятельности малого и среднего предпринимательства города Сургута, об организациях, образующих инфраструктуру поддержки субъектов малого и среднего предпринимательства, мероприятий проводимых для субъектов малого и среднего предпринимательства  и други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На сайте Администрации в разделе предпринимательская деятельность размещена следующая информаци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</w:t>
      </w:r>
      <w:r>
        <w:rPr/>
        <w:t>-формы государственной поддержки МСП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-реестр субъектов МСП –получателей поддержк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 xml:space="preserve">-нормативно- правовая база (по лицензированию отдельных видов деятельности; регулированию предпринимательской деятельности на уровне муниципального образования,  на уровне округа, на Федеральном уровне; постановление Администрации города «Об утверждении долгосрочной целевой  Программы  «Развитие малого и среднего предпринимательства  в городе  Сургуте на 2010-2012 годы»;  постановление Администрации города «Об утверждении  порядка предоставления субсидии  субъектам МСП, ведущим семейный бизнес и организациям,  образующим инфраструктуру поддержки МСП»);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 xml:space="preserve">-регистрация субъектов предпринимательской деятельности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-налогообложение; организационно-правовые формы юридических лиц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-справочная информация (инфраструктура поддержки предпринимательства, органы регистрации и контроля, общественные организации и объединения предпринимателей, вопрос-ответ для предпринимателей, методическое пособие «Как написать бизнес план»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-план – график проведения ярма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ероприятия для предпринимателей город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 </w:t>
      </w:r>
      <w:r>
        <w:rPr>
          <w:b/>
        </w:rPr>
        <w:t>В 2010 году проведено 20  круглых столов  на темы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Новые  правила проведения проверок органами Прокуратуры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Сертификация и декларирование продукции: новые правил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ивлечение инвестиций субъектами  малого и среднего бизнес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Уведомление о начале осуществления предпринимательской деятельност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Развитие Интернет бизнеса в Сургут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Нарушение действующего законодательства в области предоставления туристических услуг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овышение цен на продовольственные товары первой необходимост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едотвращение оборота на потребительском рынке  некачественных и опасных  пищевых продуктов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езентация городского конкурса «Кулинарный  бренд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Рекомендации инспекции труда по соблюдению законодательства о труде работодателям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облемы подготовки и повышения квалификации специалистов строительного профиля с точки зрения взаимодействия образования и бизнес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облемы подготовки и повышения квалификации специалистов энергетического  профиля с точки зрения взаимодействия образования и бизнес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ривлечение иностранной рабочей силы на территории ХМАО-Югры: комментарии УФМС ХМАО-Югры по г. Сургуту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Рассмотрение вопроса о возможности организации на территории МО г. Сургут студенческих трудовых отрядов и трудоустройство Студенов у СМП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заимодействия операторов связи с УК ЖКХ и ТСЖ при строительстве и эксплуатации объектов связи, размещаемых в многоквартирных домах с использованием  общего имущества собственников  для предоставления  услуг собственникам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Размещение муниципального заказа на поставку товаров, выполнение работ, оказание услуг для муниципальных нужд6 Практика применения Федерального закона  от 21.07.2005 № 94-ФЗ, обзор ошибок при подготовке заявок на участие в муниципальном  заказе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орядок проведения проверок, контролирующими органами: практика применения закона, проблемы, возникающие при его реорганизаци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Изменения налогового законодательства, которые вступят в силу с 01.01.2011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Перспективы развития рынка социальной рекламы, как фактора развития малого и среднего бизнеса на территории города Сургут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«Внесение новых направлений развития малого  и среднего предпринимательства в долгосрочной целевой программе «Развитие малого и среднего предпринимательства на территории города Сургута на 2010-2012 годы» в сферах производства и торговли продуктами питания   и общественного питания на 01.12.2010»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стоялись 4 деловые  встречи на  темы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-</w:t>
      </w:r>
      <w:r>
        <w:rPr/>
        <w:t>«Актуальные вопросы третейского разбирательств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Визит делегации бизнес- сообщества Санкт- Петербурга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«Деловая встреча с московскими инновационными предприятиям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«Торгово-экономическая миссия деловых кругов Новосибирска «Дни Экономического сотрудничества Новосибирск-г. Сургут-2010». </w:t>
      </w:r>
    </w:p>
    <w:p>
      <w:pPr>
        <w:pStyle w:val="Normal"/>
        <w:ind w:firstLine="708"/>
        <w:jc w:val="both"/>
        <w:rPr/>
      </w:pPr>
      <w:r>
        <w:rPr>
          <w:b/>
        </w:rPr>
        <w:t>В 2010 году на территории города проведено 42 ярмарки</w:t>
      </w:r>
      <w:r>
        <w:rPr/>
        <w:t xml:space="preserve"> «Выходного дня», а также организовано проведение </w:t>
      </w:r>
      <w:r>
        <w:rPr>
          <w:b/>
        </w:rPr>
        <w:t>18 городских выставки - ярмарки товаропроизводителей</w:t>
      </w:r>
      <w:r>
        <w:rPr/>
        <w:t xml:space="preserve">, в том числе в рамках </w:t>
      </w:r>
      <w:r>
        <w:rPr>
          <w:b/>
        </w:rPr>
        <w:t>Программы 3 ярмарк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 ярмарка товаропроизводителей, посвященная 65-летию со Дня Победы в Великой Отечественной войне 1941– 1945г.г., </w:t>
      </w:r>
      <w:r>
        <w:rPr>
          <w:b/>
        </w:rPr>
        <w:t>09 Мая 2010 года</w:t>
      </w:r>
      <w:r>
        <w:rPr/>
        <w:t>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 ярмарка товаропроизводителей, посвященная Дню города Сургута </w:t>
      </w:r>
      <w:r>
        <w:rPr>
          <w:b/>
        </w:rPr>
        <w:t>12 июня 2010 года</w:t>
      </w:r>
      <w:r>
        <w:rPr/>
        <w:t>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 осенняя ярмарка товаропроизводителей </w:t>
      </w:r>
      <w:r>
        <w:rPr>
          <w:b/>
        </w:rPr>
        <w:t>11-12</w:t>
      </w:r>
      <w:r>
        <w:rPr/>
        <w:t xml:space="preserve"> сентябр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  <w:r>
        <w:rPr>
          <w:b/>
        </w:rPr>
        <w:t>Выставка - продажа  товаропроизводителей</w:t>
      </w:r>
      <w:r>
        <w:rPr/>
        <w:t xml:space="preserve"> Сургута, посвященная 80 летию со дня образования </w:t>
      </w:r>
      <w:r>
        <w:rPr>
          <w:rStyle w:val="StrongEmphasis"/>
          <w:b w:val="false"/>
        </w:rPr>
        <w:t>Ханты- Мансийского автономного округа – Югры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роведен Проект «Сервис и качество обслуживания потребителей – залог стабильного бизнеса», </w:t>
      </w:r>
      <w:r>
        <w:rPr/>
        <w:t>приуроченный к 80-летию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Ханты- Мансийского автономного округа – Югры, целью которого является повышение качества и сервиса обслуживания жителей и гостей города Сургута на предприятиях торговли и общественного пита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 Имущественная поддержк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уществляется оказание имущественной поддержки </w:t>
      </w:r>
      <w:r>
        <w:rPr/>
        <w:t xml:space="preserve">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ab/>
        <w:t xml:space="preserve">1. Постановлением Администрации города </w:t>
      </w:r>
      <w:r>
        <w:rPr>
          <w:b/>
          <w:sz w:val="24"/>
          <w:szCs w:val="24"/>
          <w:lang w:val="en-US" w:eastAsia="en-US"/>
        </w:rPr>
        <w:t>от 05.05.2009 № 1594 (с учетом изменений от 12.08.2010 № 3993) утвержден перечень муниципального имущества</w:t>
      </w:r>
      <w:r>
        <w:rPr>
          <w:sz w:val="24"/>
          <w:szCs w:val="24"/>
          <w:lang w:val="en-US" w:eastAsia="en-US"/>
        </w:rPr>
        <w:t xml:space="preserve">, предназначенного для передачи во владение и (или) пользование субъектам малого и среднего предпринимательства. В утвержденный перечень в настоящее время входит </w:t>
      </w:r>
      <w:r>
        <w:rPr>
          <w:b/>
          <w:sz w:val="24"/>
          <w:szCs w:val="24"/>
          <w:lang w:val="en-US" w:eastAsia="en-US"/>
        </w:rPr>
        <w:t>24 помещения общей площадью 10 370,7 кв.метров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 по состоянию на 01.01.2011 помещения общей площадью </w:t>
      </w:r>
      <w:r>
        <w:rPr>
          <w:b/>
          <w:sz w:val="24"/>
          <w:szCs w:val="24"/>
        </w:rPr>
        <w:t>9 884,9 кв. метра</w:t>
      </w:r>
      <w:r>
        <w:rPr>
          <w:sz w:val="24"/>
          <w:szCs w:val="24"/>
        </w:rPr>
        <w:t xml:space="preserve"> переданы в аренду </w:t>
      </w:r>
      <w:r>
        <w:rPr>
          <w:b/>
          <w:sz w:val="24"/>
          <w:szCs w:val="24"/>
        </w:rPr>
        <w:t>23 субъектам малого и среднего предпринимательства</w:t>
      </w:r>
      <w:r>
        <w:rPr>
          <w:sz w:val="24"/>
          <w:szCs w:val="24"/>
        </w:rPr>
        <w:t>, для заключения договоров аренды на помещения площадью 360,3 кв.метров объявлены аукционы на право заключения таких договоров, и для заключения договоров аренды на помещения площадью 125,5 кв.метров готовятся торги на право заключения таких договоров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ab/>
        <w:t xml:space="preserve">2. </w:t>
      </w:r>
      <w:r>
        <w:rPr>
          <w:sz w:val="24"/>
          <w:szCs w:val="24"/>
        </w:rPr>
        <w:t xml:space="preserve">По состоянию на 01.01.2011 без проведения торгов на право заключения договоров аренды с субъектами малого и среднего предпринимательства, с которыми до 01.07.2008 были заключены договоры аренды, было оформлено </w:t>
      </w:r>
      <w:r>
        <w:rPr>
          <w:b/>
          <w:sz w:val="24"/>
          <w:szCs w:val="24"/>
        </w:rPr>
        <w:t>123 договора аренды на новый срок</w:t>
      </w:r>
      <w:r>
        <w:rPr>
          <w:sz w:val="24"/>
          <w:szCs w:val="24"/>
        </w:rPr>
        <w:t xml:space="preserve"> по истечении срока действия  ранее заключенных с ними договор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en-US" w:eastAsia="en-US"/>
        </w:rPr>
        <w:t xml:space="preserve">Постановлением Администрации города </w:t>
      </w:r>
      <w:r>
        <w:rPr>
          <w:b/>
          <w:sz w:val="24"/>
          <w:szCs w:val="24"/>
          <w:lang w:val="en-US" w:eastAsia="en-US"/>
        </w:rPr>
        <w:t xml:space="preserve">от 11.05.2010 № 1918 утверждены основные положения о проведении аукционов (конкурсов) по продаже права на заключение договоров аренды муниципального имуще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en-US" w:eastAsia="en-US"/>
        </w:rPr>
        <w:t>В 2010 году по состоянию на 01.01.2011 объявлено о проведен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b/>
          <w:sz w:val="24"/>
          <w:szCs w:val="24"/>
          <w:lang w:val="en-US" w:eastAsia="en-US"/>
        </w:rPr>
        <w:t>девяти конкурсов</w:t>
      </w:r>
      <w:r>
        <w:rPr>
          <w:sz w:val="24"/>
          <w:szCs w:val="24"/>
          <w:lang w:val="en-US" w:eastAsia="en-US"/>
        </w:rPr>
        <w:t>, из которых один был признан несостоявшимся, по итогам восьми конкурсов были заключены договоры аренды с юридическими лицами, которые не относятся к категории субъектов малого или среднего предприниматель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b/>
          <w:sz w:val="24"/>
          <w:szCs w:val="24"/>
          <w:lang w:val="en-US" w:eastAsia="en-US"/>
        </w:rPr>
        <w:t>семнадцати аукционов</w:t>
      </w:r>
      <w:r>
        <w:rPr>
          <w:sz w:val="24"/>
          <w:szCs w:val="24"/>
          <w:lang w:val="en-US" w:eastAsia="en-US"/>
        </w:rPr>
        <w:t>, из которых по итогам четырнадцати аукционов определены победители, три – признаны несостоявшимися. Один из аукционов проводился в отношении объекта, включенного в вышеуказанный перечень объектов для имущественной поддержки субъектов малого и среднего предпринимательства, аукцион состоялся, по итогам определен победитель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3. С заявлением </w:t>
      </w:r>
      <w:r>
        <w:rPr>
          <w:b/>
          <w:sz w:val="24"/>
          <w:szCs w:val="24"/>
        </w:rPr>
        <w:t>о реализации преимущественного права в соответствии с федеральным Законом от 22.07.2008 № 159-ФЗ «</w:t>
      </w:r>
      <w:r>
        <w:rPr>
          <w:sz w:val="24"/>
          <w:szCs w:val="24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02.07.2010 № 150-ФЗ) в 2009-2010 гг. по состоянию на 01.01.2011 в департамент имущественных и земельных отношений всего обратилось </w:t>
      </w:r>
      <w:r>
        <w:rPr>
          <w:b/>
          <w:sz w:val="24"/>
          <w:szCs w:val="24"/>
        </w:rPr>
        <w:t>111 арендаторов</w:t>
      </w:r>
      <w:r>
        <w:rPr>
          <w:sz w:val="24"/>
          <w:szCs w:val="24"/>
        </w:rPr>
        <w:t>, в том числе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</w:t>
        <w:tab/>
        <w:t>направлен отказ в реализации преимущественного права по 61 заявлениям, из них окончательный отказ по 13 заявлениям, по 48 заявлениям отказ не является окончательным, арендаторы в праве обратиться повтор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  <w:tab w:val="left" w:pos="1637" w:leader="none"/>
        </w:tabs>
        <w:ind w:left="0" w:firstLine="709"/>
        <w:jc w:val="both"/>
        <w:rPr/>
      </w:pPr>
      <w:r>
        <w:rPr/>
        <w:t xml:space="preserve">для 49 арендаторов условия приватизации арендуемых помещений утверждены решениями Думы города, из них в соответствии с утвержденными условиями  приватизации с 44 арендаторами заключены договоры купли-продажи и договоры залога арендуемого имущества (43 договора исполнено, один с рассрочкой платежа), из которых 1 договор купли-продажи расторгнут по инициативе арендатора (ЗАО «Для Вашей семьи»), и 4 арендатора отказались от реализации преимущественного права выкупа помещений (ООО «Плазма», ИП Бесмельцев С.И., ЗАО «Росток», ООО «Квестор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  <w:tab w:val="left" w:pos="1637" w:leader="none"/>
        </w:tabs>
        <w:ind w:left="0" w:firstLine="709"/>
        <w:jc w:val="both"/>
        <w:rPr/>
      </w:pPr>
      <w:r>
        <w:rPr/>
        <w:t>1 арендатор (ООО «Радио Сургута») отказался от реализации преимущественного права выкупа помещения до утверждения условий приват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ализация мероприятий, предусмотренных Программой, позволяет повышать эффективность муниципального управления в решении вопросов социально-экономического развития города Сургута, создавать благоприятные условия  для  роста малого и среднего предпринимательства, обеспечивать занятость населения и создавать условия для увеличения доли среднего класса среди горожан. </w:t>
      </w:r>
    </w:p>
    <w:p>
      <w:pPr>
        <w:pStyle w:val="Normal"/>
        <w:ind w:firstLine="567"/>
        <w:jc w:val="both"/>
        <w:rPr/>
      </w:pPr>
      <w:r>
        <w:rPr/>
        <w:t xml:space="preserve">Малое и среднее предпринимательство играет существенную роль в обеспечении стабильности социально-экономического развития города, повышении гибкости его экономики к изменяющимся внешним и внутренним условиям. </w:t>
      </w:r>
    </w:p>
    <w:p>
      <w:pPr>
        <w:pStyle w:val="Normal"/>
        <w:ind w:firstLine="567"/>
        <w:jc w:val="both"/>
        <w:rPr/>
      </w:pPr>
      <w:r>
        <w:rPr/>
        <w:t>Наличие в экономике города развитого сектора малого и среднего предпринимательства существенно дополняет перечень производимых товаров, работ и услуг, обеспечивает занятость населения, в значительной степени способствует формированию конкурентной среды и установлению рыночного равновесия. Если крупные предприятия определяют техническую мощь города, то малое и среднее предпринимательство, в силу своей массовости и территориальной обособленности, в значительной мере является его социально-экономической основой.</w:t>
      </w:r>
    </w:p>
    <w:p>
      <w:pPr>
        <w:pStyle w:val="Style15"/>
        <w:spacing w:before="0" w:after="0"/>
        <w:ind w:firstLine="539"/>
        <w:rPr/>
      </w:pPr>
      <w:r>
        <w:rPr/>
        <w:t>Реализация мер по содействию развитию малого и среднего предпринимательства в городе Сургуте имеет комплексный и последовательный подход, который предполагает использование программно-целевых методов, обеспечивающих увязку реализации мероприятий по срокам, ресурсам и  исполнител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обходимо отметить, что в октябре 2010 года принята новая целевая программа ХМАО - Югры от 09.10.2010 № 241-п «Развитие малого и среднего предпринимательства в Ханты-Мансийском автономном округе – Югре на 2011 – 2013 и на период до 2015 года» </w:t>
      </w:r>
      <w:r>
        <w:rPr/>
        <w:t xml:space="preserve">в которой предусмотрено с 2011 года предоставление  более широкого спектра мероприятий и направлений поддержки субъектов малого и среднего предпринимательства, а также расширение видов поддержки субъектов, </w:t>
      </w:r>
      <w:r>
        <w:rPr>
          <w:b/>
        </w:rPr>
        <w:t xml:space="preserve">с 7 до 16, </w:t>
      </w:r>
      <w:r>
        <w:rPr/>
        <w:t>по которым предоставляются на конкурсной основе субсидии муниципальным образованиям. Для реализации мероприятий и направлений, определенных в Программе ХМАО-Югры,  на территории города Сургута с 2011 года будут внесены изменения и дополнения в действующую долгосрочную целевую программу «Развитие малого и среднего предпринимательства  в городе Сургуте на 2010-2012 годы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В новой целевой программе ХМАО – Югры предусмотрены с</w:t>
      </w:r>
      <w:r>
        <w:rPr>
          <w:b/>
        </w:rPr>
        <w:t xml:space="preserve">убсидии для софинансирования следующих мероприятий муниципальных программ по следующим направлениям: </w:t>
      </w:r>
    </w:p>
    <w:p>
      <w:pPr>
        <w:pStyle w:val="Normal"/>
        <w:autoSpaceDE w:val="false"/>
        <w:ind w:firstLine="708"/>
        <w:rPr/>
      </w:pPr>
      <w:r>
        <w:rPr/>
        <w:t>1) 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;</w:t>
      </w:r>
    </w:p>
    <w:p>
      <w:pPr>
        <w:pStyle w:val="Normal"/>
        <w:autoSpaceDE w:val="false"/>
        <w:ind w:firstLine="708"/>
        <w:rPr/>
      </w:pPr>
      <w:r>
        <w:rPr/>
        <w:t>2) реализация проектов Субъектов по энергоэффективности;</w:t>
      </w:r>
    </w:p>
    <w:p>
      <w:pPr>
        <w:pStyle w:val="Normal"/>
        <w:autoSpaceDE w:val="false"/>
        <w:ind w:firstLine="708"/>
        <w:rPr/>
      </w:pPr>
      <w:r>
        <w:rPr/>
        <w:t>3) обеспечение условий Субъектам по технологическому присоединению к объектам электросетевого хозяйства;</w:t>
      </w:r>
    </w:p>
    <w:p>
      <w:pPr>
        <w:pStyle w:val="Normal"/>
        <w:autoSpaceDE w:val="false"/>
        <w:ind w:firstLine="708"/>
        <w:rPr/>
      </w:pPr>
      <w:r>
        <w:rPr/>
        <w:t>4) развитие молодежного предпринимательства;</w:t>
      </w:r>
    </w:p>
    <w:p>
      <w:pPr>
        <w:pStyle w:val="Normal"/>
        <w:autoSpaceDE w:val="false"/>
        <w:ind w:firstLine="708"/>
        <w:rPr/>
      </w:pPr>
      <w:r>
        <w:rPr/>
        <w:t>5) развитие малого и среднего предпринимательства в области экологии;</w:t>
      </w:r>
    </w:p>
    <w:p>
      <w:pPr>
        <w:pStyle w:val="Normal"/>
        <w:autoSpaceDE w:val="false"/>
        <w:ind w:firstLine="708"/>
        <w:rPr/>
      </w:pPr>
      <w:r>
        <w:rPr/>
        <w:t>6) организация и проведение публичных мероприятий с участием Субъектов и Организаций;</w:t>
      </w:r>
    </w:p>
    <w:p>
      <w:pPr>
        <w:pStyle w:val="Normal"/>
        <w:autoSpaceDE w:val="false"/>
        <w:ind w:firstLine="708"/>
        <w:rPr/>
      </w:pPr>
      <w:r>
        <w:rPr/>
        <w:t>7) формирование благоприятного общественного мнения о малом и среднем предпринимательстве;</w:t>
      </w:r>
    </w:p>
    <w:p>
      <w:pPr>
        <w:pStyle w:val="Normal"/>
        <w:autoSpaceDE w:val="false"/>
        <w:ind w:firstLine="708"/>
        <w:rPr/>
      </w:pPr>
      <w:r>
        <w:rPr/>
        <w:t>8) проведение образовательных мероприятий для Субъектов и Организаций;</w:t>
      </w:r>
    </w:p>
    <w:p>
      <w:pPr>
        <w:pStyle w:val="Normal"/>
        <w:autoSpaceDE w:val="false"/>
        <w:ind w:firstLine="708"/>
        <w:rPr/>
      </w:pPr>
      <w:r>
        <w:rPr/>
        <w:t>9) развитие семейного бизнеса;</w:t>
      </w:r>
    </w:p>
    <w:p>
      <w:pPr>
        <w:pStyle w:val="Normal"/>
        <w:autoSpaceDE w:val="false"/>
        <w:ind w:firstLine="708"/>
        <w:rPr/>
      </w:pPr>
      <w:r>
        <w:rPr/>
        <w:t>10) финансовая поддержка Субъектов, осуществляющих производство,  реализацию товаров и услуг в социально значимых видах деятельности, определенных муниципальными образованиями, в части компенсации арендных платежей за нежилые помещения;</w:t>
      </w:r>
    </w:p>
    <w:p>
      <w:pPr>
        <w:pStyle w:val="Normal"/>
        <w:suppressAutoHyphens w:val="true"/>
        <w:autoSpaceDE w:val="false"/>
        <w:ind w:firstLine="708"/>
        <w:rPr/>
      </w:pPr>
      <w:r>
        <w:rPr/>
        <w:t>11) финансовая поддержка Субъектов по приобретению оборудования (основных средств) и лицензионных программных продуктов;</w:t>
      </w:r>
    </w:p>
    <w:p>
      <w:pPr>
        <w:pStyle w:val="Normal"/>
        <w:autoSpaceDE w:val="false"/>
        <w:ind w:firstLine="708"/>
        <w:rPr/>
      </w:pPr>
      <w:r>
        <w:rPr/>
        <w:t>12) финансовая поддержка Субъектов по обязательной и добровольной сертификации пищевой продукции и продовольственного сырья;</w:t>
      </w:r>
    </w:p>
    <w:p>
      <w:pPr>
        <w:pStyle w:val="Normal"/>
        <w:autoSpaceDE w:val="false"/>
        <w:ind w:firstLine="708"/>
        <w:rPr/>
      </w:pPr>
      <w:r>
        <w:rPr/>
        <w:t>13) финансовая поддержка Организаций, осуществляющих деятельность по бизнес-инкубированию, в том числе обучению Субъектов;</w:t>
      </w:r>
    </w:p>
    <w:p>
      <w:pPr>
        <w:pStyle w:val="Normal"/>
        <w:autoSpaceDE w:val="false"/>
        <w:ind w:firstLine="708"/>
        <w:rPr/>
      </w:pPr>
      <w:r>
        <w:rPr/>
        <w:t>14) создание условий для развития Субъектов, осуществляющих деятельность в направлениях: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оказание социальных услуг (создание групп по уходу и присмотру за детьми);</w:t>
      </w:r>
    </w:p>
    <w:p>
      <w:pPr>
        <w:pStyle w:val="Normal"/>
        <w:autoSpaceDE w:val="false"/>
        <w:ind w:firstLine="708"/>
        <w:rPr/>
      </w:pPr>
      <w:r>
        <w:rPr/>
        <w:t>15)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и образованиями, по предоставленным консалтинговым услугам Организациями;</w:t>
      </w:r>
    </w:p>
    <w:p>
      <w:pPr>
        <w:pStyle w:val="Normal"/>
        <w:autoSpaceDE w:val="false"/>
        <w:ind w:firstLine="708"/>
        <w:rPr/>
      </w:pPr>
      <w:r>
        <w:rPr/>
        <w:t>16) проведение муниципальных конкурсов «Предприниматель года».</w:t>
      </w:r>
    </w:p>
    <w:p>
      <w:pPr>
        <w:pStyle w:val="Normal"/>
        <w:autoSpaceDE w:val="false"/>
        <w:ind w:firstLine="708"/>
        <w:rPr/>
      </w:pPr>
      <w:r>
        <w:rPr/>
        <w:t xml:space="preserve">В настоящее время в действующую долгосрочную целевую Программу «Развитие малого и среднего предпринимательства на территории города Сургута на 2010-2012 годы» вносятся соответствующие изменения и дополнения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</w:rPr>
        <w:t>1. Информация о размещении заказов у субъектов малого предпринимательства по состоянию на 01.01.2011:</w:t>
      </w:r>
    </w:p>
    <w:p>
      <w:pPr>
        <w:pStyle w:val="Normal"/>
        <w:ind w:firstLine="708"/>
        <w:jc w:val="both"/>
        <w:rPr/>
      </w:pPr>
      <w:bookmarkStart w:id="1" w:name="sub_1105"/>
      <w:bookmarkEnd w:id="1"/>
      <w:r>
        <w:rPr/>
        <w:t xml:space="preserve">Информация о представителях малого предпринимательства, принявших участие в торгах (конкурсах, аукционах, запросах котировок) по размещению муниципального заказа  </w:t>
      </w:r>
      <w:r>
        <w:rPr>
          <w:b/>
        </w:rPr>
        <w:t>на общем основании в 2010 году</w:t>
      </w:r>
    </w:p>
    <w:p>
      <w:pPr>
        <w:pStyle w:val="Normal"/>
        <w:ind w:firstLine="708"/>
        <w:jc w:val="right"/>
        <w:rPr/>
      </w:pPr>
      <w:r>
        <w:rPr/>
        <w:t>Таблица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2004"/>
        <w:gridCol w:w="21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за период (квартал, полугодие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ставителей малого предпринимательства, принявших участие в торгах (конкурсах, аукционах, запросах котировок) по размещению муниципального заказа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ей муниципальных заказов, в т.ч.: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ов котиров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казов, размещенных у субъектов малого предпринимательства в результате проведения торгов, в т.ч.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 6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 3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ов котиров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от общего объема размещенных заказов у субъектов  малого предпринимательства через процедуру торг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я о представителях малого предпринимательства, принявших участие в специализированных торгах (конкурсах, аукционах, запросах котировок) </w:t>
      </w:r>
      <w:r>
        <w:rPr>
          <w:b/>
        </w:rPr>
        <w:t xml:space="preserve">в соответствие со ст.15 ФЗ №94 в 2010 году </w:t>
      </w:r>
    </w:p>
    <w:p>
      <w:pPr>
        <w:pStyle w:val="Normal"/>
        <w:ind w:firstLine="708"/>
        <w:jc w:val="right"/>
        <w:rPr/>
      </w:pPr>
      <w:r>
        <w:rPr/>
        <w:t>Таблица 5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2004"/>
        <w:gridCol w:w="21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за период (квартал, полугодие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предпринимательства, принявших участие в специализированных торгах (конкурсах, аукционах, запросах котировок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 исполнителей муниципального заказа  по специализированным торгам, в т.ч.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ов котиров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казов, размещенных у субъектов малого предпринимательства в результате проведения  специализированных торгов, в т.ч.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576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75,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93,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ов котиров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заказов, размещенных у субъектов малого предпринимательства в соответствии с перечнем, утвержденным  постановлением Правительства РФ от 04.11.2006 №642 по специализированным торгам, в т.ч.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ind w:firstLine="540"/>
        <w:jc w:val="both"/>
        <w:rPr/>
      </w:pPr>
      <w:r>
        <w:rPr>
          <w:b/>
          <w:iCs/>
        </w:rPr>
        <w:tab/>
        <w:t>2.Информация по состоянию на 01.01.2011 о работе проведенной Бюджетным учреждением Ханты-Мансийского автономного округа – Югры «Сургутский центр занятости населения»,</w:t>
      </w:r>
      <w:r>
        <w:rPr>
          <w:iCs/>
        </w:rPr>
        <w:t xml:space="preserve"> направленной на  оказание содействия безработным гражданам в организации предпринимательства и самозанятости: </w:t>
      </w:r>
    </w:p>
    <w:p>
      <w:pPr>
        <w:pStyle w:val="Normal"/>
        <w:ind w:left="357" w:firstLine="494"/>
        <w:jc w:val="both"/>
        <w:rPr/>
      </w:pPr>
      <w:r>
        <w:rPr/>
        <w:t>С целью оказания услуг по данному направлению были проведены следующие мероприят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 - разъясн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 гражданами о возможности открытия малого и среднего бизнеса, оформления предпринимательской деятельности, организации дополнительных рабочих мест.</w:t>
      </w:r>
    </w:p>
    <w:p>
      <w:pPr>
        <w:pStyle w:val="Style21"/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лись информационные буклеты, листовки об организации предпринимательской деятельности (1018 буклетов).</w:t>
      </w:r>
    </w:p>
    <w:p>
      <w:pPr>
        <w:pStyle w:val="Style21"/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наглядного материала безработным гражданам предлагалось методическое пособие «Как написать бизнес-план», разработанный Администрацией города Сургута. Пособие получили 327 человек. </w:t>
      </w:r>
    </w:p>
    <w:p>
      <w:pPr>
        <w:pStyle w:val="Style21"/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формлены стенды, папки, содержащие информацию о предоставлении государственной услуги по содействию самозанятости безработных граждан. Информация была размещена на Интернет-ресурсах, в средствах массой информаци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онные услуги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ые и групповые).</w:t>
      </w:r>
    </w:p>
    <w:p>
      <w:pPr>
        <w:pStyle w:val="Normal"/>
        <w:tabs>
          <w:tab w:val="clear" w:pos="708"/>
          <w:tab w:val="left" w:pos="851" w:leader="none"/>
        </w:tabs>
        <w:ind w:left="357" w:firstLine="494"/>
        <w:jc w:val="both"/>
        <w:rPr/>
      </w:pPr>
      <w:r>
        <w:rPr/>
        <w:tab/>
        <w:t>За отчетный период безработным гражданам, желающим открыть собственное дело было оказано 201 индивидуальная консультация.</w:t>
      </w:r>
    </w:p>
    <w:p>
      <w:pPr>
        <w:pStyle w:val="Normal"/>
        <w:ind w:left="357" w:firstLine="494"/>
        <w:jc w:val="both"/>
        <w:rPr/>
      </w:pPr>
      <w:r>
        <w:rPr/>
        <w:t xml:space="preserve">Работниками БУ ХМАО-Югры «Сургутский центр занятости» в рамках предоставления государственных услуг и  реализации программы  проведена следующая рабо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57" w:firstLine="494"/>
        <w:jc w:val="both"/>
        <w:rPr/>
      </w:pPr>
      <w:r>
        <w:rPr/>
        <w:t>групповые консультации:  2 - по вопросу составления бизнес-плана (посетили 8 человек), 1 - по вопросу организации дополнительных рабочих мест безработными гражданами, открывшими собственное дело для трудоустройства безработных граждан (приняли участие 4 предпринимателя, из числа бывших безработ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57" w:firstLine="494"/>
        <w:jc w:val="both"/>
        <w:rPr/>
      </w:pPr>
      <w:r>
        <w:rPr/>
        <w:t>В рамках  мероприятия «Ярмарка вакансий» проведены индивидуальные консультации с гражданами, желающими открыть собственное дело. Данную консультацию получили 24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57" w:firstLine="494"/>
        <w:jc w:val="both"/>
        <w:rPr/>
      </w:pPr>
      <w:r>
        <w:rPr/>
        <w:t xml:space="preserve">Совместно с Сургутским Государственным педагогическим университетом были проведены 2 групповые консультации с выпускниками 2009 года по вопросам организации самозанятости, которую посетили 62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57" w:firstLine="494"/>
        <w:jc w:val="both"/>
        <w:rPr/>
      </w:pPr>
      <w:r>
        <w:rPr/>
        <w:t xml:space="preserve">Предоставление финансовой поддержки (субсидии, возмещение расходов, связанных с регистрацией индивидуального предпринимательства/ юридического лица). </w:t>
      </w:r>
    </w:p>
    <w:p>
      <w:pPr>
        <w:pStyle w:val="Normal"/>
        <w:ind w:left="357" w:firstLine="494"/>
        <w:jc w:val="both"/>
        <w:rPr/>
      </w:pPr>
      <w:r>
        <w:rPr/>
        <w:t>Организовано и проведено тестирование по профессиональному отбору безработных граждан на готовность к предпринимательской деятельности.  Прошли тестирование – 150 человек.</w:t>
      </w:r>
    </w:p>
    <w:p>
      <w:pPr>
        <w:pStyle w:val="Style21"/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ивизации деятельности по привлечению безработных граждан к участию в развитии предпринимательской деятельности проводились  мероприятия совместно с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. Сургута</w:t>
      </w:r>
    </w:p>
    <w:p>
      <w:pPr>
        <w:pStyle w:val="Normal"/>
        <w:ind w:left="357" w:firstLine="494"/>
        <w:jc w:val="both"/>
        <w:rPr/>
      </w:pPr>
      <w:r>
        <w:rPr/>
        <w:t xml:space="preserve">Путем проведения совместных выездных групповых консультаций,  распространения информационных буклетов, листовок об организации предпринимательской деятельности, оформленных стендов, папок, содержащих информацию о предоставление государственной услуги по содействию самозанятости, размещения информации на Интернет-ресурсах Администрации г. Сургута проводилось информирование населения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оприятиях городской целевой программы «Развитие малого и среднего предпринимательства в городе Сургуте на 2010-2012 годы»,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ителях мероприятий Программы,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участия в мероприятиях Программы (участие в конкурсах, семинарах, круглых столах, в образовательных мероприятиях, ярмарках, выставках и т.д.),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олучения финансовой (в виде субсидий) и имущественной поддержек.</w:t>
      </w:r>
    </w:p>
    <w:p>
      <w:pPr>
        <w:pStyle w:val="Style21"/>
        <w:tabs>
          <w:tab w:val="clear" w:pos="708"/>
          <w:tab w:val="left" w:pos="284" w:leader="none"/>
        </w:tabs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лучили 201 безработный граждан, проживающий на территории             г. Сургут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ОО «Окружной Бизнес-Инкубатор» Сургутский филиа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е услуги о формах государственной поддержки субъектов малого и среднего бизнеса, по вопросам написания бизнес-планов и технико-экономических обоснований - направлено 291 человек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предпринимательской деятельности - в рамках Соглашения о взаимодействии № 26 от 30 июля 2009 года 55 безработных граждан посетили семинар «Курс начинающего предпринимателя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дом поддержки предпринимательства Югры, Сургутский филиал</w:t>
      </w:r>
    </w:p>
    <w:p>
      <w:pPr>
        <w:pStyle w:val="Style21"/>
        <w:tabs>
          <w:tab w:val="clear" w:pos="708"/>
          <w:tab w:val="left" w:pos="284" w:leader="none"/>
        </w:tabs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бизнес-плана - 149 человек получили заключение к разработанному бизнес-проект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пекцией Федеральной налоговой службы по г. Сургуту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на дополнительные консультации в ИФНС по регистрации в качестве предпринимателей,  о нормах налогового законодательства РФ 36 челове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гово-Промышленной Палатой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еминаров, круглых столов – в январе 2010 был организован ряд презентаций для предпринимателей, открывших собственное дело при содействии Центра занятости (были направлены 19 человек). 27 апреля 2010 г состоялась презентация услуг Ханты-Мансийского банка – были направлены 10 безработных граждан. 17 сентября 2010 г. организован и проведен информационно-консультационный семинар «Правовые и организационные моменты открытия своего бизнеса» для будущих предпринимателей, проживающих на территории г. Сургута и Сургутского района, в котором приняли участие 16 будущих предпринимателей из числа безработных граждан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О «Альтера Парс» 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отбор в целях профессиональной пригодности к осуществлению предпринимательской деятель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П Косов А.В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нсультационные услуги (получили 30 безработных граждан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й организационно-правовой формы в зависимости от будущего вида деятель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истемы налогооблож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нтролирующими органа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отдельных видов деятельности.</w:t>
      </w:r>
    </w:p>
    <w:p>
      <w:pPr>
        <w:pStyle w:val="Normal"/>
        <w:ind w:left="357" w:firstLine="494"/>
        <w:jc w:val="both"/>
        <w:rPr/>
      </w:pPr>
      <w:r>
        <w:rPr/>
        <w:t xml:space="preserve">3. </w:t>
      </w:r>
      <w:r>
        <w:rPr>
          <w:b/>
        </w:rPr>
        <w:t>Работа по содействию самозанятости безработных граждан</w:t>
      </w:r>
    </w:p>
    <w:p>
      <w:pPr>
        <w:pStyle w:val="Normal"/>
        <w:ind w:left="357" w:firstLine="494"/>
        <w:jc w:val="both"/>
        <w:rPr/>
      </w:pPr>
      <w:r>
        <w:rPr/>
        <w:t xml:space="preserve">В 2010 году государственную услугу по содействию самозанятости получил - 201 безработный граждан. </w:t>
      </w:r>
    </w:p>
    <w:p>
      <w:pPr>
        <w:pStyle w:val="Normal"/>
        <w:ind w:left="357" w:firstLine="494"/>
        <w:jc w:val="both"/>
        <w:rPr/>
      </w:pPr>
      <w:r>
        <w:rPr/>
        <w:t xml:space="preserve">Объем финансовых средств, выделенных на организацию содействия самозанятости в 2010 году полностью освоен и составил </w:t>
      </w:r>
      <w:r>
        <w:rPr>
          <w:b/>
        </w:rPr>
        <w:t>10 583,1</w:t>
      </w:r>
      <w:r>
        <w:rPr/>
        <w:t xml:space="preserve"> тыс. руб. (без учета оплаты банковских услуг), из них </w:t>
      </w:r>
      <w:r>
        <w:rPr>
          <w:b/>
        </w:rPr>
        <w:t>5 693,3</w:t>
      </w:r>
      <w:r>
        <w:rPr/>
        <w:t xml:space="preserve"> тыс. руб. – в рамках Программы по стабилизации ситуации на рынке труда, </w:t>
      </w:r>
      <w:r>
        <w:rPr>
          <w:b/>
        </w:rPr>
        <w:t>4 697,9</w:t>
      </w:r>
      <w:r>
        <w:rPr/>
        <w:t xml:space="preserve"> тыс. руб. – в рамках Программы реализуемой за счет возвращенных остатков целевых средств субсидий бюджету ХМАО-Югры, не использованных в 2009 году, </w:t>
      </w:r>
      <w:r>
        <w:rPr>
          <w:b/>
        </w:rPr>
        <w:t>191,9</w:t>
      </w:r>
      <w:r>
        <w:rPr/>
        <w:t xml:space="preserve"> тыс. руб. – финансовая помощь на возмещение получателю государственной услуги затрат на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(субвенция). </w:t>
      </w:r>
    </w:p>
    <w:p>
      <w:pPr>
        <w:pStyle w:val="Normal"/>
        <w:ind w:left="357" w:firstLine="494"/>
        <w:jc w:val="both"/>
        <w:rPr/>
      </w:pPr>
      <w:r>
        <w:rPr/>
        <w:t xml:space="preserve">С начала 2010 года </w:t>
      </w:r>
      <w:r>
        <w:rPr>
          <w:b/>
        </w:rPr>
        <w:t>88</w:t>
      </w:r>
      <w:r>
        <w:rPr/>
        <w:t xml:space="preserve"> человек зарегистрировались в качестве предпринимателей непосредственно при содействии центра занятости.</w:t>
      </w:r>
    </w:p>
    <w:p>
      <w:pPr>
        <w:pStyle w:val="Normal"/>
        <w:ind w:left="357" w:firstLine="494"/>
        <w:jc w:val="both"/>
        <w:rPr/>
      </w:pPr>
      <w:r>
        <w:rPr/>
        <w:t>Информация о видах предпринимательской деятельности, в которых сургутские предприниматели организовали собственное дело представлена в таблице 6.</w:t>
      </w:r>
    </w:p>
    <w:p>
      <w:pPr>
        <w:pStyle w:val="Normal"/>
        <w:ind w:left="357" w:firstLine="494"/>
        <w:jc w:val="right"/>
        <w:rPr/>
      </w:pPr>
      <w:r>
        <w:rPr/>
        <w:t>Таблица 6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62"/>
        <w:gridCol w:w="1241"/>
      </w:tblGrid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, охота и лес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оводство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9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готовых к употреблению пищевых продуктов для их пригото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журналов и периодических публик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зделий из бетона, гипса и це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0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по ковке, прессованию, объемной и листовой штампов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3.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изделий, не включённых в другие группир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й и соору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общестроительных работ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5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аменн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тделочн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олярных и плотничн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автомобильными деталями, узлами и принадлежност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кроме торговли автотранспортными средствами и мотоциклами, ремонт бытовых изделий и предметов лично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розничная торговля в неспециализированных магазинах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розничная торговля в специализированных магазинах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по заказ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ытовых изделий и предметов лично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ытовых изделий и предметов личного пользования, не включенных в другие группир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ы и рестор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гостиниц без рестор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 и связ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рочего сухопутного 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автомобильного (автобусного) пассажирского транспорта, подчиняющегося распис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ревозок груз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электросвяз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ая деятельность в сфере страхования и негосударственного пенсион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права, бухгалтерского учета и аудита, консультирование по вопросам коммерческой деятельности и управления предприят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в области пр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права, бухгалтерского учета и ауд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различных видов услуг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личных видов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0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для взрослых и прочие виды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оциальных услу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ерсон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 - оздоровитель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чих персон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В 2010 году организовано </w:t>
      </w:r>
      <w:r>
        <w:rPr>
          <w:b/>
        </w:rPr>
        <w:t>44</w:t>
      </w:r>
      <w:r>
        <w:rPr/>
        <w:t xml:space="preserve"> дополнительных рабочих места 15 предпринимателями, открывшими собственное дело при содействии ЦЗН (таблица 7). Договора были заключены на сумму </w:t>
      </w:r>
      <w:r>
        <w:rPr>
          <w:b/>
        </w:rPr>
        <w:t>2 587,2</w:t>
      </w:r>
      <w:r>
        <w:rPr/>
        <w:t xml:space="preserve"> тыс. руб.</w:t>
      </w:r>
    </w:p>
    <w:p>
      <w:pPr>
        <w:pStyle w:val="Normal"/>
        <w:ind w:firstLine="426"/>
        <w:jc w:val="both"/>
        <w:rPr/>
      </w:pPr>
      <w:r>
        <w:rPr/>
        <w:t>Наибольшее количество дополнительных рабочих мест было организовано в сфере обрабатывающего производства (15-37) – 28 ед. и о</w:t>
      </w:r>
      <w:r>
        <w:rPr>
          <w:bCs/>
        </w:rPr>
        <w:t>пераций с недвижимым имуществом, аренда и предоставление услуг (70-74) – 6 ед.</w:t>
      </w:r>
    </w:p>
    <w:p>
      <w:pPr>
        <w:pStyle w:val="Normal"/>
        <w:ind w:left="426" w:firstLine="425"/>
        <w:jc w:val="right"/>
        <w:rPr>
          <w:bCs/>
        </w:rPr>
      </w:pPr>
      <w:r>
        <w:rPr>
          <w:bCs/>
        </w:rPr>
        <w:t>Таблица 7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83"/>
        <w:gridCol w:w="1645"/>
      </w:tblGrid>
      <w:tr>
        <w:trPr>
          <w:trHeight w:val="191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ВЭД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9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готовых к употреблению пищевых продуктов для их пригото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зделий из бетона, гипса и це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0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по ковке, прессованию, объемной и листовой штампов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так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пр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ятельность в области права, бухгалтерского учета и аудита; консультирование по вопросам коммерческой деятельности и управления предприят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права, бухгалтерского учета и ауди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и подбор персон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ятельность в области фотограф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0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 парикмахерскими и салонами красот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3.Информация Инспекции Федеральной налоговой службы</w:t>
      </w:r>
      <w:r>
        <w:rPr>
          <w:b/>
          <w:sz w:val="22"/>
          <w:szCs w:val="22"/>
        </w:rPr>
        <w:t xml:space="preserve"> России по г. Сургуту Ханты- Мансийского автономного округа – Югре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создания дополнительной мотивации для развития субъектов малого предпринимательства посредством снижения налоговой нагрузки, Законом Ханты- Мансийского автономного округа - Югры от 30.12.2008 года № 166-оз установлены дифференцированные ставки налога, уплачиваемого в связи с применением упрощенной системы налогообложения для отдельных категорий налогоплательщиков по виду осуществляемой деятельности (с учётом стратегии развития регион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2009 года налоговая ставка уменьше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15  до 5 процентов для организаций и индивидуальных предпринимателей, основными видами экономической деятельности которых являются: сельское хозяйство, охота и лесное хозяйство, рыболовство, рыбоводство, обрабатывающие производства, ремонт бытовых изделий и предметов личного пользования, деятельность гостиниц, прочих мест для временного проживания, образование, здравоохранение и предоставление социальных услуг, предоставление прочих коммунальных, социальных и персон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15 до 10 процентов для организаций и индивидуальных предпринимателей, основными видами экономической деятельности которых являются: производство, передача и распределение электроэнергии, газа, пара и горячей воды; сбор, очистка и распределение воды.</w:t>
      </w:r>
    </w:p>
    <w:p>
      <w:pPr>
        <w:pStyle w:val="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налог на вмененный доход для отдельных видов деятельности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 xml:space="preserve">Решением Думы города Сургута от 26.10.2005 № 510- </w:t>
      </w:r>
      <w:r>
        <w:rPr>
          <w:lang w:val="en-US"/>
        </w:rPr>
        <w:t>III</w:t>
      </w:r>
      <w:r>
        <w:rPr/>
        <w:t xml:space="preserve"> ГД «О введении на территории города Сургута системы налогообложения в виде единого налога на вмененный доход для отдельных видов деятельности»  утверждены виды деятельности, в отношении которых вводится единый налог на вмененный доход и значения корректирующего коэффициента (К2) базовой доходности.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Решением Думы города Сургута от 27.02.2009 № 510-</w:t>
      </w:r>
      <w:r>
        <w:rPr>
          <w:lang w:val="en-US"/>
        </w:rPr>
        <w:t>IV</w:t>
      </w:r>
      <w:r>
        <w:rPr/>
        <w:t xml:space="preserve"> ДГ «О внесении изменения в решение городской Думы от 26.10.2005 № 510- </w:t>
      </w:r>
      <w:r>
        <w:rPr>
          <w:lang w:val="en-US"/>
        </w:rPr>
        <w:t>III</w:t>
      </w:r>
      <w:r>
        <w:rPr/>
        <w:t xml:space="preserve"> ГД «О введении на территории города Сургута системы налогообложения в виде единого налога на вмененный доход для отдельных видов деятельности»  - снижено значение корректирующего коэффициента К-2, применяемого при расчете единого налога на вмененный доход для организаций, оказывающих услуги по перевозке пассажиров, с «0,5» до «0,3», что позволило снизить налоговые отчисления для данной категории предпринимателе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раммы по приему налоговой отчетности через интернет и услуга всем налогоплательщикам по информированию о задолженности Интернет-сайт</w:t>
      </w:r>
      <w:r>
        <w:rPr/>
        <w:t xml:space="preserve"> по адресу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86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логовая отчетность через интернет </w:t>
      </w:r>
    </w:p>
    <w:p>
      <w:pPr>
        <w:pStyle w:val="Normal"/>
        <w:ind w:firstLine="708"/>
        <w:jc w:val="both"/>
        <w:rPr/>
      </w:pPr>
      <w:r>
        <w:rPr/>
        <w:t xml:space="preserve">Сдача отчетности через интернет является более удобным, современным и экономичным способом документооборота, нежели традиционный бумажный.         Отчетность через интернет не следует дублировать на бумаге, электронные документы в данном случае обладают такой же юридической силой, что и традиционные. </w:t>
        <w:br/>
        <w:t xml:space="preserve">            Благодаря услуге отчетность через интернет не нужно посещать налоговую инспекцию.</w:t>
      </w:r>
    </w:p>
    <w:p>
      <w:pPr>
        <w:pStyle w:val="Normal"/>
        <w:jc w:val="both"/>
        <w:rPr/>
      </w:pPr>
      <w:r>
        <w:rPr/>
        <w:t xml:space="preserve">Отчетность через интернет можно передавать с одного ПК от лица нескольких налогоплательщиков, что позволяет централизованно вести бухгалтерию многим юридическим лицам и индивидуальным предпринимателям. </w:t>
        <w:br/>
        <w:t xml:space="preserve">             Пользователи Интернета, которые сдали отчетность таким способом, получают выписки из ЕГРИП и ЕГРЮЛ бесплатно, так же, справки, акты сверок расчетов, доступ к лицевым счетам налогоплательщика, могут обменяться с налоговым органом письмами и запросами в режиме on-line и т.д. Налоговая интернет отчетность обеспечена максимально надежной защитой от утечки коммерческой информации. Электронная отчетность стала показателем перехода на современные стандарты в бизнесе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О реализации услуги «написать электронное письмо»  </w:t>
      </w:r>
    </w:p>
    <w:p>
      <w:pPr>
        <w:pStyle w:val="Normal"/>
        <w:jc w:val="both"/>
        <w:rPr/>
      </w:pPr>
      <w:r>
        <w:rPr/>
        <w:tab/>
        <w:t xml:space="preserve">С января 2009 года УФНС России по ХМАО- Югре реализована услуга, позволяющая  налогоплательщику узнать свою задолженность через Интернет- сайт по адресу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86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где на</w:t>
      </w:r>
      <w:r>
        <w:rPr>
          <w:b/>
          <w:color w:val="FF0000"/>
        </w:rPr>
        <w:t xml:space="preserve"> </w:t>
      </w:r>
      <w:r>
        <w:rPr/>
        <w:t xml:space="preserve">главной странице размещен баннер «Узнайте Вашу задолженность». Налогоплательщику предоставляется возможность ввести свой идентификационный номер (ИНН) и просмотреть информацию о задолженности перед бюджетом, а также вывести на печать бланки платежных извещений, при этом свои персональные данные (Ф.И.О.) он вносит в бланк самостоятельно. Помимо информации о задолженности, добавлен ресурс </w:t>
      </w:r>
      <w:r>
        <w:rPr>
          <w:b/>
        </w:rPr>
        <w:t>«Написать электронное письмо в инспекцию»</w:t>
      </w:r>
      <w:r>
        <w:rPr/>
        <w:t xml:space="preserve">, посредством которого плательщик может отправить электронное сообщение в адрес любого налогового органа округа, </w:t>
      </w:r>
      <w:r>
        <w:rPr>
          <w:color w:val="000000"/>
        </w:rPr>
        <w:t>на соответствующие почтовые ящики.</w:t>
      </w:r>
      <w:r>
        <w:rPr>
          <w:b/>
          <w:color w:val="000000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епартамент</w:t>
      </w:r>
    </w:p>
    <w:p>
      <w:pPr>
        <w:pStyle w:val="Normal"/>
        <w:ind w:left="360" w:hanging="0"/>
        <w:jc w:val="right"/>
        <w:rPr/>
      </w:pPr>
      <w:r>
        <w:rPr/>
        <w:t>по экономической политике</w:t>
      </w:r>
    </w:p>
    <w:p>
      <w:pPr>
        <w:pStyle w:val="Normal"/>
        <w:ind w:left="360" w:hanging="0"/>
        <w:jc w:val="right"/>
        <w:rPr/>
      </w:pPr>
      <w:r>
        <w:rPr/>
        <w:t>Администрации города Сургута</w:t>
      </w:r>
    </w:p>
    <w:p>
      <w:pPr>
        <w:pStyle w:val="Normal"/>
        <w:ind w:left="360" w:hanging="0"/>
        <w:jc w:val="right"/>
        <w:rPr/>
      </w:pPr>
      <w:r>
        <w:rPr/>
        <w:t>Гаврикова Дарья Анатольевна</w:t>
      </w:r>
    </w:p>
    <w:p>
      <w:pPr>
        <w:pStyle w:val="Normal"/>
        <w:ind w:left="360" w:hanging="0"/>
        <w:jc w:val="right"/>
        <w:rPr/>
      </w:pPr>
      <w:r>
        <w:rPr/>
        <w:t>8 (3462) 52-22-7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епартамент</w:t>
      </w:r>
    </w:p>
    <w:p>
      <w:pPr>
        <w:pStyle w:val="Normal"/>
        <w:ind w:left="360" w:hanging="0"/>
        <w:jc w:val="right"/>
        <w:rPr/>
      </w:pPr>
      <w:r>
        <w:rPr/>
        <w:t xml:space="preserve">имущественных и земельных отношений  </w:t>
      </w:r>
    </w:p>
    <w:p>
      <w:pPr>
        <w:pStyle w:val="Normal"/>
        <w:ind w:left="360" w:hanging="0"/>
        <w:jc w:val="right"/>
        <w:rPr/>
      </w:pPr>
      <w:r>
        <w:rPr/>
        <w:t>Администрации города Сургута</w:t>
      </w:r>
    </w:p>
    <w:p>
      <w:pPr>
        <w:pStyle w:val="Normal"/>
        <w:ind w:left="360" w:hanging="0"/>
        <w:jc w:val="right"/>
        <w:rPr/>
      </w:pPr>
      <w:r>
        <w:rPr/>
        <w:t>Пермитина Светлана Викторовна</w:t>
      </w:r>
    </w:p>
    <w:p>
      <w:pPr>
        <w:pStyle w:val="Normal"/>
        <w:ind w:left="360" w:hanging="0"/>
        <w:jc w:val="right"/>
        <w:rPr/>
      </w:pPr>
      <w:r>
        <w:rPr/>
        <w:t>8 (3462) 52-83-2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БУ ХМАО-Югры «Сургутский центр занятости»</w:t>
      </w:r>
    </w:p>
    <w:p>
      <w:pPr>
        <w:pStyle w:val="Normal"/>
        <w:ind w:left="360" w:hanging="0"/>
        <w:jc w:val="right"/>
        <w:rPr/>
      </w:pPr>
      <w:r>
        <w:rPr/>
        <w:t xml:space="preserve">Инспектор ФЭО </w:t>
      </w:r>
    </w:p>
    <w:p>
      <w:pPr>
        <w:pStyle w:val="Normal"/>
        <w:ind w:left="360" w:hanging="0"/>
        <w:jc w:val="right"/>
        <w:rPr/>
      </w:pPr>
      <w:r>
        <w:rPr/>
        <w:t>Магилей Наталья Владимировна</w:t>
      </w:r>
    </w:p>
    <w:p>
      <w:pPr>
        <w:pStyle w:val="Normal"/>
        <w:ind w:left="360" w:hanging="0"/>
        <w:jc w:val="right"/>
        <w:rPr/>
      </w:pPr>
      <w:r>
        <w:rPr/>
        <w:t>8 (3462) 32-38-20</w:t>
      </w:r>
    </w:p>
    <w:p>
      <w:pPr>
        <w:pStyle w:val="Normal"/>
        <w:ind w:firstLine="567"/>
        <w:jc w:val="righ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86.nalog.ru/" TargetMode="External"/><Relationship Id="rId3" Type="http://schemas.openxmlformats.org/officeDocument/2006/relationships/hyperlink" Target="http://www.r86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2:00Z</dcterms:created>
  <dc:creator>***</dc:creator>
  <dc:description/>
  <cp:keywords/>
  <dc:language>en-US</dc:language>
  <cp:lastModifiedBy> 1</cp:lastModifiedBy>
  <cp:lastPrinted>2011-01-27T14:31:00Z</cp:lastPrinted>
  <dcterms:modified xsi:type="dcterms:W3CDTF">2011-01-27T09:33:00Z</dcterms:modified>
  <cp:revision>8</cp:revision>
  <dc:subject/>
  <dc:title>Какие конкретно меры для поддержки и развития малого среднего бизнеса сегодня предпринимаются</dc:title>
</cp:coreProperties>
</file>