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911 от 02.08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лично-коман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пионата города по лыжным гон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портсменов основного,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ршего возраста на при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Сургута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Cs w:val="28"/>
        </w:rPr>
        <w:t xml:space="preserve">В соответствии с Федеральными законами от 06.10.2003 № 131-ФЗ           «Об общих принципах организации местного самоуправления в Российской Федерации» (с изменениями от 29.06.2012), от 04.12.2007 № 329-ФЗ «О физической культуре и спорте в Российской Федерации» (с изменениями                          от 06.12.2011), со ст.41 Устава муниципального образования городской округ город Сургут, в рамках реализации ведомственной целевой программы             «Организация занятий физической культурой и массовым спортом»,                    утвержденной постановлением Администрации города от 26.03.2012 № 1908 «Об утверждении ведомственных целевых программ департамента культуры, молодёжной политики и спорта на 2012 – 2014 годы», распоряжениями Администрации города от 30.12.2005 № 3686 «Об утверждении Регламента Администрации города» (с изменениями от 10.08.2011 № 2151), от 24.03.2011 № 624 «О передаче </w:t>
      </w:r>
      <w:r>
        <w:rPr>
          <w:spacing w:val="-2"/>
          <w:szCs w:val="28"/>
        </w:rPr>
        <w:t>некоторых полномочий высшим должностным лицам Администрации города» (с изменениями</w:t>
      </w:r>
      <w:r>
        <w:rPr>
          <w:szCs w:val="28"/>
        </w:rPr>
        <w:t xml:space="preserve"> от 02.03.2012 № 500), в целях развития физической культуры и массового спорта на территории города, популяризации                  массового спорта среди населения город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. Утвердить положение о проведении открытого лично-командного               чемпионата города по лыжным гонкам среди спортсменов основного, среднего и старшего возраста на призы Главы города Сургута в 2013 году (далее –                 чемпионат города) согласно приложению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 Департаменту культуры, молодёжной политики и спорта (Грищенкова Г.Р.) организовать</w:t>
      </w:r>
      <w:r>
        <w:rPr>
          <w:sz w:val="28"/>
          <w:szCs w:val="28"/>
        </w:rPr>
        <w:t xml:space="preserve"> и провести чемпионат город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правлению общественных связей (Сердюковой И.И.) предусмотреть выдачу сувенирной продукции для награждения победителей и призеров             чемпионата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от___________ № _______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лично-командного чемпионат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ыжным гонкам среди спортсменов основного, среднего и старш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зраста на призы Главы города Сургута в 2013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роводятся в рамках ведомственной целевой программы «Организация занятий физической культурой и массовым спортом», утвержденной постановлением Администрации города от 26.03.2012 № 1908                  «Об утверждении ведомственных целевых программ департамента культуры, молодёжной политики и спорта на 2012 – 2014 годы» и согласно официальным правилам соревнований по лыжным гонкам, утвержденным Федерацией                лыжных гонок России от 29.11.2006.</w:t>
      </w: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Цели проведения соревнования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Пропаганда любительского лыжного спорта и здорового образа жизни,  демонстрация возможностей и пользы активных занятий физической культурой       и спортом в зрелом и пожилом возрасте, выявление сильнейших спортсменов        для участия в региональных соревнованиях, воспитание детей и молодежи              на спортивных традициях старшего покол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 комитет по физической культуре и спорту департамента культуры,             молодёжной политики и спорта Администрации горо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2. Непосредственное проведение соревнований возлагается на судейскую коллегию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Кедр» (далее – МБОУ ДОД СДЮСШОР «Кедр»)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Лукьяненко Валерий Андреевич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Харитонова Марина Александровн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дицинское обслуживание осуществляется муниципальными бюджетными учреждениями здравоохранения «Городской врачебно-физкультурный диспансер» и «</w:t>
      </w:r>
      <w:r>
        <w:rPr>
          <w:sz w:val="28"/>
          <w:szCs w:val="28"/>
        </w:rPr>
        <w:t>Городская станция скорой медицинской помощи»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 Условия допуска к соревнованиям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мужчины и женщины 18 лет и старше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озраст участников определяется по состоянию на 31 декабря 2012 год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роводятся 30, 31 марта</w:t>
      </w:r>
      <w:r>
        <w:rPr>
          <w:bCs/>
          <w:sz w:val="28"/>
          <w:szCs w:val="28"/>
        </w:rPr>
        <w:t xml:space="preserve"> 2013 года в муниципальном                бюджетном учреждении «Олимпия» по адресу: Сургутский район, поселок            Барсово, улица Олимпийская, дом 2/5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0 марта 2013 года – индивидуальная гонка на 3, 5, 10 км (стиль классический)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арад открытия в 10.45, старт в 11.00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ужчины в возрастных группах: 18-29 лет, 30-39 лет, 40-44 года, 45-49 лет, 50-54 года, 55-59 лет проходят дистанцию 10 км; 60-64 года, 65-69 лет, 70 лет             и старше – 5 км.</w:t>
      </w:r>
    </w:p>
    <w:p>
      <w:pPr>
        <w:pStyle w:val="Normal"/>
        <w:ind w:firstLine="540"/>
        <w:jc w:val="both"/>
        <w:rPr/>
      </w:pPr>
      <w:r>
        <w:rPr>
          <w:bCs/>
          <w:spacing w:val="-2"/>
          <w:sz w:val="28"/>
          <w:szCs w:val="28"/>
        </w:rPr>
        <w:t>Женщины в возрастных группах: 18-29 лет, 30-39 лет, 40-49 лет, 50-54 года, 55-59</w:t>
      </w:r>
      <w:r>
        <w:rPr>
          <w:bCs/>
          <w:sz w:val="28"/>
          <w:szCs w:val="28"/>
        </w:rPr>
        <w:t xml:space="preserve"> лет проходят дистанцию 5 км; 60-69 лет, 70 лет и старше – 3 к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1 марта 2013 года – командная гонка с выбыванием через 3, 8, 13, 18 км (стиль свободный). Начало соревнований (старт) в 10.45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хождения дистанци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этап – женщина 30 лет и старш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этап – мужчина 50 лет и старш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этап – мужчина 40-49 лет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этап – мужчина 30-39 л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при температуре воздуха не ниже – 25 градус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соревнования возможны изменения в сроках провед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1. Победители и призёры в индивидуальной гонке в своих возрастных группах среди мужчин и женщин, а так же в командной гонке, определяются          по наименьшему времени, показанному при прохождении дистанции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2. По итогам 1-го дня индивидуальной гонки определяется абсолютно </w:t>
      </w:r>
      <w:r>
        <w:rPr>
          <w:spacing w:val="-4"/>
          <w:sz w:val="28"/>
          <w:szCs w:val="28"/>
        </w:rPr>
        <w:t>лучший результат среди мужчин и женщин с учётом возрастного коэффициента.</w:t>
      </w:r>
    </w:p>
    <w:p>
      <w:pPr>
        <w:pStyle w:val="TextBody"/>
        <w:spacing w:before="0" w:after="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6.1. В индивидуальной гонке победители и призёры среди мужчин и женщин в каждой возрастной группе награждаются медалями, денежными призами                   и дипломами</w:t>
      </w:r>
      <w:r>
        <w:rPr>
          <w:sz w:val="28"/>
          <w:szCs w:val="28"/>
        </w:rPr>
        <w:t xml:space="preserve"> соответствующих степеней. В командной гонке победители и призеры награждаются медалями, денежными призами и дипломами соответствующих степеней.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портсмены, показавшие абсолютно лучший результат среди мужчин       и женщин в индивидуальной гонке награждаются денежными призами                          и дипло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Дополнительно победители и призёры могут быть награждены                    сувенирной (печатной) продукцией из представительского фонда Админист-рации город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Физкультурные и спортивные мероприятия проводятся на спортивных           сооружениях, соответствующих требованиям действующего законодательства, направленных на обеспечение общественного порядка и безопасности участ-ников и зрителей, а так же при условии наличия актов готовности физкуль-турного или спортивного сооружения к проведению мероприятий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Директор МБУ «Олимпия» (Калошин Б.Н.) и главный судья соревнований несут ответственность за: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- соблюдение участниками соревнований требований техники безопас-ности;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правил техники безопасности для зрителей;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ое обслуживание соревнований.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8. Подача заявок на участие в соревнования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Медицинские заявки по форме, установленной приказом комитета           по здравоохранению от 16.06.2011 № 11-П-142/137/02-11-282/11 «О мерах               по дальнейшему развитию и совершенствованию медицинского обеспечения лиц, занимающихся физической культурой и спортом» подаются на заседании судейской коллегии 27 марта 2013 года в 18.00 в МБОУ ДОД СДЮСШОР «Кедр» по адресу: город Сургут, улица Мира, дом 35. Телефон для справок:           22-36-19, 36-50-55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. Всем участникам необходимо иметь при себе копии паспорта                      с регистрацией по месту жительства, свидетельства о постановке на учет                   в налоговом органе (ИНН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13:00Z</dcterms:created>
  <dc:creator>Admin</dc:creator>
  <dc:description/>
  <cp:keywords/>
  <dc:language>en-US</dc:language>
  <cp:lastModifiedBy>Admin</cp:lastModifiedBy>
  <dcterms:modified xsi:type="dcterms:W3CDTF">2012-08-06T12:18:00Z</dcterms:modified>
  <cp:revision>4</cp:revision>
  <dc:subject/>
  <dc:title/>
</cp:coreProperties>
</file>