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5936 от 03.08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  «О бюджете городского округа город Сургут на 2012 год и плановый период </w:t>
      </w:r>
      <w:r>
        <w:rPr>
          <w:spacing w:val="-6"/>
          <w:sz w:val="28"/>
          <w:szCs w:val="28"/>
        </w:rPr>
        <w:t>2013 – 2014 годов» (с изменениями от 27.06.2012 № 205-V ДГ), постановлениями Администрации города от 22.09.2009 № 3673 «Об утверждении долгосрочной</w:t>
      </w:r>
      <w:r>
        <w:rPr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поддержки малого и среднего предпринимательства» (с изменениями                          от 16.01.2012 № 79), распоряжением Администрации города от 30.12.2005        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затрат субъекту малого и среднего предпринимательства Общество с ограниченной ответственностью «Персона-Профи» по направлению оказание финансовой поддержки субъектам, осуществляющим производство, реализацию                 товаров и услуг в социально значимых видах деятельности, определенных                     в приложении 1 к долгосрочной целевой программы «Развитие малого и среднего предпринимательства в городе Сургуте на 2010 – 2012 годы и на период  до 2015 года», по предоставленным консалтинговым услугам: -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в объеме 8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, для получения субсидии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0:00Z</dcterms:created>
  <dc:creator>Admin</dc:creator>
  <dc:description/>
  <cp:keywords/>
  <dc:language>en-US</dc:language>
  <cp:lastModifiedBy>Admin</cp:lastModifiedBy>
  <dcterms:modified xsi:type="dcterms:W3CDTF">2012-08-07T11:11:00Z</dcterms:modified>
  <cp:revision>2</cp:revision>
  <dc:subject/>
  <dc:title/>
</cp:coreProperties>
</file>