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39 от 06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12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87 «Об утверждении Порядка  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бюджетных инвестиц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автоном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едоставления бюджетных инвестиций                в объекты капитального строительства  муниципальной собственности в форме капитальных вложений в основные средства муниципальных бюджетных                      </w:t>
      </w:r>
      <w:r>
        <w:rPr>
          <w:spacing w:val="-4"/>
          <w:sz w:val="28"/>
          <w:szCs w:val="28"/>
        </w:rPr>
        <w:t>и автономных учреждений, в соответствии с Федеральным законом от 03.11.2006 № 174-ФЗ «Об автономных учреждениях» (с изменениями от 06.11.2011),</w:t>
      </w:r>
      <w:r>
        <w:rPr>
          <w:sz w:val="28"/>
          <w:szCs w:val="28"/>
        </w:rPr>
        <w:t xml:space="preserve">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от 06.12.2011), распоряжениями Администрации города от 30.12.2005  № 3686 «Об утверждении Регламента Администрации города» (с изменениями 10.08.2011 № 2151), от 24.03.2011 № 624 «О передаче </w:t>
      </w:r>
      <w:r>
        <w:rPr>
          <w:spacing w:val="-2"/>
          <w:sz w:val="28"/>
          <w:szCs w:val="28"/>
        </w:rPr>
        <w:t xml:space="preserve">некоторых полномочий </w:t>
      </w:r>
      <w:r>
        <w:rPr>
          <w:spacing w:val="-8"/>
          <w:sz w:val="28"/>
          <w:szCs w:val="28"/>
        </w:rPr>
        <w:t>высшим должностным лицам Администрации города» (с изменениями от 02.03.2012 № 50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1.12.2010 № 7487  «Об утверждении Порядка предоставления бюджетных инвестиций в объекты </w:t>
      </w:r>
      <w:r>
        <w:rPr>
          <w:spacing w:val="-4"/>
          <w:sz w:val="28"/>
          <w:szCs w:val="28"/>
        </w:rPr>
        <w:t>капитального строительства муниципальной собственности в форме капитальных вложений в основные средства муниципальных бюджетных и муниципальных            автономных учреждений» (с изменениями  от 22.09.2011 № 6297) следующие</w:t>
      </w:r>
      <w:r>
        <w:rPr>
          <w:sz w:val="28"/>
          <w:szCs w:val="28"/>
        </w:rPr>
        <w:t xml:space="preserve">            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 второй пункта 3 при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еализация бюджетных инвестиций осуществляется муниципальными бюджетными и муниципальными автономными учреждениями, в отношении             которых принято указанное решение, при условии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если функции заказчика объектов капитального строительства не переданы специализированному</w:t>
      </w:r>
      <w:r>
        <w:rPr>
          <w:sz w:val="28"/>
          <w:szCs w:val="28"/>
        </w:rPr>
        <w:t xml:space="preserve"> муниципальному казенному учреж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функции заказчика объектов капитального строительства выполняет специализированное казенное учреждение, а функции по приобретению              оборудования, не требующего монтажа, выполняют данные муниципальные бюджетные и автономные учрежд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дополнить пунктами 13, 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3. Не использованные в текущем году остатки средств, предоставленных муниципальным бюджетным и муниципальным автономным учреждениям                    в форме бюджетных инвестиций, подлежат перечислению в бюджет города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Остатки средств, перечисленные муниципальными бюджетными и </w:t>
      </w:r>
      <w:r>
        <w:rPr>
          <w:sz w:val="28"/>
          <w:szCs w:val="28"/>
        </w:rPr>
        <w:t xml:space="preserve">муниципальными автономными учреждениями в бюджет города, могут быть возвращены данным учреждениям в очередном финансовом году при наличии              потребности в их направлении на те же цели в соответствии с решением Думы города о бюджете города, муниципальным правовым актом Администрации             </w:t>
      </w:r>
      <w:r>
        <w:rPr>
          <w:spacing w:val="-4"/>
          <w:sz w:val="28"/>
          <w:szCs w:val="28"/>
        </w:rPr>
        <w:t>города для муниципальных автономных учреждений и муниципальным правовым</w:t>
      </w:r>
      <w:r>
        <w:rPr>
          <w:sz w:val="28"/>
          <w:szCs w:val="28"/>
        </w:rPr>
        <w:t xml:space="preserve"> актом главного распорядителя бюджетных средств для муниципальных                   бюджет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Предоставление бюджетных инвестиций муниципальным бюджетным           </w:t>
      </w:r>
      <w:r>
        <w:rPr>
          <w:spacing w:val="-4"/>
          <w:sz w:val="28"/>
          <w:szCs w:val="28"/>
        </w:rPr>
        <w:t>и муниципальным автономным учреждениям влечет соответствующее увеличение стоимости</w:t>
      </w:r>
      <w:r>
        <w:rPr>
          <w:sz w:val="28"/>
          <w:szCs w:val="28"/>
        </w:rPr>
        <w:t xml:space="preserve"> основных средств данных учреждени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Сафиоллина А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0:00Z</dcterms:created>
  <dc:creator>Admin</dc:creator>
  <dc:description/>
  <cp:keywords/>
  <dc:language>en-US</dc:language>
  <cp:lastModifiedBy>Admin</cp:lastModifiedBy>
  <dcterms:modified xsi:type="dcterms:W3CDTF">2012-08-08T07:40:00Z</dcterms:modified>
  <cp:revision>2</cp:revision>
  <dc:subject/>
  <dc:title/>
</cp:coreProperties>
</file>