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063/2 от 07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по бесхозяйному имуществу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«Нежилое здание. Холодны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склад, расположенный по адресу: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город Сургут, улица Энергетиков, 3/3,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сооружение 1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.225 Гражданского кодекса Российской Федерации, распоряжениями Администрации города от 30.12.2005 № 3686 «Об утвер-ждении Регламента Администрации города» (с изменениями от 10.08.2011                  № 2151), от 24.03.2011 № 624 «О передаче некоторых полномочий высшим должностным лицам Администрации города» (с изменениями от 02.03.2012              № 500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 Объявить бесхозяйным имуществом «Нежилое здание. Холодный склад, расположенный на территории муниципального бюджетного дошкольного образовательного учреждения детский сад общеразвивающего вида с приори-тетным осуществлением деятельности по позновательно-речевому направ-лению развития детей № 70 «Голубок», общей площадью 71,2 квадратных метра, по адресу: город Сургут, улица Энергетиков, 3/3, сооружени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2. Назначить эксплуатирующей организацией бесхозяйного имущества, указанного в пункте 1, муниципальное бюджетное дошкольное образо-вательное учреждение детский сад общеразвивающего вида с приоритетным осуществлением деятельности по позновательно-речевому направлению развития детей № 70 «Голубок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 Муниципальному бюджетному дошкольному образовательному учреж-дению детский сад общеразвивающего вида с приоритетным осуществлением деятельности по позновательно-речевому направлению развития детей № 70 «Голубок» (Вознюк Р.А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1. Принять меры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2. Представить в департамент образования расчет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2. По истечении одного года с даты постановки на учет бесхозяйного имущества, представить необхо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3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4. Внести соответствующие сведения в реестр муниципального имущества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1. Обратиться в суд, с требованием о признании права муниципальной собственности на указанное бесхозяйное имущество, указанное в пункте 1,              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2. Направить в департамент имущественных и земельных отношений заверенную копию решения суд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города </w:t>
        <w:tab/>
        <w:tab/>
        <w:tab/>
        <w:tab/>
        <w:t xml:space="preserve">                              А.Ю. Сурл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57:00Z</dcterms:created>
  <dc:creator>Пользователь</dc:creator>
  <dc:description/>
  <dc:language>en-US</dc:language>
  <cp:lastModifiedBy>Пользователь</cp:lastModifiedBy>
  <dcterms:modified xsi:type="dcterms:W3CDTF">2012-08-09T11:57:00Z</dcterms:modified>
  <cp:revision>2</cp:revision>
  <dc:subject/>
  <dc:title/>
</cp:coreProperties>
</file>