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297/2 от 07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Администрации города от 24.04.2012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098 «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бюджетного общеобразовательного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учреждения средне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школы № 15»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57 – 60 Гражданского кодекса Российской Феде-рации, ст.34 Закона Российской Федерации от 10.07.1992 № 3266-1 «Об образо-вании» (с изменениями от 28.02.2012), Порядком принятия решения о создании, реорганизации и ликвидации муниципальных унитарных предприятий                          и муниципальных учреждений, об участии городского округа в создании </w:t>
      </w:r>
      <w:r>
        <w:rPr>
          <w:spacing w:val="-6"/>
          <w:szCs w:val="28"/>
        </w:rPr>
        <w:t>хозяйственных обществ, утвержденным решением городской Думы от 28.12.2005</w:t>
      </w:r>
      <w:r>
        <w:rPr>
          <w:szCs w:val="28"/>
        </w:rPr>
        <w:t xml:space="preserve"> № 55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02.12.2010 № 828-</w:t>
      </w:r>
      <w:r>
        <w:rPr>
          <w:szCs w:val="28"/>
          <w:lang w:val="en-US"/>
        </w:rPr>
        <w:t>IV</w:t>
      </w:r>
      <w:r>
        <w:rPr>
          <w:szCs w:val="28"/>
        </w:rPr>
        <w:t>ДГ), в целях уточнения сроков выполнения отдельных пунктов плана мероприятий по реорганизации по реорганизации муниципального бюджетного общеобразовательного учреж-дения средней общеобразовательной школы № 15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24.04.2012 № 1098         «О реорганизации муниципального бюджетного общеобразовательного учреж-дения средней общеобразовательной школы № 15» следующие изменения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  <w:t>в приложении 2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  <w:t>1.1. п.4 исключить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  <w:t>1.2. п.7. изложить в новой редакции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87"/>
        <w:gridCol w:w="2370"/>
        <w:gridCol w:w="249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ести расчет работников МБОУ СОШ № 11 имени Дмитрия Коротчаев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действующи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 п.10. изложить в новой редакции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43"/>
        <w:gridCol w:w="2357"/>
        <w:gridCol w:w="235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Составить промежуточный баланс</w:t>
            </w:r>
            <w:r>
              <w:rPr>
                <w:szCs w:val="28"/>
              </w:rPr>
              <w:t xml:space="preserve"> на дату прекращения деятель-ности МБОУ СОШ № 11 имени Дмитрия Коротчаева с учетом проверок </w:t>
            </w:r>
            <w:r>
              <w:rPr>
                <w:color w:val="000000"/>
                <w:szCs w:val="28"/>
              </w:rPr>
              <w:t>Инспекции Федера-льной налоговой службы                  по город Сургуту Ханты-Мансийского автономного округа – Юг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01.09.201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Cs w:val="28"/>
        </w:rPr>
      </w:pPr>
      <w:r>
        <w:rPr>
          <w:szCs w:val="28"/>
        </w:rPr>
        <w:t>1.4. п.14. изложить в новой редакции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18"/>
        <w:gridCol w:w="2350"/>
        <w:gridCol w:w="2384"/>
      </w:tblGrid>
      <w:tr>
        <w:trPr>
          <w:trHeight w:val="1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Передать печать, штампы и учре-</w:t>
            </w:r>
            <w:r>
              <w:rPr>
                <w:szCs w:val="28"/>
              </w:rPr>
              <w:t>дительные документы МБОУ СОШ № 11 имени Дмитрия Коротчаева председателю коми-ссии по ре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после составления промежуточного баланс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И.о. главы Администрации города </w:t>
        <w:tab/>
        <w:tab/>
        <w:tab/>
        <w:tab/>
        <w:t xml:space="preserve">               Р.И. Марк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8:00Z</dcterms:created>
  <dc:creator>Пользователь</dc:creator>
  <dc:description/>
  <dc:language>en-US</dc:language>
  <cp:lastModifiedBy>Пользователь</cp:lastModifiedBy>
  <dcterms:modified xsi:type="dcterms:W3CDTF">2012-08-09T11:58:00Z</dcterms:modified>
  <cp:revision>2</cp:revision>
  <dc:subject/>
  <dc:title/>
</cp:coreProperties>
</file>