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298/2 от 07.0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Администрации города от 20.04.2012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087 «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бюджетного образовательного учреждения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для детей дошкольного и младшего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школьного возраста Прогимназии»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соответствии со ст.57 – 60 Гражданского кодекса Российской Феде-рации, ст.34 Закона Российской Федерации от 10.07.1992 № 3266-1 «Об образо-вании» (с изменениями от 28.02.2012), Порядком принятия решения о создании, реорганизации и ликвидации муниципальных унитарных предприятий и муни-ципальных учреждений, об участии городского округа в создании хозяйст-венных обществ, утвержденным решением городской Думы от 28.12.2005               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2.12.2010 № 8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ДГ), в целях уточнения сроков выполнения отдельных пунктов плана мероприятий по реорганизации муниципального бюджетного образовательного учреждения для детей дошко-льного и младшего школьного возраста Прогимназии: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Cs w:val="28"/>
        </w:rPr>
      </w:pPr>
      <w:r>
        <w:rPr>
          <w:szCs w:val="28"/>
        </w:rPr>
        <w:t>1. Внести в распоряжение Администрации города от 20.04.2012 № 1087                  «О реорганизации муниципального бюджетного образовательного учреждения для детей дошкольного и младшего школьного возраста Прогимназии» следующие изменения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Cs w:val="28"/>
        </w:rPr>
      </w:pPr>
      <w:r>
        <w:rPr>
          <w:szCs w:val="28"/>
        </w:rPr>
        <w:t>в приложении 2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Cs w:val="28"/>
        </w:rPr>
      </w:pPr>
      <w:r>
        <w:rPr>
          <w:szCs w:val="28"/>
        </w:rPr>
        <w:t>1.1. п.4 исключить;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1.2. п.7 изложить в новой редакции: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349"/>
        <w:gridCol w:w="2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извести расчет работников МБОУ СОШ № 34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к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с действующим законодательством</w:t>
            </w:r>
          </w:p>
        </w:tc>
      </w:tr>
    </w:tbl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1.3. п.11 изложить в новой редакции: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4"/>
        <w:gridCol w:w="2352"/>
        <w:gridCol w:w="21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ставить промежуточный баланс на дату прекращения деятельности МБОУ СОШ № 34 с учетом проверок </w:t>
            </w:r>
            <w:r>
              <w:rPr>
                <w:color w:val="000000"/>
                <w:szCs w:val="28"/>
              </w:rPr>
              <w:t>Инспекции федеральной налоговой службы по городу Сургуту Ханты-Мансийского авто-номного округа – Югр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к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01.09.2012</w:t>
            </w:r>
          </w:p>
        </w:tc>
      </w:tr>
    </w:tbl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1.4. п.15 изложить в новой редакции: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74"/>
        <w:gridCol w:w="2160"/>
        <w:gridCol w:w="2520"/>
      </w:tblGrid>
      <w:tr>
        <w:trPr>
          <w:trHeight w:val="1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ть печать, штампы и учре-дительные документы МБОУ СОШ № 34 председателю комиссии по ре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к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после составления промежуточного баланса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 xml:space="preserve">И.о. главы Администрации города </w:t>
        <w:tab/>
        <w:tab/>
        <w:tab/>
        <w:tab/>
        <w:t xml:space="preserve">               Р.И. Марк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Times New Roman"/>
      <w:b/>
      <w:bCs/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 w:cs="Times New Roman"/>
      <w:b/>
      <w:bCs/>
      <w:i/>
      <w:iCs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59:00Z</dcterms:created>
  <dc:creator>Пользователь</dc:creator>
  <dc:description/>
  <dc:language>en-US</dc:language>
  <cp:lastModifiedBy>Пользователь</cp:lastModifiedBy>
  <dcterms:modified xsi:type="dcterms:W3CDTF">2012-08-09T11:59:00Z</dcterms:modified>
  <cp:revision>2</cp:revision>
  <dc:subject/>
  <dc:title/>
</cp:coreProperties>
</file>