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552/2 от 20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и города от 27.06.2005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№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84 «Об утверждении Порядк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дготовки и оформл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окументов при предоставлен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емельных участков, прекращен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и переоформлении прав на ни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территории города»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</w:t>
      </w:r>
      <w:r>
        <w:rPr>
          <w:bCs/>
        </w:rPr>
        <w:t>распоряжениями Администрации города от 30.12.2005         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</w:t>
      </w:r>
      <w:r>
        <w:rPr>
          <w:bCs/>
        </w:rPr>
        <w:t>10.08.2011</w:t>
      </w:r>
      <w:r>
        <w:rPr>
          <w:bCs/>
          <w:szCs w:val="28"/>
        </w:rPr>
        <w:t xml:space="preserve"> </w:t>
      </w:r>
      <w:r>
        <w:rPr>
          <w:bCs/>
        </w:rPr>
        <w:t>№ 2151), от 24.03.2011 № 624 «О передаче некоторых полно-мочий высшим должностным лицам Администрации города» (с изменениями от 02.03.2012 № 500)</w:t>
      </w:r>
      <w:r>
        <w:rPr>
          <w:rFonts w:cs="Times New Roman CYR" w:ascii="Times New Roman CYR" w:hAnsi="Times New Roman CYR"/>
          <w:szCs w:val="28"/>
        </w:rPr>
        <w:t>, в целях приведения муниципальных правовых актов                в соответствие с действующим законодательством, устранения противоречий между муниципаль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 Внести в постановление Администрации города от 27.06.2005 № 84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на территории города» (с изменениями от 30.09.2005 № 176, 01.03.2006 № 230, 05.05.2006 № 807, 15.11.2007 № 3687, 05.05.2008 № 1359, 16.12.2008 № 4652, 10.03.2009 № 797, 10.02.2010 № 514, 07.06.2010 № 2633, 11.06.2010 № 2708, 15.10.2010 № 5367, 25.10.2010 № 5587, 30.08.2011 № 5659, 02.09.2011 № 5759, 21.11.2011 № 7878, 07.12.2011 № 8434, 02.02.2012 № 612) изменение, заменив          в пункте 17 статьи 17.1 приложения к постановлению слова «11 месяцев 29 дней» словами «срок не менее одного год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4:00Z</dcterms:created>
  <dc:creator>Пользователь</dc:creator>
  <dc:description/>
  <dc:language>en-US</dc:language>
  <cp:lastModifiedBy>Пользователь</cp:lastModifiedBy>
  <dcterms:modified xsi:type="dcterms:W3CDTF">2012-08-09T11:44:00Z</dcterms:modified>
  <cp:revision>2</cp:revision>
  <dc:subject/>
  <dc:title/>
</cp:coreProperties>
</file>