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>
          <w:lang w:val="en-US"/>
        </w:rPr>
        <w:t>5677</w:t>
      </w:r>
      <w:r>
        <w:rPr/>
        <w:t xml:space="preserve"> от </w:t>
      </w:r>
      <w:r>
        <w:rPr>
          <w:lang w:val="en-US"/>
        </w:rPr>
        <w:t>26</w:t>
      </w:r>
      <w:r>
        <w:rPr/>
        <w:t>.0</w:t>
      </w:r>
      <w:r>
        <w:rPr>
          <w:lang w:val="en-US"/>
        </w:rPr>
        <w:t>7</w:t>
      </w:r>
      <w:r>
        <w:rPr/>
        <w:t>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26.03.2012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908 «Об утверждении ведомствен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х программ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молодё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 на 2012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335001"/>
      <w:bookmarkStart w:id="1" w:name="sub_33500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 Положения о бюджетном процессе в городском                   округе город Сургут, утвержденного решением Думы города от 28.03.2008                      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3.09.2011 № 9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ешением Думы             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1 год и на плановый период 2012 – 2013 годов» (с изменениями                      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                      от 13.10.2008 № 3809 «Об утверждении Порядка разработки, утверждения                 и реализации ведомственных целевых программ» (с изменениями от 25.10.2010 № 5592), распоряжениями Администрации города от 30.12.2005 № 3686                   «Об утверждении Регламента Администрации города» (с изменения                            </w:t>
      </w:r>
      <w:r>
        <w:rPr>
          <w:spacing w:val="-4"/>
          <w:sz w:val="28"/>
          <w:szCs w:val="28"/>
        </w:rPr>
        <w:t>от 10.08.2011 № 2151), от 24.03. 2011 № 624 «О передаче некоторых полномочий</w:t>
      </w:r>
      <w:r>
        <w:rPr>
          <w:sz w:val="28"/>
          <w:szCs w:val="28"/>
        </w:rPr>
        <w:t xml:space="preserve"> высшим должностным лицам Администрации города» (с изменениями                          от 02.03.2012 № 500):</w:t>
      </w:r>
      <w:bookmarkStart w:id="2" w:name="sub_1"/>
      <w:bookmarkStart w:id="3" w:name="sub_334546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6.03.2012 № 1908 «Об </w:t>
      </w:r>
      <w:r>
        <w:rPr>
          <w:bCs/>
          <w:sz w:val="28"/>
          <w:szCs w:val="28"/>
        </w:rPr>
        <w:t xml:space="preserve">утверждении ведомственных целевых программ департамента </w:t>
      </w:r>
      <w:r>
        <w:rPr>
          <w:sz w:val="28"/>
          <w:szCs w:val="28"/>
        </w:rPr>
        <w:t>культуры, молодёжной политики и спорта на 2012 – 2014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едомственную целевую программу «Библиотечное обслуживание           населения»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едомственную целевую программу «Музейная деятельность»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едомственную целевую программу «Организация массовых мероприятий» изложить в новой редакции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едомственную целевую программу «Организация культурного досуга на базе учреждений и организаций культуры» изложить в новой редакции             согласно приложению 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1.5. </w:t>
      </w:r>
      <w:r>
        <w:rPr>
          <w:sz w:val="28"/>
          <w:szCs w:val="28"/>
        </w:rPr>
        <w:t>Ведомственную целевую программу «</w:t>
      </w:r>
      <w:r>
        <w:rPr>
          <w:spacing w:val="-2"/>
          <w:sz w:val="28"/>
          <w:szCs w:val="28"/>
        </w:rPr>
        <w:t xml:space="preserve">Дополнительное образование           детей в детских школах искусств» </w:t>
      </w:r>
      <w:r>
        <w:rPr>
          <w:sz w:val="28"/>
          <w:szCs w:val="28"/>
        </w:rPr>
        <w:t xml:space="preserve">изложить в новой редакции согласно приложению 5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едомственную целевую программу «Дополнительное образование           в спортивных школах» изложить в новой редакции согласно приложению 6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едомственную целевую программу «Организация занятий физической культурой и массовым спортом» изложить в новой редакции согласно приложению 7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едомственную целевую программу «Организация мероприятий              по работе с детьми и молодежью» изложить в новой редакции согласно приложению 8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Ведомственную целевую программу «Организация отдыха детей                      и молодежи в каникулярное время» изложить в новой редакции согласно            приложению 9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4" w:name="sub_7"/>
      <w:bookmarkEnd w:id="2"/>
      <w:bookmarkEnd w:id="3"/>
      <w:bookmarkEnd w:id="4"/>
      <w:r>
        <w:rPr>
          <w:sz w:val="28"/>
          <w:szCs w:val="28"/>
        </w:rPr>
        <w:t>Управлению информационной политики (Швидкая Е.А.) разместить           настоящее постановление на официальном интернет-сайте Администрации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главы Администрации города Черняка Я.С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07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Администратор программы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,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молодёжной политики и спор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Срок реализации программы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2012 – 2014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Библиотечное обслуживание на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: Библиотечное обслуживание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иблиотечного обслужив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книг и других документов из библиотечного фонда во временное пользование (на дом, в читальном зале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редоставление доступа к справочно-поисковому аппарату библиотек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правочной и консультационной помощи в поиске           информаци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возможностях удовлетворения запроса               с помощью других библиотек, электронных баз данных, в том числе через          глобальную сеть Интернет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-просветительской деятель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документов по запрашиваемой тем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услугах и ресурсах библиотеки, в том числе через глобальную сеть Интер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в электронном ви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 к справочно-поисковому аппарату библиотек, базам данны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библиотечного фонда, в том числе редкого, обеспечение его сохранности и ис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территорий, зданий и помещений, оборудования и инвентаря библиот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безопасности посетителей библиотек во время оказания           муници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ъем оказания муниципальной услуги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За последние 3 года увеличилось количество потребителей услуги на 38%, что обусловлено </w:t>
      </w:r>
      <w:r>
        <w:rPr>
          <w:szCs w:val="28"/>
        </w:rPr>
        <w:t xml:space="preserve">введением в 2010 году новой системы их учета: учитывается не только численность реальных пользователей библиотек, но и численность удаленных пользователей интернет-сайта Централизованной библиотечной системы </w:t>
      </w:r>
      <w:r>
        <w:rPr>
          <w:bCs/>
          <w:szCs w:val="28"/>
        </w:rPr>
        <w:t>через интернет-службу «Google Anal</w:t>
      </w:r>
      <w:r>
        <w:rPr>
          <w:bCs/>
          <w:szCs w:val="28"/>
          <w:lang w:val="en-US"/>
        </w:rPr>
        <w:t>y</w:t>
      </w:r>
      <w:r>
        <w:rPr>
          <w:bCs/>
          <w:szCs w:val="28"/>
        </w:rPr>
        <w:t>t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cs». Увеличение количества </w:t>
      </w:r>
      <w:r>
        <w:rPr>
          <w:szCs w:val="28"/>
        </w:rPr>
        <w:t xml:space="preserve">пользователей до 14 лет за этот же период </w:t>
      </w:r>
      <w:r>
        <w:rPr>
          <w:bCs/>
          <w:szCs w:val="28"/>
        </w:rPr>
        <w:t>на 30% обусловлено целенаправ-ленной работой библиотек по привлечению данной категории потребителей.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Незначительно изменился показатель выдачи документов. Количество         </w:t>
      </w:r>
      <w:r>
        <w:rPr>
          <w:bCs/>
          <w:spacing w:val="-2"/>
          <w:szCs w:val="28"/>
        </w:rPr>
        <w:t>посещений муниципальных библиотек увеличилось на 7%, при этом количество</w:t>
      </w:r>
      <w:r>
        <w:rPr>
          <w:bCs/>
          <w:szCs w:val="28"/>
        </w:rPr>
        <w:t xml:space="preserve"> посещений сайта Централизованной библиотечной системы увеличилось              на 169%, что обусловлено модернизацией сайта и проведением мероприятий     по его продвижению. 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Значение показателя числа книг на одного жителя города за 3 года увеличилось на 14,6 % и составило 33% от норматива, принятого на уровне города         и рекомендованного </w:t>
      </w:r>
      <w:r>
        <w:rPr>
          <w:szCs w:val="28"/>
        </w:rPr>
        <w:t xml:space="preserve">Модельным стандартом деятельности публичной библиотеки, принятом на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Ежегодной сессии Конференции Российской библиотечной Ассоциации в 2008 году (от 5 до 7 экземпляров книг на 1 жителя                          города)</w:t>
      </w:r>
      <w:r>
        <w:rPr>
          <w:bCs/>
          <w:szCs w:val="28"/>
        </w:rPr>
        <w:t xml:space="preserve">. Годовой прирост фонда в 2011 году составил 1,1 %, что обусловлено </w:t>
      </w:r>
      <w:r>
        <w:rPr>
          <w:bCs/>
          <w:spacing w:val="-4"/>
          <w:szCs w:val="28"/>
        </w:rPr>
        <w:t>запланированным списанием большого объема ветхой и устаревшей литературы</w:t>
      </w:r>
      <w:r>
        <w:rPr>
          <w:bCs/>
          <w:szCs w:val="28"/>
        </w:rPr>
        <w:t xml:space="preserve"> (25 тыс. экз.), выявленной в результате проведенных инвентаризаций фонда                   в шести библиотек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динамику объема  муниципальной услуги, представлена в приложении 2 к настоящей ведомст-венной целев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уровень объема оказания муниципальной услуги можно оценить как достаточ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оступность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ый житель города имеет право на общих основаниях стать пользо-вателем той библиотеки, которая подходит ему по интересам, месторасполо-жению, объему и составу фондов и услуг, возрастной группе. Основным                      проблемным аспектом остается территориальная доступность библиотек                     </w:t>
      </w:r>
      <w:r>
        <w:rPr>
          <w:spacing w:val="-4"/>
          <w:sz w:val="28"/>
          <w:szCs w:val="28"/>
        </w:rPr>
        <w:t>по месту жительства, что особенно актуально для детской возрастной категории</w:t>
      </w:r>
      <w:r>
        <w:rPr>
          <w:sz w:val="28"/>
          <w:szCs w:val="28"/>
        </w:rPr>
        <w:t xml:space="preserve"> потребителе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казателя обеспеченности города библиотеками с 40 % в 2009 году до 39 % в 2011 году обусловлено ростом численности насел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За последние 3 года </w:t>
      </w:r>
      <w:r>
        <w:rPr>
          <w:sz w:val="28"/>
          <w:szCs w:val="28"/>
        </w:rPr>
        <w:t>число нестационарных форм библиотечного обслужи</w:t>
      </w:r>
      <w:r>
        <w:rPr>
          <w:spacing w:val="-4"/>
          <w:sz w:val="28"/>
          <w:szCs w:val="28"/>
        </w:rPr>
        <w:t xml:space="preserve">вания </w:t>
      </w:r>
      <w:r>
        <w:rPr>
          <w:bCs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>озросло на 20% и составило 30 ед., что частично расширяет возможности</w:t>
      </w:r>
      <w:r>
        <w:rPr>
          <w:sz w:val="28"/>
          <w:szCs w:val="28"/>
        </w:rPr>
        <w:t xml:space="preserve"> доступа к муниципальной услуге до открытия (строительства) новых библиотек </w:t>
      </w:r>
      <w:r>
        <w:rPr>
          <w:spacing w:val="-4"/>
          <w:sz w:val="28"/>
          <w:szCs w:val="28"/>
        </w:rPr>
        <w:t>и предотвращает негативные последствия в виде неудовлетворенности качеством</w:t>
      </w:r>
      <w:r>
        <w:rPr>
          <w:sz w:val="28"/>
          <w:szCs w:val="28"/>
        </w:rPr>
        <w:t xml:space="preserve"> библиотечного обслужи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szCs w:val="28"/>
        </w:rPr>
        <w:t>Увеличилось число городских библиотек, в которых организовано обслуживание пользователей до 14 лет, на 2 ед.</w:t>
      </w:r>
    </w:p>
    <w:p>
      <w:pPr>
        <w:pStyle w:val="TextBody"/>
        <w:ind w:firstLine="540"/>
        <w:rPr/>
      </w:pPr>
      <w:r>
        <w:rPr>
          <w:szCs w:val="28"/>
        </w:rPr>
        <w:t xml:space="preserve">Число библиотечных услуг, доступных для пользователей через сеть           Интернет, за 3 года увеличилось на 75% за счет внедрения на сайте Централизованной библиотечной системы услуги продления срока пользования </w:t>
      </w:r>
      <w:r>
        <w:rPr>
          <w:spacing w:val="-4"/>
          <w:szCs w:val="28"/>
        </w:rPr>
        <w:t xml:space="preserve">документами из библиотечного фонда, организации виртуальной справочной службы, </w:t>
      </w:r>
      <w:r>
        <w:rPr>
          <w:szCs w:val="28"/>
        </w:rPr>
        <w:t>предоставления удаленного доступа к полным текстам краеведческих доку-мен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значении показателей, характеризующих динамику показателей доступности муниципальной услуги, представлена в приложении 2                 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доступности муниципальной услуги можно оценить            как недоста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наиболее объективных форм оценки качественной составляющей муниципальной услуги является мнение жителей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Жители Сургута достаточно высоко оценили качество оказываемой муниципальной услуги в 2009 – 2010 годах. Социологический опрос управлением общественных связей Администрации города в 2011 году не провод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оследние 3 года на 1,4% увеличена доля библиотечного фонда, отраженного в электронном каталоге, что свидетельствует о повышении качественной составляющей услуги, влияющей, в свою очередь, на увеличение числа           ее потреб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09 года по 2011 год степень соблюдения стандарта качества оказы-ваемой муниципальной услуги сохраняется на уровне 97,5%, поскольку одиннадцать библиотек из двенадцати размещаются в приспособленных помеще-ния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значении показателей, характеризующих качество муниципальной услуги, представлена в приложении 2 к настоящей ведомственной           целев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уровень качества оказываемой муниципальной услуги можно         оценить как достаточ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За последние три года общий объем расходов на оказываемую услугу          увеличился на 18,2 % в связи с увеличением расходов на оплату труда работ-ников от 10% до 20% (переход на НСОТ с 01.02.2011), увеличением размеров страховых взносов с 26,2 % до 34,2 % (с 01.01.2011), проведением текущего         ремонта в библиотеке № 2 (1 460 тыс. руб.), увеличением средств на комплектование библиотечного фонда на 1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совокупный объем расходов на оказание муниципальной услуги в расчете на 1 потребителя уменьшился по сравнению с 2009 годом – на 14,3%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потребителей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для жителей города оказывае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дежность регулярность оказываемой муниципальной услуги</w:t>
      </w:r>
    </w:p>
    <w:p>
      <w:pPr>
        <w:pStyle w:val="Normal"/>
        <w:ind w:firstLine="540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Библиотеки работают в соответствии с установленным графиком, позволяющим получать муниципальную услугу 6 дней в неделю за исключением праздничных дн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значении показателей, характеризующих надежность/регулярность муниципальной услуги, представлена в приложении 2              к настоящей ведомственной целев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Таким образом, уровень оказания муниципальной услуги можно оценить как:</w:t>
      </w:r>
    </w:p>
    <w:p>
      <w:pPr>
        <w:pStyle w:val="TextBody"/>
        <w:ind w:firstLine="567"/>
        <w:rPr/>
      </w:pPr>
      <w:r>
        <w:rPr>
          <w:bCs/>
          <w:szCs w:val="28"/>
        </w:rPr>
        <w:t>- высокий, в части надежности/регулярности оказываемой муниципальной услуги;</w:t>
      </w:r>
    </w:p>
    <w:p>
      <w:pPr>
        <w:pStyle w:val="TextBody"/>
        <w:ind w:firstLine="567"/>
        <w:rPr/>
      </w:pPr>
      <w:r>
        <w:rPr>
          <w:bCs/>
          <w:szCs w:val="28"/>
        </w:rPr>
        <w:t>- достаточный, в части объема и качества оказываемой муниципальной       услуги;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spacing w:val="-4"/>
          <w:szCs w:val="28"/>
        </w:rPr>
        <w:t>- недостаточный, в части доступности муниципальной услуги, что обусловлено</w:t>
      </w:r>
      <w:r>
        <w:rPr>
          <w:szCs w:val="28"/>
        </w:rPr>
        <w:t xml:space="preserve"> низкими показателями обеспеченности города библиотека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. Цель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вышение доступности муниципальной услуг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еречень и обоснование тактических задач, направленных на дости-жение цел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4"/>
        <w:gridCol w:w="468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х задач цел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писание пробл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оторых направле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тактических задач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1.</w:t>
            </w:r>
          </w:p>
          <w:p>
            <w:pPr>
              <w:pStyle w:val="Normal"/>
              <w:ind w:left="18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недрение двух новых интернет-услуг для пользователей: предоставление удаленного доступа к аудиозаписям произведений в 2013 году; бронирование документов библиотечного фонда в удаленном режиме в 2014 году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озможность для потребителей муниципальной услуги независимо от наличия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районе проживания стационарной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иблиотеки получить библиотечную 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слуг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достаточный уровень обеспеченности города библиотеками (39%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аленность библиотек от места жительства (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сположены в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ах города, при э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ргуте их насчитывается более 70), что затрудняет оператив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библиотечных услуг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рех культурно-просветительских проектов и мероприятий                           </w:t>
            </w:r>
            <w:r>
              <w:rPr>
                <w:spacing w:val="-4"/>
                <w:sz w:val="28"/>
                <w:szCs w:val="28"/>
              </w:rPr>
              <w:t>с использованием площадок вне стационарных библиотек для детей, подростков</w:t>
            </w:r>
            <w:r>
              <w:rPr>
                <w:sz w:val="28"/>
                <w:szCs w:val="28"/>
              </w:rPr>
              <w:t xml:space="preserve"> и инвалидов с охватом не менее 1 700 человек в течение срока реализации      ведомственной программы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актической задачи способ-ствует повышению территориальной доступности библиотечных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посредством проведения мероприятий в микрорайонах города, приближенных к месту учебы, проведения досуга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аленность библиотек от места жительства (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расположены в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ах города, при э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ргуте их насчитывается более 70), что затрудняет оперативное          получение библиотечных услуг,             в том числе в части культурно-просветительских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, получения информации           об услугах и ресурсах библиотек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3.</w:t>
            </w:r>
          </w:p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вух дополнительных точек доступа к библиотечным услугам для жителей города до 14 лет в 2012 – 2013 годах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актической задачи способствует повышению территориальной доступности библиотечного обслуживания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яемые формы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организация библиотечного обслуживания жителей города до 14 лет          на базе городских библиотек                 для взрослого населени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недостаточный уровень обеспеченности города библиотеками (39%),           в том числе обслуживающих пользователей до 14 лет;</w:t>
            </w:r>
          </w:p>
          <w:p>
            <w:pPr>
              <w:pStyle w:val="2"/>
              <w:rPr/>
            </w:pPr>
            <w:r>
              <w:rPr>
                <w:szCs w:val="28"/>
              </w:rPr>
              <w:t>- удаленность библиотек от места жительства (муниципальные библиотеки расположены в 11 микрорайонах города, при этом в Сургуте их насчитывается более 70), что затрудняет оперативное получение библиотечных услуг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адомного библиотечного обслуживания жителей города с ограничениями жизнедеятельности в 2014 году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актической задачи способствует повышению доступности библиотечного обслуживания для инвалидов и пожилых люд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8"/>
              </w:rPr>
            </w:pPr>
            <w:r>
              <w:rPr>
                <w:sz w:val="28"/>
                <w:szCs w:val="28"/>
              </w:rPr>
              <w:t>наличие необеспеченной потребности получения библиотечных услуг на дому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5.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безопасной и комфортной среды в муниципальных библиотеках </w:t>
            </w:r>
            <w:r>
              <w:rPr>
                <w:sz w:val="28"/>
                <w:szCs w:val="28"/>
              </w:rPr>
              <w:t>в течение срока реализации ведомственной программы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актической задачи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</w:t>
            </w:r>
            <w:r>
              <w:rPr>
                <w:spacing w:val="-6"/>
                <w:sz w:val="28"/>
                <w:szCs w:val="28"/>
              </w:rPr>
              <w:t>вует сокращению рисков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возникновения </w:t>
            </w:r>
            <w:r>
              <w:rPr>
                <w:sz w:val="28"/>
                <w:szCs w:val="28"/>
              </w:rPr>
              <w:t xml:space="preserve">пожаров и других чрезвычайных ситуаций в муниципальных </w:t>
            </w:r>
            <w:r>
              <w:rPr>
                <w:spacing w:val="-6"/>
                <w:sz w:val="28"/>
                <w:szCs w:val="28"/>
              </w:rPr>
              <w:t>библиотеках, обеспечению комфор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условий для их посещения, доступности</w:t>
            </w:r>
            <w:r>
              <w:rPr>
                <w:sz w:val="28"/>
                <w:szCs w:val="28"/>
              </w:rPr>
              <w:t xml:space="preserve"> информационных ресур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- состояние помещений отдельных библиотек не отвечает требованиям комплексной системы обеспечения безопасности, эстетическим требованиям, учитывающим, в том числе, интересы потребителей;</w:t>
            </w:r>
          </w:p>
          <w:p>
            <w:pPr>
              <w:pStyle w:val="2"/>
              <w:rPr/>
            </w:pPr>
            <w:r>
              <w:rPr>
                <w:szCs w:val="28"/>
              </w:rPr>
              <w:t>- 31 % компьютеров в библиотеках не отвечают требованиям бесперебойности и оперативности</w:t>
            </w:r>
          </w:p>
          <w:p>
            <w:pPr>
              <w:pStyle w:val="2"/>
              <w:rPr/>
            </w:pPr>
            <w:r>
              <w:rPr>
                <w:szCs w:val="28"/>
              </w:rPr>
              <w:t>при обслуживании пользователей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 автоматизированном режиме,</w:t>
            </w:r>
          </w:p>
          <w:p>
            <w:pPr>
              <w:pStyle w:val="2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работе с электронными информационными </w:t>
            </w:r>
            <w:r>
              <w:rPr>
                <w:spacing w:val="-4"/>
                <w:szCs w:val="28"/>
              </w:rPr>
              <w:t xml:space="preserve">ресурсами, сохранности </w:t>
            </w:r>
          </w:p>
          <w:p>
            <w:pPr>
              <w:pStyle w:val="2"/>
              <w:rPr/>
            </w:pPr>
            <w:r>
              <w:rPr>
                <w:spacing w:val="-4"/>
                <w:szCs w:val="28"/>
              </w:rPr>
              <w:t>информации</w:t>
            </w:r>
            <w:r>
              <w:rPr>
                <w:szCs w:val="28"/>
              </w:rPr>
              <w:t xml:space="preserve"> (срок эксплуатации больше 10 лет); не обладают достаточной мощностью и не оснащены устройствами для работы с современными носителями информации;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- существующая структура 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центральной городской библиотеки         не позволяет в полной мере обеспечить высокий уровень доступности информационных ресурсов для            потребителей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2. Перечень мероприятий, направленных на решение соответствующих       тактических зада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х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112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1. Внедрение двух новых интернет-услуг для пользователей: предостав-ление удаленного доступа к аудиозаписям произведений в 2013 году;         бронирование документов библиотечного фонда в удаленном режиме в 2014 г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тения текстов 10-15 произ</w:t>
            </w:r>
            <w:r>
              <w:rPr>
                <w:spacing w:val="-6"/>
                <w:sz w:val="28"/>
                <w:szCs w:val="28"/>
              </w:rPr>
              <w:t xml:space="preserve">ведений с последующим размещением </w:t>
            </w:r>
            <w:r>
              <w:rPr>
                <w:sz w:val="28"/>
                <w:szCs w:val="28"/>
              </w:rPr>
              <w:t>их на сайте Централизован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ой системы</w:t>
            </w:r>
          </w:p>
        </w:tc>
      </w:tr>
      <w:tr>
        <w:trPr>
          <w:trHeight w:val="112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обация и установка программ-ного обеспечения «МА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»            на сайте Централизованной библиотечной системы для обеспечения бронирования документов в удаленном режиме</w:t>
            </w:r>
          </w:p>
        </w:tc>
      </w:tr>
      <w:tr>
        <w:trPr>
          <w:trHeight w:val="1389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трех культурно-просветительских проектов и мероприятий с использованием площадок вне стационарных библиотек для          </w:t>
            </w:r>
            <w:r>
              <w:rPr>
                <w:spacing w:val="-6"/>
                <w:sz w:val="28"/>
                <w:szCs w:val="28"/>
              </w:rPr>
              <w:t>детей, подростков и инвалидов с охватом</w:t>
            </w:r>
            <w:r>
              <w:rPr>
                <w:sz w:val="28"/>
                <w:szCs w:val="28"/>
              </w:rPr>
              <w:t xml:space="preserve"> не менее 1 700 человек в течение срока реализации ведомствен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«Большое чтение на 60-й         параллели» с охватом участников          не менее 600 чел. в 2013 – 2014         годах (приложение 3)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книги «Много голосов – один мир» с охватом участников          не менее 500 человек в 2013 году (приложение 4)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программа «Чтение – для ума, спорт – для тела» с охватом участников не менее 600 чел. в 2014 году (приложение 5)</w:t>
            </w:r>
          </w:p>
        </w:tc>
      </w:tr>
      <w:tr>
        <w:trPr>
          <w:trHeight w:val="1206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рганизация двух дополнительных точек доступа к библиотечным услугам для жителей города до 14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ое обслуживание жителей города до 14 лет на базе городской библиотеки № 2 в 2012 году</w:t>
            </w:r>
          </w:p>
        </w:tc>
      </w:tr>
      <w:tr>
        <w:trPr>
          <w:trHeight w:val="28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Библиотечное обслуживание жителей</w:t>
            </w:r>
            <w:r>
              <w:rPr>
                <w:sz w:val="28"/>
                <w:szCs w:val="28"/>
              </w:rPr>
              <w:t xml:space="preserve"> города до 14 лет на базе городской библиотеки № 21 в 2013 году</w:t>
            </w:r>
          </w:p>
        </w:tc>
      </w:tr>
      <w:tr>
        <w:trPr>
          <w:trHeight w:val="13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Организация надомного библиотечного обслуживания жителей города          с ограничениями жизнедеятельности        в 2014 г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роект «Доступная книга» с охватом</w:t>
            </w:r>
            <w:r>
              <w:rPr>
                <w:bCs/>
                <w:sz w:val="28"/>
                <w:szCs w:val="28"/>
              </w:rPr>
              <w:t xml:space="preserve"> надомным библиотечным обслуживанием не менее 100 чел. </w:t>
            </w:r>
            <w:r>
              <w:rPr>
                <w:sz w:val="28"/>
                <w:szCs w:val="28"/>
              </w:rPr>
              <w:t>(приложение 6)</w:t>
            </w:r>
          </w:p>
        </w:tc>
      </w:tr>
      <w:tr>
        <w:trPr>
          <w:trHeight w:val="21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Обеспечение безопас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комфортной среды в муниципальных </w:t>
            </w:r>
            <w:r>
              <w:rPr>
                <w:bCs/>
                <w:spacing w:val="-6"/>
                <w:sz w:val="28"/>
                <w:szCs w:val="28"/>
              </w:rPr>
              <w:t xml:space="preserve">библиотеках </w:t>
            </w:r>
            <w:r>
              <w:rPr>
                <w:spacing w:val="-6"/>
                <w:sz w:val="28"/>
                <w:szCs w:val="28"/>
              </w:rPr>
              <w:t>в течение срока реализации</w:t>
            </w:r>
            <w:r>
              <w:rPr>
                <w:sz w:val="28"/>
                <w:szCs w:val="28"/>
              </w:rPr>
              <w:t xml:space="preserve"> ведомствен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емонтных работ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 центральной городской библиотеке – в 2012 – 2013 годах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 библиотеках № 4, 15 – в 2013          году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библиотеке № 5 – в 2014 году</w:t>
            </w:r>
          </w:p>
        </w:tc>
      </w:tr>
      <w:tr>
        <w:trPr>
          <w:trHeight w:val="21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нтаж систем видеонаблюдения             в центральной детской библиотеке, библиотеках № 2, 3, 4, 5, 11, 15, 23, 25, 30 – в 2012 году</w:t>
            </w:r>
          </w:p>
        </w:tc>
      </w:tr>
      <w:tr>
        <w:trPr>
          <w:trHeight w:val="10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ранение предписаний ОГПН           в центральной городской библио-теке, центральной детской библиотеке, в библиотеках № 5, 21, 30 –          в 2012 году</w:t>
            </w:r>
          </w:p>
        </w:tc>
      </w:tr>
      <w:tr>
        <w:trPr>
          <w:trHeight w:val="10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труктуризация центральной             городской библиотеки в 2012 году</w:t>
            </w:r>
          </w:p>
        </w:tc>
      </w:tr>
      <w:tr>
        <w:trPr>
          <w:trHeight w:val="10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дернизация локально-вычисли-тельных сетей и компьютерного оборудования в библиотеках                 (на условиях софинансирования           в рамках реализации программы «Культура Югры» на 2011 – 2013 годы и на период до 2015 года»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казателей достижения результатов деятельности, выбраны следующие показатели: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080"/>
        <w:gridCol w:w="1080"/>
        <w:gridCol w:w="1080"/>
        <w:gridCol w:w="1080"/>
      </w:tblGrid>
      <w:tr>
        <w:trPr>
          <w:trHeight w:val="7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 Количество зарегистрированных пользователей муниципальной услуги, 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льзователей             до 14 л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 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5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удаленных пользователей сайта Централизованной библиотечной систем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осещений муниципальных библиотек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сещений сайта Централизованной библиотечной системы удаленными пользовател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библиотек, обслуживающих  пользователей до 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Число библиотечных услуг, доступных для пользователей       через сеть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довлетвор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тепень соблюдения стандарта качества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Примечание:*снижение числа пользователей и посещений в 2012 – 2014 годах по сравнению с 2011 годом связано с проведением ремонтных работ и у</w:t>
      </w:r>
      <w:r>
        <w:rPr>
          <w:bCs/>
          <w:sz w:val="22"/>
          <w:szCs w:val="22"/>
        </w:rPr>
        <w:t xml:space="preserve">странением предписаний ОГПН </w:t>
      </w:r>
      <w:r>
        <w:rPr>
          <w:sz w:val="22"/>
          <w:szCs w:val="22"/>
        </w:rPr>
        <w:t>в библиотеках, во время которых библиотеки будут временно недоступны для пользовател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**социологический опрос управлением общественных связей не проводился.</w:t>
      </w:r>
    </w:p>
    <w:p>
      <w:pPr>
        <w:pStyle w:val="TextBody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Информация о поквартальном распределении показателей достижения              результатов деятельности по оказанию муниципальной услуги в 2010 году представлена в приложении 7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8 к настоящей ведомственной целевой программе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к ведомственной целевой 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программе «Библиотечное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бслуживание на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ую услугу «Библиотечное обслуживание населения» оказывает </w:t>
      </w:r>
      <w:r>
        <w:rPr>
          <w:spacing w:val="-4"/>
          <w:sz w:val="28"/>
          <w:szCs w:val="28"/>
        </w:rPr>
        <w:t>муниципальное бюджетное учреждение культуры «Централи-зованная библиотечная</w:t>
      </w:r>
      <w:r>
        <w:rPr>
          <w:sz w:val="28"/>
          <w:szCs w:val="28"/>
        </w:rPr>
        <w:t xml:space="preserve"> система» (далее – ЦБС), в состав которого входят 12 библиоте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ая городская библиотека им. А.С. Пушки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детская библиот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библиотеки, обслуживающие взрослых читате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библиотека, обслуживающая преимущественно взрослых чит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библиотеки, обслуживающие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библиотеки смешанного типа, обслуживающие детей и взросл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составляющих содержание муниципальной услуг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Выдача книг и других документов из библиотечного фонда во временное</w:t>
      </w:r>
      <w:r>
        <w:rPr>
          <w:sz w:val="28"/>
          <w:szCs w:val="28"/>
        </w:rPr>
        <w:t xml:space="preserve"> пользование (на дом, в читальном зале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ыдача документов из библиотечного фонда согласно правилам пользования</w:t>
      </w:r>
      <w:r>
        <w:rPr>
          <w:sz w:val="28"/>
          <w:szCs w:val="28"/>
        </w:rPr>
        <w:t xml:space="preserve">   библиоте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ние и предоставление доступа к справочно-поисковому аппарату             библиоте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е электронного каталога, полнотекстовых баз данных краеведческой направленности, организация доступа к ним в библиотеках и на сайте Централизованной библиотечной систе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библиографических пособий, сводного каталога периодических             из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оставление справочной и консультационной помощи в поиске                информ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помощи при работе с электронным каталогом, другими библио</w:t>
      </w:r>
      <w:r>
        <w:rPr>
          <w:spacing w:val="-4"/>
          <w:sz w:val="28"/>
          <w:szCs w:val="28"/>
        </w:rPr>
        <w:t>графическими ресурсами, поиске необходимых документов в фонде на открытом</w:t>
      </w:r>
      <w:r>
        <w:rPr>
          <w:sz w:val="28"/>
          <w:szCs w:val="28"/>
        </w:rPr>
        <w:t xml:space="preserve"> доступе, в сети Интернет по запрашиваемой 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ление информации о возможностях удовлетворения запроса                с помощью других библиотек, электронных баз данных, в том числе через                глобальную сеть Интерн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информации о подписке на периодические издания                библиотеками учреждения, а также библиотеками других ведомств (раздел             сайта «Информационные ресурсы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возможностях и ресурсах библиотек                других городов при отсутствии требуемых документов в фонде библиотек                 учреждения (ссылки на главной странице сайта на сайт Национально-библиотечного центра ЛИБНЕТ к сводному каталогу библиотек России                      и на портал АРБИКОН к сводному каталогу периодики библиотек Ро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культурно-просветительск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проведение творческих встреч с писателями и поэтами,   литературно-музыкальных вечеров, выставок (вход на виртуальные выставки              с главной страницы сайта ЦБ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литературных конкурсов (виктори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етских литературных праз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дбор документов по запрашиваемой те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бор книг, аудиовизуальных и электронных, периодических изданий             по запрашиваемой теме из фонда библиотек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информации об услугах и ресурсах библиотеки, в том числе через глобальную сеть Интерн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информации о деятельности библиотек на информационных стендах, городских сай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ылка информации по электронной почте по желанию потребителя.</w:t>
      </w:r>
    </w:p>
    <w:p>
      <w:pPr>
        <w:pStyle w:val="Style22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услуг в электронном вид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едоставление доступа к оцифрованным изданиям, хранящимся в библиоте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к фонду редких книг, с учетом соблюдения требований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вторских и смежных правах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справочно-поисковому аппарату библиотек, базам данны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плектование библиотечного фонда, в том числе редкого, обеспечение его сохранности и использования (</w:t>
      </w:r>
      <w:r>
        <w:rPr>
          <w:bCs/>
          <w:sz w:val="28"/>
          <w:szCs w:val="28"/>
        </w:rPr>
        <w:t>приобретение книг, аудиовизуальных, электронных документов, обработка и размещение; подписка на периодические             издания, обработка и размещение; получение, регистрация и хранение обязательного экземпляра документов муниципального образования</w:t>
      </w:r>
      <w:r>
        <w:rPr>
          <w:sz w:val="28"/>
          <w:szCs w:val="28"/>
        </w:rPr>
        <w:t>; приобретение/получение в дар редких изданий и коллекций региональной значимости, пополнение существующих коллекций, изучение, оформление и хранение                      в соответствии с существующими требованиям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территорий, зданий и помещений, оборудования и инвентаря   библиотек (уборка помещений и прилегающих территорий, проведение                        ремонтных работ, озеленение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безопасности посетителей библиотек во время оказания           муници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регулярно исполняемых мероприятий, осуществляемых в рамках          оказа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ыдача книг и других документов из библиотечного            фонда во временное пользование (на дом, в режиме читального зал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Регистрация читателей (внесение данных о читателе            по установленной форме в картотеку или в базу данных;                   выдача читательских билет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Организация фонда и доступа к нему читателей (расста</w:t>
            </w:r>
            <w:r>
              <w:rPr>
                <w:spacing w:val="-4"/>
                <w:sz w:val="28"/>
                <w:szCs w:val="28"/>
              </w:rPr>
              <w:t xml:space="preserve">новка фонда на стеллажах в соответствии с принятой системой </w:t>
            </w:r>
            <w:r>
              <w:rPr>
                <w:sz w:val="28"/>
                <w:szCs w:val="28"/>
              </w:rPr>
              <w:t>классификации, оформление тематических разделителей, табличек с указанием названий разделов фон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1.3. Консультирование пользователей по поиску необходимых</w:t>
            </w:r>
            <w:r>
              <w:rPr>
                <w:sz w:val="28"/>
                <w:szCs w:val="28"/>
              </w:rPr>
              <w:t xml:space="preserve"> документов в фон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Регистрация выданных во временное пользование                   и приема возвращенных документов по установленной                   форме в читательских формуляр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мплектование библиотечного фонда, обеспечение его сохра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Анализ издательского рынка и формирование на его                основе перечня необходимых изданий для комплектования библиотечного фон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Формирование пакетов документов, размещения          муниципального заказа на приобретение книг, аудио и электронных документов, подписки на периодические издания для комплектования библиотечного фон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Заключение договоров на приобретение книг, аудио            и электронных 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формление подписки на периодические изд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писание документов из фонда (отбор документов, оформление по установленным правила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2.6. Проведение заседаний закупочной комиссии по вопросам</w:t>
            </w:r>
            <w:r>
              <w:rPr>
                <w:sz w:val="28"/>
                <w:szCs w:val="28"/>
              </w:rPr>
              <w:t xml:space="preserve"> приобретения книг у частны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Регистрация поступления, выбытия, перераспределения документов библиотечного фонда в учетных документ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Техническая обработка поступивших документов и распределение их по библиотекам для организации выдачи                      во временное польз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Проведение плановых инвентаризаций библиотечного фонда по утвержденному графи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Ремонт и реставрация поврежденных изд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Оцифровка местной периодической печа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здание и предоставление доступа к справочно-поисковому аппарату библиотеки, базам дан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. Систематизация документов библиотечного фонда  </w:t>
            </w:r>
            <w:r>
              <w:rPr>
                <w:spacing w:val="-4"/>
                <w:sz w:val="28"/>
                <w:szCs w:val="28"/>
              </w:rPr>
              <w:t>(присвоение классификационного индекса и авторского знака</w:t>
            </w:r>
            <w:r>
              <w:rPr>
                <w:sz w:val="28"/>
                <w:szCs w:val="28"/>
              </w:rPr>
              <w:t xml:space="preserve">              в соответствии с принятыми системами классификац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Составление библиографических записей на документы библиотечного фонда и внесение их в электронный каталог централизованной библиотечной сист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Заимствование готовых библиографических записей            из сводных электронных каталогов российских библиотек          и включение их в электронный каталог 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Редактирование библиографических записей в электронном каталог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Обновление электронного каталога, доступного                  для пользователей, в т.ч. на сайте централизованной библио-течной сист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едоставление справочной и консультационной помощи в поиске информ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Выполнение справок четырех видов – тематических; фактографических; уточняющих (уточнение данных                     об издании или отдельном произведении, неизвестных пользователю, в т.ч. Ф.И.О. автора, год издания и др.); адресных </w:t>
            </w:r>
            <w:r>
              <w:rPr>
                <w:spacing w:val="-6"/>
                <w:sz w:val="28"/>
                <w:szCs w:val="28"/>
              </w:rPr>
              <w:t>(установление точного местонахождения конкретного издания</w:t>
            </w:r>
            <w:r>
              <w:rPr>
                <w:sz w:val="28"/>
                <w:szCs w:val="28"/>
              </w:rPr>
              <w:t xml:space="preserve"> в фондах муниципальных библиоте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Оказание консультаций пользователям по поиску                                  информации, работе с электронным каталогом, библиографическими пособиями, ресурсами сети Интер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едоставление информации о возможностях удовлетворения запроса с помощью других библиот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Составление сводных каталогов периодических изданий, выписываемых библиотеками Сургу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Заказ изданий по межбиблиотечному абонементу, электронной доставке 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Организация доступа к электронным каталогам других библиот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культурно-просветительск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еделя детской и юношеской кни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ушкинский д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июн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Летняя программа чтения для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Неделя чит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Студенческий 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6. Заседания клубов (изучающих иностранные языки,                  литературный «Имена» и др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бор документов по запрашиваемой те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Подбор книг, аудиовизуальных и электронных, перио</w:t>
            </w:r>
            <w:r>
              <w:rPr>
                <w:spacing w:val="-4"/>
                <w:sz w:val="28"/>
                <w:szCs w:val="28"/>
              </w:rPr>
              <w:t>дических изданий по запрашиваемой теме из фонда библиотек</w:t>
            </w:r>
            <w:r>
              <w:rPr>
                <w:sz w:val="28"/>
                <w:szCs w:val="28"/>
              </w:rPr>
              <w:t xml:space="preserve"> 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едоставление информации об услугах и ресурсах              библиоте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Размещение и обновление информации об услугах                      </w:t>
            </w:r>
            <w:r>
              <w:rPr>
                <w:spacing w:val="-6"/>
                <w:sz w:val="28"/>
                <w:szCs w:val="28"/>
              </w:rPr>
              <w:t>и ресурсах библиотеки на информационных стендах библиот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 Размещение и обновление информации об услугах                  и ресурсах библиотек на городских сайта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. Подготовка информации об услугах и ресурсах библиотек для размещения в средствах массовой информ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4. Рассылка информации об услугах и ресурсах библиотек зарегистрированным пользователям по электронной почте (по желанию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. Предоставление информации об услугах и ресурсах библиотек по телефо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 Библиотечное обслуживание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134"/>
        <w:gridCol w:w="1276"/>
        <w:gridCol w:w="1276"/>
        <w:gridCol w:w="1701"/>
        <w:gridCol w:w="1276"/>
      </w:tblGrid>
      <w:tr>
        <w:trPr>
          <w:trHeight w:val="23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 Количество зарегистрированных пользователей муниципальной услуг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ьзовател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личество удаленных пользова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йта Централизованной библиотечной систе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 Количество посещений муниципальных библиотек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3 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0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личество посещений сайта Централизованной библиотечной системы удаленными пользовател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50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1.3. Количество экземпляров библиотечного</w:t>
            </w:r>
            <w:r>
              <w:rPr>
                <w:sz w:val="28"/>
                <w:szCs w:val="28"/>
              </w:rPr>
              <w:t xml:space="preserve">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5 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2 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2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 7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9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личество выда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50 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50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 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5 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Число книг на 1 жителя города (норматив –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 Обеспеченность города библиотеками                 по отношению к нормати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блиотек (норматив до 2010 года – 30 ед., с 2011 года – 31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Число нестационарных форм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.3. Количество библиотек, обслуживающих  </w:t>
            </w:r>
            <w:r>
              <w:rPr>
                <w:sz w:val="28"/>
                <w:szCs w:val="28"/>
              </w:rPr>
              <w:t>пользовател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Число библиотечных услуг, доступных для пользователей через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Удовлетворенность потребителей качеством оказываем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3.2. Доля библиотечного фонда, отраженного</w:t>
            </w:r>
            <w:r>
              <w:rPr>
                <w:sz w:val="28"/>
                <w:szCs w:val="28"/>
              </w:rPr>
              <w:t xml:space="preserve">                 в электронном катало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отраже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электронном катало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960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3.3. Степень соблюдения стандарта качества</w:t>
            </w:r>
            <w:r>
              <w:rPr>
                <w:sz w:val="28"/>
                <w:szCs w:val="28"/>
              </w:rPr>
              <w:t xml:space="preserve"> оказываем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Общий объем расходов на оказ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услуги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8 4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09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1. Объем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ор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03 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0 9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2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0 9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2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от приносящей дох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2. Объем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администраторов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дельный совокупный объем расходов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 оказание муниципальной услуги в расчете</w:t>
            </w:r>
            <w:r>
              <w:rPr>
                <w:sz w:val="28"/>
                <w:szCs w:val="28"/>
              </w:rPr>
              <w:t xml:space="preserve"> на 1 потреб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тоимость муниципальной услуги для потребител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 Стоимость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отребителей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услуга оказывается бесплатно 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Число дней в неделю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должительность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 расчете показателей не учтено введение новой библиотеки в составе Эстетического центра, включенного в прогноз социально-экономического развития г. Сургута, ввиду того, что ввод в эксплуатаию данного объекта повлияет на показатели достижения результатов деятельности, начиная с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Библиотечное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бслуживание населения»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«Большое чтение на 60-й параллел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ль: привлечение внимания населения Сургута к духовным ценностям, общественному осмыслению современных нравственных ориентиров с помощью чтения, обсуждения и интерпретации прочитанн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круга организаций – партнеров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дание книги для прое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 знакомство горожан с отобранной для проекта книгой (книгами или произведениями) одного и или нескольких авто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развития социальных коммуникаций между жителями города и освоения навыков совместного обсуждения актуальных вопро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ведение итогов и анализ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2013 - 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Краткое содержание проекта: организаторы отбирают произведение</w:t>
      </w:r>
      <w:r>
        <w:rPr>
          <w:sz w:val="28"/>
          <w:szCs w:val="28"/>
        </w:rPr>
        <w:t xml:space="preserve">/произведения </w:t>
      </w:r>
      <w:r>
        <w:rPr>
          <w:spacing w:val="-6"/>
          <w:sz w:val="28"/>
          <w:szCs w:val="28"/>
        </w:rPr>
        <w:t xml:space="preserve">для проекта, издают их отдельной книгой; организованные в различные </w:t>
      </w:r>
      <w:r>
        <w:rPr>
          <w:bCs/>
          <w:spacing w:val="-6"/>
          <w:sz w:val="28"/>
          <w:szCs w:val="28"/>
        </w:rPr>
        <w:t>форматы –</w:t>
      </w:r>
      <w:r>
        <w:rPr>
          <w:bCs/>
          <w:sz w:val="28"/>
          <w:szCs w:val="28"/>
        </w:rPr>
        <w:t xml:space="preserve"> дискуссионные, образовательные, художественные и др. – жители города                   читают произведения и обсуждают идеи и ценности, отраженные в них </w:t>
      </w:r>
      <w:r>
        <w:rPr>
          <w:bCs/>
          <w:spacing w:val="-6"/>
          <w:sz w:val="28"/>
          <w:szCs w:val="28"/>
        </w:rPr>
        <w:t>применительно к современной жизни; проект реализуется в течение нескольких месяцев</w:t>
      </w:r>
      <w:r>
        <w:rPr>
          <w:bCs/>
          <w:sz w:val="28"/>
          <w:szCs w:val="28"/>
        </w:rPr>
        <w:t xml:space="preserve">, в конце – в течение двух-трех дней – проводятся ключевые мероприятия с приглашением участников из городов 60-й параллели, подводятся итоги, награждаются победители конкурсов и активные участники проекта; проект сопровождается пиар-кампанией, масштабным освещением событий в СМИ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– не менее 600 человек (мероприятия библиотек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pacing w:val="-4"/>
        </w:rPr>
        <w:t>Партнеры: Всероссийская государственная библиотека иностранной литературы</w:t>
      </w:r>
      <w:r>
        <w:rPr>
          <w:b w:val="false"/>
        </w:rPr>
        <w:t xml:space="preserve"> (г. Москва); департамент образования Администрации города; учреждения культуры и образования; коммерческие и общественные организации; </w:t>
      </w:r>
      <w:r>
        <w:rPr>
          <w:b w:val="false"/>
          <w:szCs w:val="28"/>
        </w:rPr>
        <w:t>книжное издательство; средства массовой информац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Бюджет проекта: расходы на издание книги (привлеченные средства) и информационно-рекламных материалов; на приглашение гостей; проведение мероприятий.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firstLine="45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Библиотечно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бслуживание населения»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стиваль книги </w:t>
      </w:r>
      <w:r>
        <w:rPr>
          <w:b w:val="false"/>
        </w:rPr>
        <w:t>«Много голосов – один ми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крепление взаимопонимания между людьми разных народов благодаря                     </w:t>
      </w:r>
      <w:r>
        <w:rPr>
          <w:spacing w:val="-4"/>
          <w:sz w:val="28"/>
          <w:szCs w:val="28"/>
        </w:rPr>
        <w:t>совместному творчеству и знакомству с лучшими образцами литературы народов</w:t>
      </w:r>
      <w:r>
        <w:rPr>
          <w:sz w:val="28"/>
          <w:szCs w:val="28"/>
        </w:rPr>
        <w:t xml:space="preserve"> России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вижение книги и чтения, формирование литературной культуры  горожан через единое пространство для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: жител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май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ое содержание мероприятия: фестиваль пройдет в Сургуте в День славянской письменности и культуры. Празднование состоится на открытой городской площадке (один из вариантов – площадь перед СурГУ). На площади                    состоится книжная ярмарка с продажей произведений писателей народов                       </w:t>
      </w:r>
      <w:r>
        <w:rPr>
          <w:spacing w:val="-4"/>
          <w:sz w:val="28"/>
          <w:szCs w:val="28"/>
        </w:rPr>
        <w:t>России, национального фольклора и сказок народов мира; библиотеки представят</w:t>
      </w:r>
      <w:r>
        <w:rPr>
          <w:sz w:val="28"/>
          <w:szCs w:val="28"/>
        </w:rPr>
        <w:t xml:space="preserve"> свои ресурсы – печатные и электронные документы, пройдут встречи с писате</w:t>
      </w:r>
      <w:r>
        <w:rPr>
          <w:spacing w:val="-6"/>
          <w:sz w:val="28"/>
          <w:szCs w:val="28"/>
        </w:rPr>
        <w:t>лями, выступления творческих коллективов, выставки народных ремесел и мастер</w:t>
      </w:r>
      <w:r>
        <w:rPr>
          <w:sz w:val="28"/>
          <w:szCs w:val="28"/>
        </w:rPr>
        <w:t>-классы мастеров народных промыслов, театрализованный показ национальных костюм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ая идея фестиваля: год за годом культуры разных народов обогащали                 и дополняли друг друга, к языковой общности присоединились духовная                          и культурная общность.</w:t>
      </w:r>
      <w:r>
        <w:rPr/>
        <w:t xml:space="preserve"> </w:t>
      </w:r>
      <w:r>
        <w:rPr>
          <w:sz w:val="28"/>
          <w:szCs w:val="28"/>
        </w:rPr>
        <w:t xml:space="preserve">В течение четырех веков Сургут является площадкой постоянных контактов культур населяющих его национальностей. Этот многогранный, сложный процесс формировал и продолжает формировать атмосферу </w:t>
      </w:r>
      <w:r>
        <w:rPr>
          <w:spacing w:val="-4"/>
          <w:sz w:val="28"/>
          <w:szCs w:val="28"/>
        </w:rPr>
        <w:t>города и уникальное многонациональное сообщество. И</w:t>
      </w:r>
      <w:r>
        <w:rPr>
          <w:bCs/>
          <w:spacing w:val="-4"/>
          <w:sz w:val="28"/>
          <w:szCs w:val="28"/>
        </w:rPr>
        <w:t>стоки любой культуры –</w:t>
      </w:r>
      <w:r>
        <w:rPr>
          <w:bCs/>
          <w:sz w:val="28"/>
          <w:szCs w:val="28"/>
        </w:rPr>
        <w:t xml:space="preserve"> это фольклор – народное творчество, отражающее жизнь, воззрения, идеалы разных народ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участников – не менее 5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тнеры: департамент образования Администрации города, учреждения культуры и образования, общественные этнические объединения, книготорговые организации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Финансирование:</w:t>
      </w:r>
      <w:r>
        <w:rPr>
          <w:b w:val="false"/>
        </w:rPr>
        <w:t xml:space="preserve"> 80,0 тыс. руб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45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64" w:firstLine="45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5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Библиотечное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бслуживание населения»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тическая программа «Чтение – для ума, спорт – для тел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опуляризация активного семейного досуга с помощью продвижения                литературы по здоровому образу жизни и спорту.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дение мероприятий</w:t>
      </w:r>
      <w:r>
        <w:rPr>
          <w:sz w:val="28"/>
          <w:szCs w:val="28"/>
        </w:rPr>
        <w:t xml:space="preserve"> с использованием площадок вне стационарных                  библиотек для детей, подростков и людей с ограничениями жизне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тереса к 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аудитория: дети, подростки, семьи, люди с ограничениям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Краткое содержание</w:t>
      </w:r>
      <w:r>
        <w:rPr>
          <w:b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рганизация и проведение ряда мероприятий, объединенных</w:t>
      </w:r>
      <w:r>
        <w:rPr>
          <w:sz w:val="28"/>
          <w:szCs w:val="28"/>
        </w:rPr>
        <w:t xml:space="preserve"> одной темой: викторины «Читать о спорте книги надо, мы ждем тебя, Олимпиада», посвященной известным спортсменам для учащихся 5 – 11 классов                    (январь – февраль 2014 г. Церемония награждения 7 февраля, в день открытия XXII зимних Олимпийских игр); семейного конкурса «Активный досуг –</w:t>
      </w:r>
      <w:r>
        <w:rPr>
          <w:bCs/>
          <w:sz w:val="28"/>
          <w:szCs w:val="28"/>
        </w:rPr>
        <w:t xml:space="preserve">                    здоровая семья</w:t>
      </w:r>
      <w:r>
        <w:rPr>
          <w:sz w:val="28"/>
          <w:szCs w:val="28"/>
        </w:rPr>
        <w:t xml:space="preserve"> — перспективный город» (январь – февраль 2014 г. Церемония награждения 23 февраля в день закрытия XXII зимних Олимпийских игр);                     конкурса сюжетно-тематического рисунка «Живи ярче со спортом»; конкурса семейных фотографий «Спорт с пеленок»; организация книжных выставок                    в городских библиотеках «Вредным привычкам – книжный заслон», конкурса рецептов здоровых обедов «Вкусно и с пользой» (в течение года) и др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ичество участников – не менее 600 человек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Партнеры: департамент образования Администрации города, образовательные </w:t>
      </w:r>
      <w:r>
        <w:rPr>
          <w:b w:val="false"/>
          <w:spacing w:val="-4"/>
          <w:szCs w:val="28"/>
        </w:rPr>
        <w:t>учреждения, комитет по физической культуре и спорту департамента культуры</w:t>
      </w:r>
      <w:r>
        <w:rPr>
          <w:b w:val="false"/>
          <w:szCs w:val="28"/>
        </w:rPr>
        <w:t>, молодёжной политики и спорта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Финансирование:</w:t>
      </w:r>
      <w:r>
        <w:rPr>
          <w:b w:val="false"/>
        </w:rPr>
        <w:t xml:space="preserve"> 80,0 тыс. руб.</w:t>
      </w:r>
    </w:p>
    <w:p>
      <w:pPr>
        <w:pStyle w:val="Heading"/>
        <w:ind w:left="61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1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1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1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1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1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1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37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6</w:t>
      </w:r>
    </w:p>
    <w:p>
      <w:pPr>
        <w:pStyle w:val="Heading"/>
        <w:ind w:left="6379" w:hanging="0"/>
        <w:jc w:val="left"/>
        <w:rPr/>
      </w:pPr>
      <w:r>
        <w:rPr>
          <w:b w:val="false"/>
          <w:szCs w:val="28"/>
        </w:rPr>
        <w:t xml:space="preserve">к ведомственной целевой  </w:t>
      </w:r>
    </w:p>
    <w:p>
      <w:pPr>
        <w:pStyle w:val="Heading"/>
        <w:ind w:left="6379" w:hanging="0"/>
        <w:jc w:val="left"/>
        <w:rPr/>
      </w:pPr>
      <w:r>
        <w:rPr>
          <w:b w:val="false"/>
          <w:szCs w:val="28"/>
        </w:rPr>
        <w:t xml:space="preserve">программе «Библиотечное </w:t>
      </w:r>
    </w:p>
    <w:p>
      <w:pPr>
        <w:pStyle w:val="Heading"/>
        <w:ind w:left="6379" w:hanging="0"/>
        <w:jc w:val="left"/>
        <w:rPr/>
      </w:pPr>
      <w:r>
        <w:rPr>
          <w:b w:val="false"/>
          <w:szCs w:val="28"/>
        </w:rPr>
        <w:t>обслуживание насел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Проект «Доступная книга»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доступности библиотечных услуг для жителей города с ограничениями жизне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ркетингов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партнерских отношений с заинтересованными стор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надомного библиотеч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анализ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: инвалиды, пожил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2014 год (внедрение услуги, далее – в текущем режим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ткое содержание мероприятий по проекту: сбор данных с помощью организаций-партнеров, анализ; отбор получателей надомного библиотечного обслу</w:t>
      </w:r>
      <w:r>
        <w:rPr>
          <w:spacing w:val="-4"/>
          <w:sz w:val="28"/>
          <w:szCs w:val="28"/>
        </w:rPr>
        <w:t xml:space="preserve">живания из целевой аудитории; определения механизма надомного обслуживания </w:t>
      </w:r>
      <w:r>
        <w:rPr>
          <w:sz w:val="28"/>
          <w:szCs w:val="28"/>
        </w:rPr>
        <w:t xml:space="preserve">(решения вопроса с транспортом), периодичности посещения пользователей; </w:t>
      </w:r>
      <w:r>
        <w:rPr>
          <w:spacing w:val="-4"/>
          <w:sz w:val="28"/>
          <w:szCs w:val="28"/>
        </w:rPr>
        <w:t>отбор и обучение сотрудников библиотек надомному обслуживанию с помощью</w:t>
      </w:r>
      <w:r>
        <w:rPr>
          <w:sz w:val="28"/>
          <w:szCs w:val="28"/>
        </w:rPr>
        <w:t xml:space="preserve"> организаций-партн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ват целевой аудитории – не менее 10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посещений на дому – не менее 6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овыдача – не менее 1200 экз. </w:t>
      </w:r>
    </w:p>
    <w:p>
      <w:pPr>
        <w:pStyle w:val="Heading"/>
        <w:jc w:val="both"/>
        <w:rPr/>
      </w:pPr>
      <w:r>
        <w:rPr>
          <w:b w:val="false"/>
          <w:szCs w:val="28"/>
        </w:rPr>
        <w:t>качественный показатель – степень удовлетворенности библиотечным обслуживанием (определяется с помощью опросов)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артнеры: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разовательные учреждения города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правление социальной защиты населен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ородская социальная служба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центры социального обслуживания населен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щественные организац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: расходы на аренду или приобретение транспорта, обучение, остальные – в рамках текущей деятельности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Библиотечное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бслуживание населения»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вартальное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достижения результатов деятельности по оказ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 в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1080"/>
        <w:gridCol w:w="99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9            </w:t>
            </w:r>
            <w:r>
              <w:rPr>
                <w:sz w:val="26"/>
                <w:szCs w:val="26"/>
              </w:rPr>
              <w:t>месяце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 Количество зарегистрированных пользователей муни</w:t>
            </w:r>
            <w:r>
              <w:rPr>
                <w:spacing w:val="-4"/>
                <w:sz w:val="26"/>
                <w:szCs w:val="26"/>
              </w:rPr>
              <w:t>ципальной услуги, в том числ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 4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количество пользователей до 1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количество удаленных пользователей сайта Централизо</w:t>
            </w:r>
            <w:r>
              <w:rPr>
                <w:spacing w:val="-4"/>
                <w:sz w:val="26"/>
                <w:szCs w:val="26"/>
              </w:rPr>
              <w:t>ванной библиотечной системы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Количество пос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х библиоте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8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6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посещений сайта Централизованной библиотечной системы удаленными пользов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Количество библиотек, 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бслуживающих  пользователей</w:t>
            </w:r>
            <w:r>
              <w:rPr>
                <w:sz w:val="26"/>
                <w:szCs w:val="26"/>
              </w:rPr>
              <w:t xml:space="preserve"> до 1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 Число библиотечных         услуг, доступных для пользователей через сеть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 Удовлетворенность             потребителей качеств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емой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 Степень соблюдения стандарта качества оказываемой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 </w:t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программе «Библиотечное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обслуживание населения»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992"/>
        <w:gridCol w:w="851"/>
        <w:gridCol w:w="992"/>
        <w:gridCol w:w="992"/>
        <w:gridCol w:w="851"/>
        <w:gridCol w:w="850"/>
        <w:gridCol w:w="851"/>
        <w:gridCol w:w="850"/>
        <w:gridCol w:w="992"/>
        <w:gridCol w:w="993"/>
        <w:gridCol w:w="85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 Общий объем бюджетных ассигнований на реализацию ведомственной целевой программы – 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 Объем бюджетных ассигнований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9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 Объем бюджетных                      ассигнований соадминистраторов – 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 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2. Управление связи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3. 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28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*Справочно: расходы за счет средств от приносящей доход деятельности в 2011 году – 1 256,8 тыс. рубле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8"/>
          <w:szCs w:val="28"/>
        </w:rPr>
        <w:t>от ___________№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тор программы: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,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молодёжной политики и спор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012– 201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>«Музейн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Музейная деятельность.</w:t>
      </w:r>
    </w:p>
    <w:p>
      <w:pPr>
        <w:pStyle w:val="Normal"/>
        <w:tabs>
          <w:tab w:val="clear" w:pos="708"/>
          <w:tab w:val="center" w:pos="51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кспозиция предметов, отнесенных к объектам культурно-исторического наследия, и иных объектов музейных фон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кскурсионное сопровождение потребителей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доступа к изучению объектов историко-культурного                  наследия представленных в фондах музеев (лекционное сопровождение,                        предоставление информационно-справочной информации и консультаций             и др.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культурно-просветитель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ение каталогов экспонируемых или находящихся в музейном фонде предметов (объектов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 электронном вид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ь на обзорные, тематические и интерактивные экскурсии. 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Обеспечение условий оказания муниципальной услуг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охранение, изучение и комплектование фондов музее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территорий, зданий, помещений, оборудования и инвентаря  музе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безопасности посетителей музеев во время оказания муниципальной услуги (охрана общественного порядка, обеспечение пожарной безопасности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е описание деятельности по оказанию муниципальной услуги представлено в приложении 1 к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ъем оказания муниципальной услуги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тверждением новых рекомендаций по заполнению форм Федерального статистического наблюдения (Приказ Федеральной службы государственной статистики от 15.07.2011 № 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) изменена                     система показателей объема ведомственной целевой программы. Показатель «Общее количество посещений музеев города, в том числе количество индивидуальных посещений музеев города», в который входили только посещения               на территории музея, изменен на показатель «Общее количество потребителей муниципальной услуги», в который в том числе включ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посетителей выставок и экспозиций музеев города, из них               количество индивидуальных посетителей выставок и экспозиций музеев города (включаются посетители выставок и экспозиций в музее, как на платной,               так и на бесплатной основ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участников культурно-просветительских мероприятий                      (в данный показатель включаются посетители лекций, участники мероприятий и образовательных программ, проводимых как в музее, так и на площадках                 заказчиков мероприятий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За последние 3 года по старой методике расчета общее количество посещений музеев города увеличилось на 49% (в 2009 году значение показателя             составило 42 393 человека, в 2011 году – 63 112 человек). Количество индивидуальных посещений музеев города увеличилось на 76,7% (в 2009 году                     значение показателя составило 21 781 человек, в 2011 году – 38 495 человек). </w:t>
      </w:r>
      <w:r>
        <w:rPr>
          <w:bCs/>
          <w:szCs w:val="28"/>
        </w:rPr>
        <w:t>Увеличение показателей объема связано с проведением незапланированных выставочных проектов, не требующих бюджетного финансирования.</w:t>
      </w:r>
    </w:p>
    <w:p>
      <w:pPr>
        <w:pStyle w:val="TextBody"/>
        <w:ind w:firstLine="567"/>
        <w:rPr>
          <w:szCs w:val="28"/>
        </w:rPr>
      </w:pPr>
      <w:r>
        <w:rPr>
          <w:spacing w:val="-4"/>
          <w:szCs w:val="28"/>
        </w:rPr>
        <w:t>Уровень объема оказания услуги является достаточным с учетом следующих</w:t>
      </w:r>
      <w:r>
        <w:rPr>
          <w:szCs w:val="28"/>
        </w:rPr>
        <w:t xml:space="preserve"> </w:t>
      </w:r>
      <w:r>
        <w:rPr>
          <w:spacing w:val="-4"/>
          <w:szCs w:val="28"/>
        </w:rPr>
        <w:t>факторов: природно-климатические особенности региона, отсутствие свободного</w:t>
      </w:r>
      <w:r>
        <w:rPr>
          <w:szCs w:val="28"/>
        </w:rPr>
        <w:t xml:space="preserve"> времени в рабочие дни у трудоспособного населения для посещения музеев, искушенность потребителя (определенная часть сургутян знакома с лучшими аналогами музейной услуги), город Сургут не является туристическим центр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значении показателей, характеризующих динамику объема  </w:t>
      </w:r>
      <w:r>
        <w:rPr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bCs/>
          <w:sz w:val="28"/>
          <w:szCs w:val="28"/>
        </w:rPr>
        <w:t xml:space="preserve">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: уровень объема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можно оценить как доста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униципальная услуга является широко доступной. В часы работы музеев любой человек может беспрепятственно воспользоваться музейной услуг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функционируют 3 разноплановых учреждения музейного типа: муниципальное бюджетное учреждение культуры «Сургутский краеведческий музей», муниципальное бюджетное учреждение культуры «Сургутский худо</w:t>
      </w:r>
      <w:r>
        <w:rPr>
          <w:spacing w:val="-4"/>
          <w:sz w:val="28"/>
          <w:szCs w:val="28"/>
        </w:rPr>
        <w:t>жественный музей», муниципальное бюджетное учреждение культуры «Галерея</w:t>
      </w:r>
      <w:r>
        <w:rPr>
          <w:sz w:val="28"/>
          <w:szCs w:val="28"/>
        </w:rPr>
        <w:t xml:space="preserve"> современного искусства «Стерх». Кроме того, в состав муниципального               бюджетного учреждения культуры «Сургутский краеведческий музей» входят 3 </w:t>
      </w:r>
      <w:r>
        <w:rPr>
          <w:spacing w:val="-4"/>
          <w:sz w:val="28"/>
          <w:szCs w:val="28"/>
        </w:rPr>
        <w:t>территориально обособленных структурных подразделения: Купеческая усадьб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Дом купца Клепикова А.Г.», центр патриотического наследия и Мемориальный</w:t>
      </w:r>
      <w:r>
        <w:rPr>
          <w:sz w:val="28"/>
          <w:szCs w:val="28"/>
        </w:rPr>
        <w:t xml:space="preserve"> комплекс геологов-первопроходцев «Дом Ф.К.Салмано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Ф от 03.07.1996 №1063-р (с изменениями от 13.07.2007) норматив обеспеченности населения музеями для города с населением более 100 тысяч человек составляет 4 – 5 музеев                    (и территориально обособленных структурных подразделений), что составляет 100 % для города Сургута. Норматив обеспеченности населения галереями                   для города </w:t>
      </w:r>
      <w:r>
        <w:rPr>
          <w:spacing w:val="-6"/>
          <w:sz w:val="28"/>
          <w:szCs w:val="28"/>
        </w:rPr>
        <w:t>до 300 тысяч человек составляет 1 галерея, а для города более 300 тысяч человек –</w:t>
      </w:r>
      <w:r>
        <w:rPr>
          <w:sz w:val="28"/>
          <w:szCs w:val="28"/>
        </w:rPr>
        <w:t xml:space="preserve"> 2 галереи. По данным, предоставленным департаментом по экономической политике Администрации города, среднегодовая численность населения города Сургута в 2009 году превысила 300 тысяч человек, таким образом, показатель «обеспеченность галереями» снизился на 50 %. Однако, снижение                  данного показателя не является критичным, так как превышение 300-тысячной отметки населения города является незначительны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динамику доступности муниципальной услуги, представлена в приложении 2 к настоящей                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: уровень доступност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можно оценить                   как доста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оказываемой муниципальной услуги</w:t>
      </w:r>
    </w:p>
    <w:p>
      <w:pPr>
        <w:pStyle w:val="TextBody"/>
        <w:ind w:firstLine="567"/>
        <w:rPr/>
      </w:pPr>
      <w:r>
        <w:rPr>
          <w:bCs/>
          <w:szCs w:val="28"/>
        </w:rPr>
        <w:t>Музейные объекты соответствуют требованиям пожарной безопасности                и санитарным правилам и нормам. Наблюдается рост общего количества               фондов музеев города, который за последние 3 года составил 7%</w:t>
      </w:r>
    </w:p>
    <w:p>
      <w:pPr>
        <w:pStyle w:val="TextBody"/>
        <w:ind w:firstLine="567"/>
        <w:rPr/>
      </w:pPr>
      <w:r>
        <w:rPr>
          <w:szCs w:val="28"/>
        </w:rPr>
        <w:t xml:space="preserve">За последние 3 года не зарегистрировано ни одного случая нарушения </w:t>
      </w:r>
      <w:r>
        <w:rPr>
          <w:spacing w:val="-4"/>
          <w:szCs w:val="28"/>
        </w:rPr>
        <w:t>стандарта качества муниципальной услуги, соответственно, степень соблюдения</w:t>
      </w:r>
      <w:r>
        <w:rPr>
          <w:szCs w:val="28"/>
        </w:rPr>
        <w:t xml:space="preserve"> стандарта качества муниципальной услуги остается неизменной и составляет 100%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По данным социологических опросов достаточно высоко оценивается              качество оказываемой услуги. </w:t>
      </w:r>
      <w:r>
        <w:rPr>
          <w:szCs w:val="28"/>
        </w:rPr>
        <w:t xml:space="preserve">По результатам социологического исследования, </w:t>
      </w:r>
      <w:r>
        <w:rPr>
          <w:spacing w:val="-4"/>
          <w:szCs w:val="28"/>
        </w:rPr>
        <w:t>проведенного в</w:t>
      </w:r>
      <w:r>
        <w:rPr>
          <w:bCs/>
          <w:spacing w:val="-4"/>
          <w:szCs w:val="28"/>
        </w:rPr>
        <w:t xml:space="preserve"> 2009 году оценка качества оказываемой муниципальной услуги –</w:t>
      </w:r>
      <w:r>
        <w:rPr>
          <w:bCs/>
          <w:szCs w:val="28"/>
        </w:rPr>
        <w:t xml:space="preserve"> 8,4 балла (по 10- бальной шкале). Согласно проведенным социологическим                    исследованиям в 2010 году удовлетворенность потребителей качеством оказываемой муниципальной услуги составляет 8,8 баллов. В 2011 году социологическое исследование управлением общественных связей Администрации города не проводилось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качество  муниципальной услуги, представлена в приложении 2 к настоящей ведомственной             целевой программе.</w:t>
      </w:r>
    </w:p>
    <w:p>
      <w:pPr>
        <w:pStyle w:val="TextBody"/>
        <w:ind w:firstLine="567"/>
        <w:rPr/>
      </w:pPr>
      <w:r>
        <w:rPr>
          <w:szCs w:val="28"/>
        </w:rPr>
        <w:t xml:space="preserve">Вывод: уровень качества оказания </w:t>
      </w:r>
      <w:r>
        <w:rPr>
          <w:bCs/>
          <w:szCs w:val="28"/>
        </w:rPr>
        <w:t xml:space="preserve">муниципальной </w:t>
      </w:r>
      <w:r>
        <w:rPr>
          <w:szCs w:val="28"/>
        </w:rPr>
        <w:t>услуги можно оценить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на оказание муниципальной услуги в 2011 году              </w:t>
      </w:r>
      <w:r>
        <w:rPr>
          <w:spacing w:val="-4"/>
          <w:sz w:val="28"/>
          <w:szCs w:val="28"/>
        </w:rPr>
        <w:t>по отношению к 2009 году вырос на 30,1%. Это связано с увеличением расходов</w:t>
      </w:r>
      <w:r>
        <w:rPr>
          <w:sz w:val="28"/>
          <w:szCs w:val="28"/>
        </w:rPr>
        <w:t xml:space="preserve"> на фонд оплаты труда в связи с переходом на новую систему оплаты труда               работников муниципальных учреждений, увеличением размеров страховых взносов с 26,2 % до 34,2%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нижение расходов на оказание муниципальной услуги в расчете на одного</w:t>
      </w:r>
      <w:r>
        <w:rPr>
          <w:sz w:val="28"/>
          <w:szCs w:val="28"/>
        </w:rPr>
        <w:t xml:space="preserve"> потребителя в 2011 году по сравнению с 2009 годом на 12,6% произошло                     в связи с изменением системы подсчета потребителей услуги и введением                     дополнительного показателя «количество участников культурно-просветительских мероприятий», в который вошли участники мероприятий, проводимых вне музея, которые не учитывались в предыдущих показателях объем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змер оплаты посещения музеев населением города за анализируемый </w:t>
      </w:r>
      <w:r>
        <w:rPr>
          <w:bCs/>
          <w:spacing w:val="-4"/>
          <w:sz w:val="28"/>
          <w:szCs w:val="28"/>
        </w:rPr>
        <w:t>период остается неизменной и составляет для взрослых 40 – 50 рублей, для детей –</w:t>
      </w:r>
      <w:r>
        <w:rPr>
          <w:bCs/>
          <w:sz w:val="28"/>
          <w:szCs w:val="28"/>
        </w:rPr>
        <w:t xml:space="preserve"> 25 – 35 рублей. Стоимость организации экскурсии для группы до 25 человек составляет от 125 до 350 рублей. Стоимость посещения тематических занятий     и мероприятий для 1 человека колеблется от 40 до 200 рублей в зависимости               от типа мероприятия. Стоимость организации праздника составляет 600 рублей для группы. Установленные цены на посещение музеев и проводимые                    ими мероприятия в городе Сургуте являются средними по Ханты-Мансийскому автономному округу – Югр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еречень нормативных актов, которыми утверждены предельные цены </w:t>
      </w:r>
      <w:r>
        <w:rPr>
          <w:bCs/>
          <w:spacing w:val="-6"/>
          <w:sz w:val="28"/>
          <w:szCs w:val="28"/>
        </w:rPr>
        <w:t>(тарифы) на муниципальную услугу, представлены в приложении 3 к настоящей</w:t>
      </w:r>
      <w:r>
        <w:rPr>
          <w:bCs/>
          <w:sz w:val="28"/>
          <w:szCs w:val="28"/>
        </w:rPr>
        <w:t xml:space="preserve">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Информация о значении показателей, характеризующих динамику стоимости</w:t>
      </w:r>
      <w:r>
        <w:rPr>
          <w:bCs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bCs/>
          <w:sz w:val="28"/>
          <w:szCs w:val="28"/>
        </w:rPr>
        <w:t xml:space="preserve"> целевой программе.</w:t>
      </w:r>
    </w:p>
    <w:p>
      <w:pPr>
        <w:pStyle w:val="TextBody"/>
        <w:ind w:firstLine="567"/>
        <w:rPr/>
      </w:pPr>
      <w:r>
        <w:rPr>
          <w:bCs/>
          <w:szCs w:val="28"/>
        </w:rPr>
        <w:t>Вывод: уровень стоимости муниципальной услуги для потребителя можно оценить как достаточ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период проблемы с нарушением регулярности оказываемых услуг в сфере музейной деятельности отсутствуют. Услуги оказываются в соответствии с требованиями стандарта качества предоставления услуг. Случаев нарушения установленной периодичности и сроков проведения мероприятий                  за последние 3 года зафиксировано не был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динамику надежности/регулярности  муниципальной услуги, представлена в приложении 2            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ывод: уровень </w:t>
      </w:r>
      <w:r>
        <w:rPr>
          <w:sz w:val="28"/>
          <w:szCs w:val="28"/>
        </w:rPr>
        <w:t>надежности/регулярности оказываемой услуги можно оценить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овень оказания муниципальной услуги можно оценить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окий, в части качества, надежности/регулярности услуг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аточный, в части объема, доступности, стоимости услуги для потребителя.</w:t>
      </w:r>
    </w:p>
    <w:p>
      <w:pPr>
        <w:pStyle w:val="Normal"/>
        <w:tabs>
          <w:tab w:val="clear" w:pos="708"/>
          <w:tab w:val="left" w:pos="535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Цель программы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хранение качества оказываемой муниципальной услуг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еречень и обоснование  тактических задач, направленных на достижение цели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ктическо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тактических задач цели программ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12 музейных проектов, обеспечивающих </w:t>
            </w:r>
            <w:r>
              <w:rPr>
                <w:spacing w:val="-6"/>
                <w:sz w:val="28"/>
                <w:szCs w:val="28"/>
              </w:rPr>
              <w:t>сохранение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остигнутого качества</w:t>
            </w:r>
            <w:r>
              <w:rPr>
                <w:sz w:val="28"/>
                <w:szCs w:val="28"/>
              </w:rPr>
              <w:t xml:space="preserve"> оказываемой  муниципальной </w:t>
            </w:r>
            <w:r>
              <w:rPr>
                <w:spacing w:val="-6"/>
                <w:sz w:val="28"/>
                <w:szCs w:val="28"/>
              </w:rPr>
              <w:t>услуги в течение срока реализации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zCs w:val="28"/>
              </w:rPr>
              <w:t>Решение задачи способствует сохранению качества оказываемой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ддержания интереса к услуге                и ее востребованности, необходимо               ежегодно реализовывать не менее двух                             </w:t>
            </w:r>
            <w:r>
              <w:rPr>
                <w:spacing w:val="-6"/>
                <w:sz w:val="28"/>
                <w:szCs w:val="28"/>
              </w:rPr>
              <w:t>новых единовременных музейных проек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ультурно-просветительских программ, обеспечивающих сохранение достигнутого качества оказываемой муниципальной услуги в течение срока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pacing w:val="-6"/>
                <w:szCs w:val="28"/>
              </w:rPr>
              <w:t xml:space="preserve">Решение задачи способствует сохранению </w:t>
            </w:r>
            <w:r>
              <w:rPr>
                <w:szCs w:val="28"/>
              </w:rPr>
              <w:t>качества оказываемой услуг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zCs w:val="28"/>
              </w:rPr>
              <w:t>Культурно-просветительская                     деятельность – одно из основных на</w:t>
            </w:r>
            <w:r>
              <w:rPr>
                <w:spacing w:val="-4"/>
                <w:szCs w:val="28"/>
              </w:rPr>
              <w:t xml:space="preserve">правлений деятельности музеев, которое </w:t>
            </w:r>
            <w:r>
              <w:rPr>
                <w:szCs w:val="28"/>
              </w:rPr>
              <w:t>способствует привлечению в музей разновозрастной целевой аудитории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 посетителей различных социальных групп на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беспечение безопасности  музейных</w:t>
            </w:r>
            <w:r>
              <w:rPr>
                <w:sz w:val="28"/>
                <w:szCs w:val="28"/>
              </w:rPr>
              <w:t xml:space="preserve"> фондов и собр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pacing w:val="-6"/>
                <w:szCs w:val="28"/>
              </w:rPr>
              <w:t>Решение задачи способствует сохранению</w:t>
            </w:r>
            <w:r>
              <w:rPr>
                <w:szCs w:val="28"/>
              </w:rPr>
              <w:t xml:space="preserve"> качества оказываемой услуги.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музейных фондов в электронный в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pacing w:val="-6"/>
                <w:szCs w:val="28"/>
              </w:rPr>
              <w:t>Решение задачи способствует сохранению</w:t>
            </w:r>
            <w:r>
              <w:rPr>
                <w:szCs w:val="28"/>
              </w:rPr>
              <w:t xml:space="preserve"> качества оказываемой услуг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здании региональной информационной системы музейных электро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pacing w:val="-4"/>
                <w:szCs w:val="28"/>
              </w:rPr>
              <w:t>Решение задачи способствует сохранению</w:t>
            </w:r>
            <w:r>
              <w:rPr>
                <w:szCs w:val="28"/>
              </w:rPr>
              <w:t xml:space="preserve"> качества оказываемой услуг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мероприятий, направленных на решение тактических зада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актической задач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12 музейных проектов, обеспечивающих сохранение достигнутого качества оказываемой муниципальной услуги в течение срока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– акция  «Пионеры Севера» - к 50-летию высадки первого десанта геологов и пятилетию мемориального комплекса геологов-первопроходцев в 2012 году (муниципальное бюджетное учреждение культуры «Сургутский краеведчески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онференция, посвященная 20-летию Сургутского художественного музея «Музей и бренд» в 2012 году (муниципальное бюджетное учреждение культуры «Сургутский художественны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иронического искусства по итогам                Международного форума визуального юмора           КАРИКАТУРУМ 6 в 2012 году (муниципальное бюджетное учреждение культуры «Сургутский художественны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егиональный фестиваль «СТЕРХ-ФЕСТ»            в 2012 году (муниципальное бюджетное учреждение культуры «Галерея современного искусства «Стерх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авка «Святители и защитники земли                  русской» в 2012 году (муниципальное бюджетное учреждение культуры Галерея современного              искусства «Стерх»)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исторической экспозиции  «Перекрёсток времён» на втором этаже Музейного Центра                    </w:t>
            </w:r>
            <w:r>
              <w:rPr>
                <w:spacing w:val="-6"/>
                <w:sz w:val="28"/>
                <w:szCs w:val="28"/>
              </w:rPr>
              <w:t>в 2013 году (муниципальное бюджетное учреждение</w:t>
            </w:r>
            <w:r>
              <w:rPr>
                <w:sz w:val="28"/>
                <w:szCs w:val="28"/>
              </w:rPr>
              <w:t xml:space="preserve"> культуры «Сургутский краеведчески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езентационно-выставочного                проекта «Сургут – наш общий дом» в 2013 году </w:t>
            </w:r>
            <w:r>
              <w:rPr>
                <w:spacing w:val="-4"/>
                <w:sz w:val="28"/>
                <w:szCs w:val="28"/>
              </w:rPr>
              <w:t>(муниципальное бюджетное учреждение культуры</w:t>
            </w:r>
            <w:r>
              <w:rPr>
                <w:sz w:val="28"/>
                <w:szCs w:val="28"/>
              </w:rPr>
              <w:t xml:space="preserve"> «Сургутский краеведчески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в рамках художественно-просветительской программы «Новое передвиж</w:t>
            </w:r>
            <w:r>
              <w:rPr>
                <w:spacing w:val="-4"/>
                <w:sz w:val="28"/>
                <w:szCs w:val="28"/>
              </w:rPr>
              <w:t>ничество» в 2013 году (муниципальное бюджет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учреждение культуры «Сургутский художественный</w:t>
            </w:r>
            <w:r>
              <w:rPr>
                <w:sz w:val="28"/>
                <w:szCs w:val="28"/>
              </w:rPr>
              <w:t xml:space="preserve">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жрегионального выставочного проекта «Арт-транзит» в 2013 году (муниципальное бюджетное учреждение культуры Галерея современного искусства «Стерх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нешней экспозиции в мемориальном комплексе геологов-первопроходцев в рамках проекта «Территория 60-х гг.» в 2014 году (муниципальное бюджетное учреждение культуры «Сургутский краеведчески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произведений авторской куклы из собрания Сургутского художественного музея в 2014 году (муниципальное бюджетное учреждение культуры «Сургутский художественны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жрегионального выставочного проекта «Про живопись…» в 2014 году (муници</w:t>
            </w:r>
            <w:r>
              <w:rPr>
                <w:spacing w:val="-4"/>
                <w:sz w:val="28"/>
                <w:szCs w:val="28"/>
              </w:rPr>
              <w:t xml:space="preserve">пальное бюджетное учреждение культуры Галерея </w:t>
            </w:r>
            <w:r>
              <w:rPr>
                <w:sz w:val="28"/>
                <w:szCs w:val="28"/>
              </w:rPr>
              <w:t>современного искусства «Стерх»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культурно-просветитель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, обеспечивающих сохра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ого объ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чества оказываемой  муниципальной услуги 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в течение срока реализации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е менее 10 различных культурно-просветительских, культурно-образовательных программ в музеях и галерее, которые включают в себя детские праздники,              ролевые игры, тематические занятия, мастер-классы и проче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еспечение безопасности</w:t>
            </w:r>
            <w:r>
              <w:rPr>
                <w:sz w:val="28"/>
                <w:szCs w:val="28"/>
              </w:rPr>
              <w:t xml:space="preserve"> музейных фондов и собрани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таврация и консервация музейных фондов </w:t>
            </w:r>
            <w:r>
              <w:rPr>
                <w:spacing w:val="-6"/>
                <w:sz w:val="28"/>
                <w:szCs w:val="28"/>
              </w:rPr>
              <w:t>«Коллекция археологии», «Коллекция этнографии</w:t>
            </w:r>
            <w:r>
              <w:rPr>
                <w:sz w:val="28"/>
                <w:szCs w:val="28"/>
              </w:rPr>
              <w:t>», «Коллекция мебели» из собрания Сургутского краеведческого музея и реставрационные работы 104 музейных предметов,  включенных в состав музейных фондов Сургутского художественного музе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 2012 году в рамках реализации долгосрочной целевой программы Ханты-Мансийского автономного округа – Югры «Культура Югры» на 2011-2013 годы и на период до 2015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вод музейных фондов</w:t>
            </w:r>
            <w:r>
              <w:rPr>
                <w:sz w:val="28"/>
                <w:szCs w:val="28"/>
              </w:rPr>
              <w:t xml:space="preserve"> в электронный вид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электронной версии коллекции периодических изданий 1939-1959 гг. из фондов           Сургутского краеведческого музея и внедрение электронного этикетажа на выставке «Открытое хранение. СреднеОБЬе в бронзе и металле.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в.» археологические коллекции из собрания Сургутского художественного музе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 2012 году в рамках реализации долгосрочной целевой                 программы Ханты-Мансийского автономного округа – Югры «Культура Югры» на 2011 – 2013 годы и на период до 2015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з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информа</w:t>
            </w:r>
            <w:r>
              <w:rPr>
                <w:spacing w:val="-6"/>
                <w:sz w:val="28"/>
                <w:szCs w:val="28"/>
              </w:rPr>
              <w:t xml:space="preserve">ционной системы музейных </w:t>
            </w:r>
            <w:r>
              <w:rPr>
                <w:spacing w:val="-4"/>
                <w:sz w:val="28"/>
                <w:szCs w:val="28"/>
              </w:rPr>
              <w:t>электронных ресурс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центра общественного доступа в Сургутском краеведческом музее, который обеспечит доступ населения к социально-значимым электронным ресурсам.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992"/>
        <w:gridCol w:w="992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 Количество потребителе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слуги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1. Количество посетителей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ыставок и экспозиций музеев города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количество индивидуальных посетителей выставок и экспозиций музеев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2. Количество участников культурно-просветительских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мероприятий музеев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тепень соблюдения стандар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довлетворенность потребителей качеством оказываемой 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</w:tr>
    </w:tbl>
    <w:p>
      <w:pPr>
        <w:pStyle w:val="TextBody"/>
        <w:ind w:firstLine="567"/>
        <w:rPr/>
      </w:pPr>
      <w:r>
        <w:rPr>
          <w:szCs w:val="28"/>
        </w:rPr>
        <w:t>Информация о поквартальном распределении показателей достижения                 результатов деятельности по оказанию муниципальной услуги в 2012 году представлена в приложении 4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6. Объем бюджетных ассигнований на реализацию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объёме бюджетных ассигнований на реализацию ведомственной целевой программы, представлена в приложении 5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left="6521" w:hanging="0"/>
        <w:rPr>
          <w:szCs w:val="28"/>
        </w:rPr>
      </w:pPr>
      <w:r>
        <w:rPr>
          <w:szCs w:val="28"/>
        </w:rPr>
        <w:t>к ведомственной целевой</w:t>
      </w:r>
    </w:p>
    <w:p>
      <w:pPr>
        <w:pStyle w:val="TextBody"/>
        <w:ind w:left="6521" w:hanging="0"/>
        <w:rPr>
          <w:szCs w:val="28"/>
        </w:rPr>
      </w:pPr>
      <w:r>
        <w:rPr>
          <w:szCs w:val="28"/>
        </w:rPr>
        <w:t>программе «Музейная</w:t>
      </w:r>
    </w:p>
    <w:p>
      <w:pPr>
        <w:pStyle w:val="TextBody"/>
        <w:ind w:left="6521" w:hanging="0"/>
        <w:rPr/>
      </w:pPr>
      <w:r>
        <w:rPr>
          <w:szCs w:val="28"/>
        </w:rPr>
        <w:t>деятельность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оказывается 3 муниципальными бюджетными                учреждениями куль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культуры «Сургутский краеведческий муз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культуры «Сургутский художественный муз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учреждение культуры «Галерея современного искусства «Стерх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составляющих содерж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Экспозиция предметов, отнесенных к объектам культурно-исторического наследия, и иных объектов музейных фондов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Экспозиционная деятельность – одно из основных направлений деятельности</w:t>
      </w:r>
      <w:r>
        <w:rPr>
          <w:sz w:val="28"/>
          <w:szCs w:val="28"/>
        </w:rPr>
        <w:t xml:space="preserve"> музея; является основой музейной коммуникации и базой для реализации культурно-образовательной деятельности музея. Музейная экспозиция объединяет музейные предметы на основе единого концептуального замысла, критерием отбора музейных предметов для экспозиций из музейного собрания являются коммуникативные свойства музейного предмета – информативность, экспрес</w:t>
      </w:r>
      <w:r>
        <w:rPr>
          <w:spacing w:val="-4"/>
          <w:sz w:val="28"/>
          <w:szCs w:val="28"/>
        </w:rPr>
        <w:t>сивность, аттрактивность. В экспозиции репрезентативно представлено музейное</w:t>
      </w:r>
      <w:r>
        <w:rPr>
          <w:sz w:val="28"/>
          <w:szCs w:val="28"/>
        </w:rPr>
        <w:t xml:space="preserve"> собрание. Проектирование экспозиции – сложный многоэтапный процесс, </w:t>
      </w:r>
      <w:r>
        <w:rPr>
          <w:spacing w:val="-6"/>
          <w:sz w:val="28"/>
          <w:szCs w:val="28"/>
        </w:rPr>
        <w:t>включает в себя научное, художественное, техническое и рабочее проектирование</w:t>
      </w:r>
      <w:r>
        <w:rPr>
          <w:sz w:val="28"/>
          <w:szCs w:val="28"/>
        </w:rPr>
        <w:t>. В научной концепции обосновывается тема экспозиции и ее содержание, определяются цели и методы их достижения. Под архитектурно-художественном решением понимают поиск художественного образа будущей экспозиции,                способного воплотить научное содержание. Техническое и рабочее проектирование состоит из разработки проектов экспозиционного оборудования, технических средств. Современный уровень развития технических средств является важным фактором восприятия экспозиции, позволяет влиять на эмоциональную сферу посетител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Экскурсионное сопровождение потребителей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скурсия – коллективный осмотр музея, достопримечательного места, выставки, объекта природы и т.д., по определенному маршруту под руководством экскурсовода с познавательными, образовательными, научными и воспитательными целями, а также для удовлетворения эстетических потребностей при использовании свободного времени. Экскурсии присущ ряд характерных признаков, главный из которых – приоритет зрительного восприятия, которое </w:t>
      </w:r>
      <w:r>
        <w:rPr>
          <w:spacing w:val="-4"/>
          <w:sz w:val="28"/>
          <w:szCs w:val="28"/>
        </w:rPr>
        <w:t>сопровождается необходимым словесным комментарием. Экскурсия проводится</w:t>
      </w:r>
      <w:r>
        <w:rPr>
          <w:sz w:val="28"/>
          <w:szCs w:val="28"/>
        </w:rPr>
        <w:t xml:space="preserve"> под руководством экскурсовода на определенную тему и по определенному маршруту, то есть она имеет организованный характер. Музейная экскурсия имеет определенную специфику: она проводится в специально организованном музейном пространстве, музейные экскурсии достаточно разнообразны и различаются по месту проведения  и объектам показа, по характеру тематики,                   по целевой направленности, по составу экскурсантов. Экскурсии могут прово</w:t>
      </w:r>
      <w:r>
        <w:rPr>
          <w:spacing w:val="-4"/>
          <w:sz w:val="28"/>
          <w:szCs w:val="28"/>
        </w:rPr>
        <w:t>диться в здании музея – по экспозиции, выставкам, открытому хранению фондов</w:t>
      </w:r>
      <w:r>
        <w:rPr>
          <w:sz w:val="28"/>
          <w:szCs w:val="28"/>
        </w:rPr>
        <w:t xml:space="preserve">, а также за пределами музейного здания – по памятникам и памятным местам. Практикуется также комплексные экскурсии, которые объединяют единой                 темой показ музейной экспозиции и памятников, находящихся в естественных условиях. По характеру и тематике выделяют обзорные экскурсии и экскурсии на тему профильных дисциплин. Обзорные экскурсии предназначены для посетителей, впервые пришедших в музей и желающих получить общее представление о его истории и коллекц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оставление доступа к изучению объектов историко-культурного           наследия представленных в фондах музеев (предоставление информационно-справочной информации и консультаций и др.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оставление научно-справочной информации в музеях происходит                    в научных библиотеках музеев или научно-справочных центрах. Научная                 библиотека музея – научно-вспомогательное подразделение, обеспечивающее </w:t>
      </w:r>
      <w:r>
        <w:rPr>
          <w:spacing w:val="-4"/>
          <w:sz w:val="28"/>
          <w:szCs w:val="28"/>
        </w:rPr>
        <w:t>основную деятельность музея. Музейная библиотека концентрирует литературу</w:t>
      </w:r>
      <w:r>
        <w:rPr>
          <w:sz w:val="28"/>
          <w:szCs w:val="28"/>
        </w:rPr>
        <w:t>, связанную с профильной дисциплиной и характером деятельности музея –                   научно-методические, научно-популярные, музееведческие и др. издания;     осуществляет комплектование, учет и хранение литературы, обеспечивает         составление научно-справочного библиографического аппарата; проводит            мероприятия по пропаганде книжного фонда путем подготовки обзоров литературы, бюллетеней новых поступлений, книжных выставок и др.; дает консультацию по использованию библиотечного фонда в работе музея.</w:t>
        <w:tab/>
      </w:r>
    </w:p>
    <w:p>
      <w:pPr>
        <w:pStyle w:val="ProTab"/>
        <w:numPr>
          <w:ilvl w:val="0"/>
          <w:numId w:val="0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4. Организация культурно-просветительской деятельно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но-просветительская деятельность одно из основных направлений деятельности музея, посредством которого реализуется функция образования                 </w:t>
      </w:r>
      <w:r>
        <w:rPr>
          <w:spacing w:val="-4"/>
          <w:sz w:val="28"/>
          <w:szCs w:val="28"/>
        </w:rPr>
        <w:t>и воспитания. Осуществляется через разнообразные формы работы с аудитори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зейной. Теоретическими основами культурно-просветительской деятельности</w:t>
      </w:r>
      <w:r>
        <w:rPr>
          <w:sz w:val="28"/>
          <w:szCs w:val="28"/>
        </w:rPr>
        <w:t xml:space="preserve"> являются теория музейной коммуникации и музейная педагогика. Культурно-просветительская деятельность основывается на дифференцированном подходе к музейной аудитории и оценивается по социальному эффекту. Осознание               своей миссии в обществе ориентирует современный музей не только на удовлетворение потребностей сообщества, но и на формирование его культурных                запро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кция – музейная форма научно-просветительской работы. Основная цель лекции – донести до слушателей теоретический материал, сопроводив его материалами музейных коллекций»; очень часто это копии или дубликаты                 музейных предметов, иллюстрации, фотографии, слайды. В то время как в экскурсии приоритетным является зрительное восприятие, в лекции оно играет второстепенную роль, а на первый план выдвигается рациональное восприятие. Традиционной формой культурно-просветительской деятельности являются консультации, которые проводятся в экспозиции или в научных отделах по интересующему посетителя вопрос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стерская проводится для небольшой группы взрослых или детей, сформированной, чаще всего, из свободных посетителей; также это может быть     семейная аудитория. Работа в такой группе проходит под руководством музейного сотрудника. Взрослые и дети получают теоретические знания и практические навыки в области изобразительного искусства, декоративно-прикладн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ция представляет собой комплексную форму культурно-просветительской деятельности музея, в которой одной темой могут быть объединены элементы экскурсии, тематического вечера, театрализованного представления и пр. Проводится музейными специалистами на основе тщательно разработанного сценария, при этом возможно участие актеров и других творческих работников театра, музыкальных учреждений, различных творческих      коллективов города, СМИ. Акция может быть приурочена к какому-либо                  календарному, профессиональному, фольклорному празднику. Акции и могут отличаться друг от друга, как сюжетной стороной, так и методами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стер-класс – урок, даваемый мастером-экспертом в данном виде искусства, науки или ремесла; наиболее типично – в музыке, поэзии, живописи,               актерском мастерстве, балете, танцах, шахматах; отличие от обычного класса заключается в методике: мастер-класс дает возможность учиться, наблюдая, как мастер обучает других; обычно проводится признанным мастером, имеющим значительные достижения, собственные труды, последователей, школу и т.п.; сегодня – один из основных способов быстрого освоения новых технологий                  и повышения профессионального мастерств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олева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гра</w:t>
      </w:r>
      <w:r>
        <w:rPr>
          <w:sz w:val="28"/>
          <w:szCs w:val="28"/>
        </w:rPr>
        <w:t xml:space="preserve"> – средство или метод, который используют в обучении и подготовке социальных работников и специалистов смежных профессий; в данном случае занятие развлекательного и познавательного назначения, участники                 </w:t>
      </w:r>
      <w:r>
        <w:rPr>
          <w:spacing w:val="-4"/>
          <w:sz w:val="28"/>
          <w:szCs w:val="28"/>
        </w:rPr>
        <w:t>которого действуют в рамках выбранных ими ролей, руководствуясь характером</w:t>
      </w:r>
      <w:r>
        <w:rPr>
          <w:sz w:val="28"/>
          <w:szCs w:val="28"/>
        </w:rPr>
        <w:t xml:space="preserve"> своей роли и внутренней логикой среды 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оставление каталогов экспонируемых или находящихся в музейном фонде предметов (объект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алог музейный – систематизированный и аннотированный перечень музейных предметов, построенный на основе определенного принципа в целях отражения и раскрытия музейных фондов и содействия рациональному их использованию. В музейной практике встречаются каталоги в виде отдельных     изданий, например каталоги определители, каталоги музейных коллекций,                 каталоги экспозиции (выставки) и др. Каталог музейных коллекций является музейным изданием научно-справочного характера. Содержит сведения                   о составе музейных коллекций, облегчает их изучение, способствует обмену научной информации и строится на основе определенной классификации                  музейных предметов. Каталог экспозиции (выставки) – музейное издание справочного характера, систематизированный и аннотированный перечень всех экспонатов, часто содержит иллюстрации. Адресуется работникам музея                          и посетителям музея.</w:t>
      </w:r>
    </w:p>
    <w:p>
      <w:pPr>
        <w:pStyle w:val="ProTab"/>
        <w:numPr>
          <w:ilvl w:val="0"/>
          <w:numId w:val="0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услуги в электронном виде: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сь на обзорные, тематические и интерактивные экскурсии.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беспечение условий оказания услуги:</w:t>
      </w:r>
    </w:p>
    <w:p>
      <w:pPr>
        <w:pStyle w:val="ProTab"/>
        <w:numPr>
          <w:ilvl w:val="0"/>
          <w:numId w:val="0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>7. Сохранение, изучение и комплектование фондов музеев;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в музее – одно из ведущих направлений </w:t>
      </w:r>
      <w:r>
        <w:rPr>
          <w:spacing w:val="-4"/>
          <w:sz w:val="28"/>
          <w:szCs w:val="28"/>
        </w:rPr>
        <w:t>деятельности музея, связанное с накоплением, обработкой и введением в научный</w:t>
      </w:r>
      <w:r>
        <w:rPr>
          <w:sz w:val="28"/>
          <w:szCs w:val="28"/>
        </w:rPr>
        <w:t xml:space="preserve"> и общекультурный оборот материальных и нематериальных объектов наследия. Существует два направления научно-исследовательской работы в музеях.                 Первое, связанное с профилем и составом музейных собраний, основано на современных достижениях профильных наук и включает изучение музейного                 собрания и памятников историко-культурного наследия. Второе направление – музееведческие исследования – является общим для всех музеев и связано          с музееведением и смежными с ним науками (социология, психология). Результаты научно-исследовательской работы находят отражения в специфических музейных формах, к важнейшим из которых относятся экспозиции и выставки. Публикация каталогов коллекций, путеводителей по экспозициям и выставкам и другие издания музеев также являются результатом этого направления                   деятельности музея. Одной из важных составляющих научно-исследовательской работы являются научные конференции, семинары, регулярно организуемые музеями. Существенным параметром музейной работы    является научное изучение источников и представление результатов обществу. Фондовая работа в музее включает комплектование, учёт, хранение и изучение объектов наследия. Комплектование фондов музея – это процесс выявления                      в среде бытовых предметов музейного значения и их сбор для пополнения                  </w:t>
      </w:r>
      <w:r>
        <w:rPr>
          <w:spacing w:val="-4"/>
          <w:sz w:val="28"/>
          <w:szCs w:val="28"/>
        </w:rPr>
        <w:t>музейного собрания. Учет музейных фондов обеспечивает юридическую охрану</w:t>
      </w:r>
      <w:r>
        <w:rPr>
          <w:sz w:val="28"/>
          <w:szCs w:val="28"/>
        </w:rPr>
        <w:t xml:space="preserve"> музейных предметов и закрепление предмета за музеем, оформление его                  принадлежности к музейным предметам или к научно-вспомогательным материалам. Учет музейных фондов включает два этапа: первичную регистрацию через акты, регистрацию в книге поступлений и научную инвентаризацию                    </w:t>
      </w:r>
      <w:r>
        <w:rPr>
          <w:spacing w:val="-4"/>
          <w:sz w:val="28"/>
          <w:szCs w:val="28"/>
        </w:rPr>
        <w:t>(научное описание). Хранение музейных фондов – направление фондовой работы</w:t>
      </w:r>
      <w:r>
        <w:rPr>
          <w:sz w:val="28"/>
          <w:szCs w:val="28"/>
        </w:rPr>
        <w:t xml:space="preserve"> по обеспечению физической сохранности музейных предметов путем оптимально выбранных режима и системы хранения. Основные положения по организации хранения, зафиксированные в государственных нормативных доку</w:t>
      </w:r>
      <w:r>
        <w:rPr>
          <w:spacing w:val="-4"/>
          <w:sz w:val="28"/>
          <w:szCs w:val="28"/>
        </w:rPr>
        <w:t xml:space="preserve">ментах, обязательны для всех музеев. Своевременная консервация и реставрация                    </w:t>
      </w:r>
      <w:r>
        <w:rPr>
          <w:sz w:val="28"/>
          <w:szCs w:val="28"/>
        </w:rPr>
        <w:t xml:space="preserve">играют важную роль для сохранности музейного предмета. Изучение музейных </w:t>
      </w:r>
      <w:r>
        <w:rPr>
          <w:spacing w:val="-4"/>
          <w:sz w:val="28"/>
          <w:szCs w:val="28"/>
        </w:rPr>
        <w:t>фондов включает атрибуцию, классификацию, систематизацию и интерпретацию</w:t>
      </w:r>
      <w:r>
        <w:rPr>
          <w:sz w:val="28"/>
          <w:szCs w:val="28"/>
        </w:rPr>
        <w:t xml:space="preserve"> музейного предмета. Результаты атрибуции, классификации и систематизации позволяют дать интерпретацию музейных предметов как источников знаний                   и установить его подлинность, достоверность, репрезентативность и другие свойства, присущие музейному предмету.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ение безопасности посетителей музеев во время оказания услуги (охрана общественного порядка, обеспечение пожарной безопасности и др.) 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9. Содержание территории, зданий, помещений, оборудования и инвентаря музе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080"/>
        <w:gridCol w:w="1260"/>
        <w:gridCol w:w="999"/>
      </w:tblGrid>
      <w:tr>
        <w:trPr>
          <w:trHeight w:val="28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музеев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й кв. м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36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выстав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, кв.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под хранение фондов, кв.м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Сургутский краеведческий муз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ный центр (год в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ю – 1996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30 лет Победы 21/2, 1, 2 эт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пца Клепиков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д постройки – 1851,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реконструкция: 2003 – 2005 гг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патриот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 (Дом ветеран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росвещения, 7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мориальный комплекс геологов-первопроходцев «Дом Ф.К. Салманов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Терешковой 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ургут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 муз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центр (год в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ю – 1996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30 лет Победы 21/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Галерея современного искусства «Стер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рея современного искусства «Стерх», улица Магистральная, 34а (год вв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– 19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Tab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90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11907" w:hanging="0"/>
        <w:rPr/>
      </w:pPr>
      <w:r>
        <w:rPr>
          <w:szCs w:val="28"/>
        </w:rPr>
        <w:t>к ведомственной целевой</w:t>
      </w:r>
    </w:p>
    <w:p>
      <w:pPr>
        <w:pStyle w:val="TextBody"/>
        <w:ind w:left="11907" w:hanging="0"/>
        <w:rPr/>
      </w:pPr>
      <w:r>
        <w:rPr>
          <w:szCs w:val="28"/>
        </w:rPr>
        <w:t>программе «Музейная</w:t>
      </w:r>
    </w:p>
    <w:p>
      <w:pPr>
        <w:pStyle w:val="TextBody"/>
        <w:ind w:left="11907" w:hanging="0"/>
        <w:rPr>
          <w:szCs w:val="28"/>
        </w:rPr>
      </w:pPr>
      <w:r>
        <w:rPr>
          <w:szCs w:val="28"/>
        </w:rPr>
        <w:t>деятельность»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551"/>
        <w:gridCol w:w="1275"/>
        <w:gridCol w:w="1276"/>
        <w:gridCol w:w="1276"/>
        <w:gridCol w:w="1134"/>
        <w:gridCol w:w="1276"/>
      </w:tblGrid>
      <w:tr>
        <w:trPr>
          <w:trHeight w:val="233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1. Количество потребителей услуги всего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1.1. Количество посетителей выставок и экспозиций музеев город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индивидуальных посетителей выставок и экспозиций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8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1.2 Количество участников культурно-просветительских мероприятий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. Количество музеев и их структурных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подразд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2. Обеспеченность музеями и структурными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подразделениями по отношению к нормати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.3. Количество гал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.4. Обеспеченность галереями по отношению            к нормат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.1. Общее количество фондов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х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283</w:t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Степень соблюдения стандарта качества оказываемой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 Удовлетворенность потребителей качеством оказываемой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Общий объем расходов на оказание муниципальной услуги (всего)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25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 Объем бюджетных ассигнований Администратора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376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2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 Объем бюджетных ассигнований Соадминистраторов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департамент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дельный совокупный объем расходов               на оказание муниципальной услуги в расчете              на 1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тоимость муниципальной услуги для потребителя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Стоимость муниципальной услуги в МБУК «Сургутский краеведческий музей»: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5.1.1. Стоимость входного бил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2. Экскурсионное обслуживание по экспозициям музея (1 – 25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Тематические занятия (лекция, р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, мультимедийное занятие, мастер-класс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рритории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5.1.4. Организация и проведение музейных занятий</w:t>
            </w:r>
            <w:r>
              <w:rPr>
                <w:sz w:val="28"/>
                <w:szCs w:val="28"/>
              </w:rPr>
              <w:t xml:space="preserve"> для семейной ауд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5. Организация и проведение мероприятий, различных вечеров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 Стоимость муниципальной услуги в МБУК «Сургутский художественный музей»: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. Стоимость входного бил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5.2.2. Организация и проведение экскурс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Cs w:val="28"/>
              </w:rPr>
              <w:t>по экспозициям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группы от 6 до 2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1 чел. в составе группы не более 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2.3. Организация и проведение культурно-досуговых мероприятий (акции, мастер-классы; мастерские, </w:t>
            </w:r>
            <w:r>
              <w:rPr>
                <w:spacing w:val="-6"/>
                <w:sz w:val="28"/>
                <w:szCs w:val="28"/>
              </w:rPr>
              <w:t>вечера, праздники, концерты, творческие встречи)</w:t>
            </w:r>
            <w:r>
              <w:rPr>
                <w:sz w:val="28"/>
                <w:szCs w:val="28"/>
              </w:rPr>
              <w:t xml:space="preserve"> (1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Стоимость муниципальной услуги в МБУК «Галерея современного искусства «Стерх»: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1. Стоимость входного бил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- взрослый билет – региональные/ межрегиональные</w:t>
            </w:r>
            <w:r>
              <w:rPr>
                <w:sz w:val="28"/>
                <w:szCs w:val="28"/>
              </w:rPr>
              <w:t xml:space="preserve">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/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>- детский билет – региональные/ межрегиональные</w:t>
            </w:r>
            <w:r>
              <w:rPr>
                <w:sz w:val="28"/>
                <w:szCs w:val="28"/>
              </w:rPr>
              <w:t xml:space="preserve"> выста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/35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2. Стоимость экскурсионного обслужив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 1 человека</w:t>
            </w:r>
            <w:r>
              <w:rPr>
                <w:rFonts w:cs="Verdana" w:ascii="Verdana" w:hAnsi="Verdana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в составе группы не более 5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группы от 6 до 2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3.Стоимость посещения интерактивной программ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Число дней представления муниципальной услуги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*справочно: расходы за счет средств от приносящей доход деятельности в 2011 году – 4 341,5 тыс. руб.</w:t>
      </w:r>
    </w:p>
    <w:p>
      <w:pPr>
        <w:pStyle w:val="TextBody"/>
        <w:ind w:left="6521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ind w:left="6521" w:hanging="0"/>
        <w:jc w:val="left"/>
        <w:rPr>
          <w:szCs w:val="28"/>
        </w:rPr>
      </w:pPr>
      <w:r>
        <w:rPr>
          <w:szCs w:val="28"/>
        </w:rPr>
        <w:t>к ведомственной целевой программе «Музейная</w:t>
      </w:r>
    </w:p>
    <w:p>
      <w:pPr>
        <w:pStyle w:val="TextBody"/>
        <w:ind w:left="6521" w:hanging="0"/>
        <w:jc w:val="left"/>
        <w:rPr/>
      </w:pPr>
      <w:r>
        <w:rPr>
          <w:szCs w:val="28"/>
        </w:rPr>
        <w:t xml:space="preserve">деятельность» 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еречень нормативных правовых актов, которыми утверждены предельные </w:t>
      </w:r>
    </w:p>
    <w:p>
      <w:pPr>
        <w:pStyle w:val="TextBody"/>
        <w:rPr/>
      </w:pPr>
      <w:r>
        <w:rPr>
          <w:szCs w:val="28"/>
        </w:rPr>
        <w:t>цены (тарифы) на муниципальную услуг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313"/>
        <w:gridCol w:w="986"/>
        <w:gridCol w:w="415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оказатель стоимости муниципальной услуги для потреб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рок действия тариф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ариф (цена)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руб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го акта</w:t>
            </w:r>
          </w:p>
        </w:tc>
      </w:tr>
      <w:tr>
        <w:trPr>
          <w:trHeight w:val="38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БУК «Сургутский краеведческий музей»</w:t>
            </w:r>
          </w:p>
        </w:tc>
      </w:tr>
      <w:tr>
        <w:trPr>
          <w:trHeight w:val="101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тоимость взрослого входного биле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от 01.08.2008 № 2923                 «О платных услугах муниципальных учреждений и предприятий» (с изменениям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104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тоимость детского входного бил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остановление Администрации города от 01.08.2008 № 2923             «О платных услугах муниципальных учреждений и предприятий» (с изменениями                         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87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3. Экскурсионное обслуживание по экспозициям</w:t>
            </w:r>
            <w:r>
              <w:rPr>
                <w:sz w:val="28"/>
                <w:szCs w:val="28"/>
              </w:rPr>
              <w:t xml:space="preserve"> музея (1-25 человек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от 01.08.2008 № 292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84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матические занятия  (лекция, ролевая игра, </w:t>
            </w:r>
            <w:r>
              <w:rPr>
                <w:spacing w:val="-6"/>
                <w:sz w:val="28"/>
                <w:szCs w:val="28"/>
              </w:rPr>
              <w:t>мультимедийное занятие</w:t>
            </w:r>
            <w:r>
              <w:rPr>
                <w:sz w:val="28"/>
                <w:szCs w:val="28"/>
              </w:rPr>
              <w:t xml:space="preserve">, мастер-класс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рритории музе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88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5. Организация и прове</w:t>
            </w:r>
            <w:r>
              <w:rPr>
                <w:spacing w:val="-6"/>
                <w:sz w:val="28"/>
                <w:szCs w:val="28"/>
              </w:rPr>
              <w:t>дение музейных занятий</w:t>
            </w:r>
            <w:r>
              <w:rPr>
                <w:sz w:val="28"/>
                <w:szCs w:val="28"/>
              </w:rPr>
              <w:t xml:space="preserve"> для семейной аудитор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109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. Организация и проведение</w:t>
            </w:r>
            <w:r>
              <w:rPr>
                <w:sz w:val="28"/>
                <w:szCs w:val="28"/>
              </w:rPr>
              <w:t xml:space="preserve"> мероприятий, различных веч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зд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 «О платных услугах муниципальных учреждений и предприятий»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БУК «Сургутский художественный музей»</w:t>
            </w:r>
          </w:p>
        </w:tc>
      </w:tr>
      <w:tr>
        <w:trPr>
          <w:trHeight w:val="106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тоимость взрослого входного бил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 «О платных услугах муниципальных учреждений и предприятий»</w:t>
            </w:r>
          </w:p>
        </w:tc>
      </w:tr>
      <w:tr>
        <w:trPr>
          <w:trHeight w:val="88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Стоимость детского входного биле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 «О платных услугах муниципальных учреждений и предприятий»</w:t>
            </w:r>
          </w:p>
        </w:tc>
      </w:tr>
      <w:tr>
        <w:trPr>
          <w:trHeight w:val="913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. Организация и проведение</w:t>
            </w:r>
            <w:r>
              <w:rPr>
                <w:sz w:val="28"/>
                <w:szCs w:val="28"/>
              </w:rPr>
              <w:t xml:space="preserve"> экскур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спозициям музе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уппы от 6 до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 «О платных услугах муниципальных учреждений и предприятий»</w:t>
            </w:r>
          </w:p>
        </w:tc>
      </w:tr>
      <w:tr>
        <w:trPr>
          <w:trHeight w:val="95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рганизация и проведение экскур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спозициям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 в составе группы не более 5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 «О платных услугах муниципальных учреждений и предприятий»</w:t>
            </w:r>
          </w:p>
        </w:tc>
      </w:tr>
      <w:tr>
        <w:trPr>
          <w:trHeight w:val="80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рганизация и проведение культурно-досуговых мероприятий (акции, мастер-классы; мастерские, вечера, праздники, концерты, творческие встречи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 «О платных услугах муниципальных учреждений и предприятий»</w:t>
            </w:r>
          </w:p>
        </w:tc>
      </w:tr>
      <w:tr>
        <w:trPr>
          <w:trHeight w:val="6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БУК «Галерея современного искусства «Стерх»</w:t>
            </w:r>
          </w:p>
        </w:tc>
      </w:tr>
      <w:tr>
        <w:trPr>
          <w:trHeight w:val="104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Стоимость взрослого входного билета региональные/ межрегиональные выста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-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-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-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 «О платных услугах муниципальных учреждений и предприятий»</w:t>
            </w:r>
          </w:p>
        </w:tc>
      </w:tr>
      <w:tr>
        <w:trPr>
          <w:trHeight w:val="107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Стоимость детского входного билета региональные/ межрегиональные выста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-3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-3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-3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 «О платных услугах муниципальных учреждений и предприятий»</w:t>
            </w:r>
          </w:p>
        </w:tc>
      </w:tr>
      <w:tr>
        <w:trPr>
          <w:trHeight w:val="92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 Стоимость экскурсионного обслуживания с 1 человека в составе группы не более 5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 «О платных услугах муниципальных учреждений и предприятий»</w:t>
            </w:r>
          </w:p>
        </w:tc>
      </w:tr>
      <w:tr>
        <w:trPr>
          <w:trHeight w:val="97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. Стоимость экскурсионного обслуживания с группы от 6 до 2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 «О платных услугах муниципальных учреждений и предприятий»</w:t>
            </w:r>
          </w:p>
        </w:tc>
      </w:tr>
      <w:tr>
        <w:trPr>
          <w:trHeight w:val="109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6. Стоимость посещения интерактивной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ограммы – детский би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 «О платных услугах муниципальных учреждений и предприятий»</w:t>
            </w:r>
          </w:p>
        </w:tc>
      </w:tr>
      <w:tr>
        <w:trPr>
          <w:trHeight w:val="112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7. Стоимость посещения интерактивной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ограммы – взрослый би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от 03.06.2011 № 3310 «О платных услугах муниципальных учреждений и предприятий»</w:t>
            </w:r>
          </w:p>
        </w:tc>
      </w:tr>
    </w:tbl>
    <w:p>
      <w:pPr>
        <w:pStyle w:val="TextBody"/>
        <w:ind w:left="6521" w:hanging="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TextBody"/>
        <w:ind w:left="6521" w:hanging="0"/>
        <w:rPr/>
      </w:pPr>
      <w:r>
        <w:rPr>
          <w:szCs w:val="28"/>
        </w:rPr>
        <w:t>к ведомственной целевой</w:t>
      </w:r>
    </w:p>
    <w:p>
      <w:pPr>
        <w:pStyle w:val="TextBody"/>
        <w:ind w:left="6521" w:hanging="0"/>
        <w:rPr>
          <w:szCs w:val="28"/>
        </w:rPr>
      </w:pPr>
      <w:r>
        <w:rPr>
          <w:szCs w:val="28"/>
        </w:rPr>
        <w:t>программе «Музейная</w:t>
      </w:r>
    </w:p>
    <w:p>
      <w:pPr>
        <w:pStyle w:val="TextBody"/>
        <w:ind w:left="6521" w:hanging="0"/>
        <w:rPr>
          <w:i/>
          <w:i/>
          <w:szCs w:val="28"/>
        </w:rPr>
      </w:pPr>
      <w:r>
        <w:rPr>
          <w:szCs w:val="28"/>
        </w:rPr>
        <w:t>деятельнос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вартальное распределение показателей ведомственной целевой программы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1"/>
        <w:gridCol w:w="1135"/>
        <w:gridCol w:w="1516"/>
        <w:gridCol w:w="1177"/>
        <w:gridCol w:w="99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. Количество</w:t>
            </w:r>
          </w:p>
          <w:p>
            <w:pPr>
              <w:pStyle w:val="TextBody"/>
              <w:jc w:val="left"/>
              <w:rPr/>
            </w:pPr>
            <w:r>
              <w:rPr>
                <w:spacing w:val="-6"/>
                <w:szCs w:val="28"/>
              </w:rPr>
              <w:t>потребителей услуги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.1. Количество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осетителей музеев город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количество индивидуальных посетителей музее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 9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Количество участников культурно-просветительских мероприятий музее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епень соблюдения станда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довлетворенность потребителей качеством оказываемой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12474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"/>
        <w:ind w:left="12474" w:hanging="0"/>
        <w:rPr>
          <w:szCs w:val="28"/>
        </w:rPr>
      </w:pPr>
      <w:r>
        <w:rPr>
          <w:szCs w:val="28"/>
        </w:rPr>
        <w:t>к ведомственной целевой</w:t>
      </w:r>
    </w:p>
    <w:p>
      <w:pPr>
        <w:pStyle w:val="TextBody"/>
        <w:ind w:left="12474" w:hanging="0"/>
        <w:rPr/>
      </w:pPr>
      <w:r>
        <w:rPr/>
        <w:t>программе «Музейная</w:t>
      </w:r>
    </w:p>
    <w:p>
      <w:pPr>
        <w:pStyle w:val="TextBody"/>
        <w:ind w:left="12474" w:hanging="0"/>
        <w:rPr/>
      </w:pPr>
      <w:r>
        <w:rPr/>
        <w:t>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898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приносящ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й объем бюджетных ассигнований на реализацию ведомственной целе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–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Объем бюджетных                      </w:t>
            </w:r>
            <w:r>
              <w:rPr>
                <w:spacing w:val="-8"/>
                <w:sz w:val="20"/>
                <w:szCs w:val="20"/>
              </w:rPr>
              <w:t>ассигнований соадминистраторов</w:t>
            </w:r>
            <w:r>
              <w:rPr>
                <w:sz w:val="20"/>
                <w:szCs w:val="20"/>
              </w:rPr>
              <w:t xml:space="preserve">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1.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2. Управление связи                   и информа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3. 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*справочно: расходы за счет средств от приносящей доход деятельности в 2011 году – 3 436,4 тыс. руб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тор программы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,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молодёжной политики и спор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2012 – 2014 годы</w:t>
      </w:r>
    </w:p>
    <w:p>
      <w:pPr>
        <w:pStyle w:val="Normal"/>
        <w:ind w:left="5760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целев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рганизация массовых мероприят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Наименование муниципальной услуги: Организация массовых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массовых мероприятий (концертно-зрелищных мероприятий, фестивалей, митингов, акций, парадов, шествий и др.):</w:t>
      </w:r>
    </w:p>
    <w:p>
      <w:pPr>
        <w:pStyle w:val="Normal"/>
        <w:ind w:left="210" w:firstLine="567"/>
        <w:jc w:val="both"/>
        <w:rPr/>
      </w:pPr>
      <w:r>
        <w:rPr>
          <w:sz w:val="28"/>
          <w:szCs w:val="28"/>
        </w:rPr>
        <w:t>- проведение мероприятий, посвящённых государственным праздникам;</w:t>
      </w:r>
    </w:p>
    <w:p>
      <w:pPr>
        <w:pStyle w:val="Normal"/>
        <w:ind w:left="210" w:firstLine="567"/>
        <w:jc w:val="both"/>
        <w:rPr/>
      </w:pPr>
      <w:r>
        <w:rPr>
          <w:sz w:val="28"/>
          <w:szCs w:val="28"/>
        </w:rPr>
        <w:t>- проведение традиционных городских масс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территорий, зданий, помещений, оборудования и инвентаря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ъем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тельная составляющая объема оказания муниципальной услуги включает проведение не менее 26 массовых мероприятий, в том числе посвященных государственным праздн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на 4 ед. количества массовых мероприятий в 2011 году                       по сравнению с 2009 годом, обусловлено объективным фактором, связанным                   с проведением мероприятий, посвященных 10-летнему юбилею Международного Форума городов 60 паралл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по сравнению с 2009 годом произошло увеличение количества потребителей муниципальной услуги на 3,8%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Муниципальная услуга оказы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значении показателей, характеризующих динамику объема  </w:t>
      </w:r>
      <w:r>
        <w:rPr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bCs/>
          <w:sz w:val="28"/>
          <w:szCs w:val="28"/>
        </w:rPr>
        <w:t xml:space="preserve">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: уровень объема оказания муниципальной услуги можно оценить как </w:t>
      </w:r>
      <w:r>
        <w:rPr>
          <w:bCs/>
          <w:sz w:val="28"/>
          <w:szCs w:val="28"/>
        </w:rPr>
        <w:t>достаточны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ступность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широко доступна, так как в массовых мероприятиях в форме праздников, гуляний, шествий и т.д., может принять участие                    любой желаю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ая доступность массовых мероприятий, обусловлена исключающей возможностью возникновения препятствий к участию потребителей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оследние 3 года не зафиксировано ни одного случая отказа потребителям муниципальной услуги  в возможности участия в массовом мероприят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озможность участия потребителей в массовых мероприятиях ограничений не име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доступность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доступности оказания муниципальной услуги можно оценить как высо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й из наиболее объективных форм оценки качественной составляющей муниципальной услуги является мнение потребителей муниципальной услуги, выраженное в проводимых социологических опрос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9 и 2010 годах социологическое исследование проводилось по двум показателям. Показатель «Удовлетворенность потребителей качеством оказываемой муниципальной услуги в части мероприятий, проводимых на площадях города» составлял 7,5 балла и 8,2 балла соответственно. Показатель «Удовлетворенность потребителей качеством оказываемой муниципальной услуги                    в части мероприятий, проводимых в концертных залах» составлял 7,9 балла                  и 8,1 балл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личение в 2010 по сравнению с 2009 годом показателей «Удовлетворенность потребителей качеством оказываемой муниципальной услуги в части  мероприятий, проводимых на площадях города» и «Удовлетворенность потребителей качеством оказываемой муниципальной услуги в части мероприятий, проводимых в концертных залах»  на 0,7 балла и на 0,2 балла соответственно обусловлено приобретением в 2010 году комплекса светодиодных экранов                      для трансляции массовых мероприятий на открытых площадках города и в концертных за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1 году социологическое исследование не проводилось. Обобщающий показатель: «Удовлетворенность потребителей качеством оказываемой муниципальной услуги» введен с целью определения в целом качества оказываемой муниципальной услуги по организации и проведению массов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й из составляющей качества оказываемой муниципальной услуги – </w:t>
      </w:r>
      <w:r>
        <w:rPr>
          <w:spacing w:val="-4"/>
          <w:sz w:val="28"/>
          <w:szCs w:val="28"/>
        </w:rPr>
        <w:t>является уровень состояния материально-технической базы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итогам 2011 года</w:t>
      </w:r>
      <w:r>
        <w:rPr>
          <w:sz w:val="28"/>
          <w:szCs w:val="28"/>
        </w:rPr>
        <w:t xml:space="preserve"> наблюдается высокий процент износа основных средств (75%), в том числе </w:t>
      </w:r>
      <w:r>
        <w:rPr>
          <w:spacing w:val="-8"/>
          <w:sz w:val="28"/>
          <w:szCs w:val="28"/>
        </w:rPr>
        <w:t>полный (100%) износ основных технических средств для проведения мероприятий –</w:t>
      </w:r>
      <w:r>
        <w:rPr>
          <w:sz w:val="28"/>
          <w:szCs w:val="28"/>
        </w:rPr>
        <w:t xml:space="preserve"> передвижных звуковых комплек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не зарегистрировано ни одного случая нарушения стандарта качества оказываемой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bCs/>
          <w:sz w:val="28"/>
          <w:szCs w:val="28"/>
        </w:rPr>
        <w:t xml:space="preserve">  предоставления муниципальной услуги, представлена в приложении 2                               к настоящей ведомственной целевой программ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вод: уровень качества оказываемой муниципальной услуги можно                         оценить как достаточный в части удовлетворенности потребителей качеством оказания муниципальной услуги, и неудовлетворительным в части обеспечения материально-техническими ресурса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jc w:val="both"/>
        <w:rPr/>
      </w:pPr>
      <w:r>
        <w:rPr>
          <w:iCs/>
          <w:spacing w:val="-4"/>
          <w:sz w:val="28"/>
          <w:szCs w:val="28"/>
        </w:rPr>
        <w:t>Себестоимость муниципальной услуги зависит от значимости проводимых</w:t>
      </w:r>
      <w:r>
        <w:rPr>
          <w:iCs/>
          <w:sz w:val="28"/>
          <w:szCs w:val="28"/>
        </w:rPr>
        <w:t xml:space="preserve"> мероприятий и единовременных расходов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2011 по сравнению с 2009 годом наблюдается увеличение объема                   бюджетных расходов на 33,3%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Это связано с увеличением расходов на фонд оплаты труда в связи с переходом на новую систему оплаты труда работников муниципальных учреждений, увеличением размеров страховых взносов с 26,2% до 34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по сравнению с 2010 годом наблюдается снижение объема бюджетных расходов на 26,3%. Это связано с единовременными расходами                     в 2010 году на приобретение комплекса светодиодных экранов для трансляции массов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2 года изменен подход к расчету показателя «Удельный совокупный объем расходов на оказание муниципальной услуги в расчете на одного потре</w:t>
      </w:r>
      <w:r>
        <w:rPr>
          <w:spacing w:val="-4"/>
          <w:sz w:val="28"/>
          <w:szCs w:val="28"/>
        </w:rPr>
        <w:t>бителя в год». В качестве потребителя муниципальной услуги принята расчетная</w:t>
      </w:r>
      <w:r>
        <w:rPr>
          <w:sz w:val="28"/>
          <w:szCs w:val="28"/>
        </w:rPr>
        <w:t xml:space="preserve"> единица «Потребитель муниципальной услуги» - участник массового мероприятия (ранее в качестве расчетной единицы являлся житель города)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нализ удельного совокупного объема расходов на оказание муниципальной</w:t>
      </w:r>
      <w:r>
        <w:rPr>
          <w:sz w:val="28"/>
          <w:szCs w:val="28"/>
        </w:rPr>
        <w:t xml:space="preserve"> услуги в расчете на одного потребителя в год в 2011 году по сравнению с 2009 </w:t>
      </w:r>
      <w:r>
        <w:rPr>
          <w:spacing w:val="-4"/>
          <w:sz w:val="28"/>
          <w:szCs w:val="28"/>
        </w:rPr>
        <w:t>годом показывает рост показателя на 28,9%, что связано с увеличением расходов</w:t>
      </w:r>
      <w:r>
        <w:rPr>
          <w:sz w:val="28"/>
          <w:szCs w:val="28"/>
        </w:rPr>
        <w:t xml:space="preserve"> по вышеуказанным причина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услуга для потребителей оказыва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Городские массовые мероприятия проводятся согласно календарному плану</w:t>
      </w:r>
      <w:r>
        <w:rPr>
          <w:sz w:val="28"/>
          <w:szCs w:val="28"/>
        </w:rPr>
        <w:t xml:space="preserve"> в соответствии с датами, утвержденными действующим законодательством                   и муниципальными правовыми актами. В течение трех лет выполнение утвержденного плана мероприятий составляет –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значении показателей, характеризующих надежность/регулярность оказываемой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: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Таким образом, уровень оказания муниципальной услуги можно оценить как:</w:t>
      </w:r>
    </w:p>
    <w:p>
      <w:pPr>
        <w:pStyle w:val="TextBody"/>
        <w:tabs>
          <w:tab w:val="clear" w:pos="708"/>
          <w:tab w:val="left" w:pos="1485" w:leader="none"/>
        </w:tabs>
        <w:ind w:firstLine="567"/>
        <w:rPr>
          <w:bCs/>
          <w:szCs w:val="28"/>
        </w:rPr>
      </w:pPr>
      <w:r>
        <w:rPr>
          <w:szCs w:val="28"/>
        </w:rPr>
        <w:t xml:space="preserve">- достаточный, в части объема проводимых мероприятий, так как предлагаемые формы городских массовых мероприятий, оказываемой муниципальной </w:t>
      </w:r>
      <w:r>
        <w:rPr>
          <w:spacing w:val="-4"/>
          <w:szCs w:val="28"/>
        </w:rPr>
        <w:t>услуги, являются доступными и востребованными у потребителей муниципальной</w:t>
      </w:r>
      <w:r>
        <w:rPr>
          <w:szCs w:val="28"/>
        </w:rPr>
        <w:t xml:space="preserve"> услуги, и в части удовлетворенности потребителей качеством оказания муниципальной услуги;</w:t>
      </w:r>
    </w:p>
    <w:p>
      <w:pPr>
        <w:pStyle w:val="TextBody"/>
        <w:tabs>
          <w:tab w:val="clear" w:pos="708"/>
          <w:tab w:val="left" w:pos="1485" w:leader="none"/>
        </w:tabs>
        <w:ind w:firstLine="567"/>
        <w:rPr/>
      </w:pPr>
      <w:r>
        <w:rPr>
          <w:bCs/>
          <w:szCs w:val="28"/>
        </w:rPr>
        <w:t>- высокий, в части доступности и надежности/регулярности оказываемой 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сновным проблемным аспектом в рамках оказания муниципальной услуги</w:t>
      </w:r>
      <w:r>
        <w:rPr>
          <w:sz w:val="28"/>
          <w:szCs w:val="28"/>
        </w:rPr>
        <w:t xml:space="preserve"> выступает неудовлетворительный уровень качественной составляющей услуги в части обеспечения материально-техническими ресурс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Цель программы</w:t>
      </w:r>
    </w:p>
    <w:p>
      <w:pPr>
        <w:pStyle w:val="TextBody"/>
        <w:ind w:firstLine="567"/>
        <w:rPr/>
      </w:pPr>
      <w:r>
        <w:rPr>
          <w:szCs w:val="28"/>
        </w:rPr>
        <w:t>Сохранение качества оказываемо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еречень и обоснование тактических задач, направленных на достижение цел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й задач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соответствия тактических задач цели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26 массовых мероприятий в течение срока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хранение культурных традиций города посредством </w:t>
            </w:r>
            <w:r>
              <w:rPr>
                <w:sz w:val="28"/>
                <w:szCs w:val="28"/>
              </w:rPr>
              <w:t xml:space="preserve">проведения не менее 26 массовых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влечением лучших творческих коллек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полнителей города, а также приглаш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ов искусств из других городов, в цел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ствует сохранению качества оказания муниципальной услуг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изация и проведение мероприятий, направленных на повышение информированности потребителей муниципальной услуги о деятельности в сфере культур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тактической задачи способствует сохранению</w:t>
            </w:r>
            <w:r>
              <w:rPr>
                <w:sz w:val="28"/>
                <w:szCs w:val="28"/>
              </w:rPr>
              <w:t xml:space="preserve"> качества муниципальной услуги, посред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я потребителе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о деятельности в сфере культуры через средства массовой информа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ечень мероприятий, направленных на решение соответствующих тактических за</w:t>
      </w:r>
      <w:r>
        <w:rPr/>
        <w:t>дач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тических зада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ероприятий, направленных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на решение тактически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ежегодно не менее 26 массовых меро</w:t>
            </w:r>
            <w:r>
              <w:rPr>
                <w:spacing w:val="-4"/>
                <w:sz w:val="28"/>
                <w:szCs w:val="28"/>
              </w:rPr>
              <w:t>приятий в течение срока</w:t>
            </w:r>
            <w:r>
              <w:rPr>
                <w:sz w:val="28"/>
                <w:szCs w:val="28"/>
              </w:rPr>
              <w:t xml:space="preserve">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овые мероприятия, посвященные государственным праздникам и традиционные масс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– не менее 6 мероприятий в течение  год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организация и проведение мероприятий: концертов</w:t>
            </w:r>
            <w:r>
              <w:rPr>
                <w:sz w:val="28"/>
                <w:szCs w:val="28"/>
              </w:rPr>
              <w:t xml:space="preserve">, шествий, акций, семинаров, церемоний, военно-спортивных соревнований и игр, фестива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и других, в том числе меро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мых по заказу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ов государственной власти Ханты-Мансийского автономного округа – Югры –                      не менее 20 мероприятий в течение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я и проведение мероприятий, направленных на повышение информированности потребителей муниципальной услуги о деятельности в сфере культур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потребителей муниципальной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 деятельности в сфере культуры через средства массовой информ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"/>
        <w:gridCol w:w="1044"/>
        <w:gridCol w:w="1508"/>
        <w:gridCol w:w="1276"/>
        <w:gridCol w:w="127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д. изм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объема оказания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массов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казания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тепень соблюдения стандарта качества оказываемой муниципальной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ребителей качеством оказываемой муниципальной услуг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</w:tbl>
    <w:p>
      <w:pPr>
        <w:pStyle w:val="TextBody"/>
        <w:ind w:firstLine="567"/>
        <w:rPr/>
      </w:pPr>
      <w:r>
        <w:rPr>
          <w:szCs w:val="28"/>
        </w:rPr>
        <w:t>Информация о поквартальном распределении показателей достижения                 результатов деятельности по оказанию муниципальной услуги в 2012 году представлена в приложении 3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6. Объем бюджетных ассигнований на реализацию программы </w:t>
      </w:r>
    </w:p>
    <w:p>
      <w:pPr>
        <w:pStyle w:val="TextBody"/>
        <w:ind w:firstLine="567"/>
        <w:rPr/>
      </w:pPr>
      <w:r>
        <w:rPr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4 к настоящей ведомственной целевой программе.</w:t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Организация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массовых меро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муниципальным автономным учреждением «Городская дирекция культурных программ»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цертных программах массовых мероприятий участвуют профессиональные и творческие коллектив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го автономного учреждения «Городской культурный центр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автономного учреждения «Сургутская филармо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гулярно исполняемых мероприятий, осуществляемых в рамках </w:t>
      </w:r>
    </w:p>
    <w:p>
      <w:pPr>
        <w:pStyle w:val="Normal"/>
        <w:jc w:val="center"/>
        <w:rPr/>
      </w:pPr>
      <w:r>
        <w:rPr>
          <w:sz w:val="28"/>
          <w:szCs w:val="28"/>
        </w:rPr>
        <w:t>оказа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уществление проектных и организацио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Формирование режиссерско-постановочной группы проводимых 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оставление проект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Финансовое обеспечение  подготовки и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Изготовление компьютерной модели проводим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Разработка сцен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Индивидуальная разработка план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1.7. Организация и координация деятельности учреждений</w:t>
            </w:r>
            <w:r>
              <w:rPr>
                <w:sz w:val="28"/>
                <w:szCs w:val="28"/>
              </w:rPr>
              <w:t>, организаций и заинтересованных ведомств в работе                 по подготовке и проведению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Материально-техническое обеспечение подготовки                и 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1.9. Организационное обеспечение подготовки и проведения</w:t>
            </w:r>
            <w:r>
              <w:rPr>
                <w:sz w:val="28"/>
                <w:szCs w:val="28"/>
              </w:rPr>
              <w:t xml:space="preserve"> 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существление режиссерско-постановоч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Написание индивидуального развернутого сценария </w:t>
            </w:r>
            <w:r>
              <w:rPr>
                <w:spacing w:val="-4"/>
                <w:sz w:val="28"/>
                <w:szCs w:val="28"/>
              </w:rPr>
              <w:t>мероприятия с подробным описанием действий и текстами</w:t>
            </w:r>
            <w:r>
              <w:rPr>
                <w:sz w:val="28"/>
                <w:szCs w:val="28"/>
              </w:rPr>
              <w:t xml:space="preserve"> арт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писание звуковой и световой парти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Работа видеомонтажной и графической 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Использование студии звукозаписи, работа звукорежиссера (многоканальная потрековая запис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Комплектование подборок и нарезок из имеющейся фон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Студийная запись материалов, оцифровка, транскодирование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7. Полное сведение музыкальной фонограммы и наложение голоса (ов) с обработк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Запись, монтаж видео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Разработка эскизов и чертежей деко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 Изготовление декораций (монтаж и демонт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Репетиции с исполн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  <w:tab w:val="left" w:pos="12780" w:leader="none"/>
        </w:tabs>
        <w:ind w:left="1134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/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/>
      </w:pPr>
      <w:r>
        <w:rPr>
          <w:sz w:val="28"/>
          <w:szCs w:val="28"/>
        </w:rPr>
        <w:t>программе «Организация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/>
      </w:pPr>
      <w:r>
        <w:rPr>
          <w:sz w:val="28"/>
          <w:szCs w:val="28"/>
        </w:rPr>
        <w:t>массовых мероприятий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1276"/>
        <w:gridCol w:w="1701"/>
        <w:gridCol w:w="1275"/>
        <w:gridCol w:w="1560"/>
        <w:gridCol w:w="1701"/>
      </w:tblGrid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оказания муниципальной услуги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1. Количество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1.2. Количество потребителей муниципальной</w:t>
            </w:r>
            <w:r>
              <w:rPr>
                <w:bCs/>
              </w:rPr>
              <w:t xml:space="preserve">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ступность муниципальной услуг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.1. Доля потребителей муниципальной услуги</w:t>
            </w:r>
            <w:r>
              <w:rPr/>
              <w:t>, имеющих доступ к массов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тепень соблюдения стандарта качества оказыва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3.2.Удовлетворенность потребителей качеством</w:t>
            </w:r>
            <w:r>
              <w:rPr/>
              <w:t xml:space="preserve"> оказываемой муниципальной услуги в части  мероприятий, проводимых на площадях             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3.3. Удовлетворенность потребителей качеством</w:t>
            </w:r>
            <w:r>
              <w:rPr/>
              <w:t xml:space="preserve"> оказываемой муниципальной услуги в части  мероприятий, проводимых в концер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л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Удовлетворенность потребителей качеством оказываемой муниципальной услуги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Количество внедренных телекоммуникационных и технически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бестоимость муниципальной услуг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4.1. Общий объем расходов на оказание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униципальной услуги (всего), в том числе: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4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1. Объем расходов на оказание муниципальной услуги Администратора (всего),   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1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 счет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7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 счет приносящей доход деятельност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1.2. Объем расходов на оказание муниципальной услуги Соадминистраторов (всего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партамент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правление связи и инфор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 Удельный совокупный объем расходов    на оказание муниципальной услуги в расчете на одного потреб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7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5. Стоимость муниципальной услуги для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. Стоимость муниципальной услуги для потреби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оказывается бесплатно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дежность/регулярность оказываемой муниципальной услуг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Степень выполнения утвержденного </w:t>
            </w:r>
          </w:p>
          <w:p>
            <w:pPr>
              <w:pStyle w:val="Normal"/>
              <w:jc w:val="both"/>
              <w:rPr/>
            </w:pPr>
            <w:r>
              <w:rPr/>
              <w:t>плана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программе «Организация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массовых мероприяти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вартальное распределение показателей достижения результатов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в 201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52"/>
        <w:gridCol w:w="952"/>
        <w:gridCol w:w="848"/>
        <w:gridCol w:w="1080"/>
        <w:gridCol w:w="1440"/>
        <w:gridCol w:w="1260"/>
        <w:gridCol w:w="912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ассовых        мероприятий (всего), 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соблюдения стандарта качества муниципальной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ность потребителей качеством оказываемо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 0 до 1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748" w:right="56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12049" w:hanging="0"/>
        <w:rPr/>
      </w:pPr>
      <w:r>
        <w:rPr>
          <w:sz w:val="28"/>
          <w:szCs w:val="28"/>
        </w:rPr>
        <w:t>программе «Организация</w:t>
      </w:r>
    </w:p>
    <w:p>
      <w:pPr>
        <w:pStyle w:val="Normal"/>
        <w:ind w:left="12049" w:hanging="0"/>
        <w:rPr/>
      </w:pPr>
      <w:r>
        <w:rPr>
          <w:sz w:val="28"/>
          <w:szCs w:val="28"/>
        </w:rPr>
        <w:t>массовых мероприятий»</w:t>
      </w:r>
    </w:p>
    <w:p>
      <w:pPr>
        <w:pStyle w:val="Normal"/>
        <w:ind w:left="12049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106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898"/>
        <w:gridCol w:w="992"/>
        <w:gridCol w:w="993"/>
        <w:gridCol w:w="850"/>
        <w:gridCol w:w="992"/>
        <w:gridCol w:w="851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ход 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бщий объем бюджетных ассигнований на реализацию ведомственной целевой программы –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. Объем бюджетных                      </w:t>
            </w:r>
            <w:r>
              <w:rPr>
                <w:spacing w:val="-8"/>
                <w:sz w:val="20"/>
                <w:szCs w:val="20"/>
              </w:rPr>
              <w:t>ассигнований соадминистраторов –</w:t>
            </w:r>
            <w:r>
              <w:rPr>
                <w:sz w:val="20"/>
                <w:szCs w:val="20"/>
              </w:rPr>
              <w:t xml:space="preserve"> 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1.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720" w:right="72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тор программы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,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рок реализации программы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012 – 2014 го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омственн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рганизация культурного дос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базе учреждений и организаций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. Характеристика муниципальной услуги, оказываемой в рамках програм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именование муниципальной услуги: Организация культурного досуга                     на базе учреждений и организаци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проведение культурно-досуговых и просветительских               мероприяти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на открытых площадках: фестивалей, народных гуляний, городских праздников, конкурсов, конкурсно-познавательных и конкурсно-игровых                    программ, ярмарок, обрядов (кроме свадебных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национальных праздников, историко-краеведческих чтений, литературно-краеведческих гостиных, конференций, слёт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экспозиций, конкурсов, конкурсно-познавательных и конкурсно-игровых программ, фестивалей, выставок, дискотек, праздников, мастер-классов, тематических лекций, занятий, экологических маршрутов, экскурсий, проката                   аттракци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проведение мероприятий профессионального искусства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организация и проведение концертов, спектаклей, филармонических уроков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матических абонементов, музыкально-литературных вечеров, театрализованных</w:t>
      </w:r>
      <w:r>
        <w:rPr>
          <w:sz w:val="28"/>
          <w:szCs w:val="28"/>
        </w:rPr>
        <w:t xml:space="preserve"> представлений, музыкальных фестива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рганизация и проведение концертов приглашенных коллективов, солистов</w:t>
      </w:r>
      <w:r>
        <w:rPr>
          <w:sz w:val="28"/>
          <w:szCs w:val="28"/>
        </w:rPr>
        <w:t xml:space="preserve"> (гастроли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рганизация работы клубных формирований по развитию самодеятельного</w:t>
      </w:r>
      <w:r>
        <w:rPr>
          <w:sz w:val="28"/>
          <w:szCs w:val="28"/>
        </w:rPr>
        <w:t xml:space="preserve"> народного творче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регулярных занятий в кружках, творческих коллективах,          студиях любительского и местного традиционного народного художественного твор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юбительских объединениях и клубах по интере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услуг в электронном виде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предоставление информации о времени и месте театральных представлений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армонических и эстрадных концертов и гастрольных мероприятий театров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армоний, киносеансов, анонсы да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проведении ярмарок, выставок народного творчества, ремесел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ь на обзорные, тематические и интерактивные экскур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условий оказа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держание территорий, зданий, помещений, оборудования и инвентаря учре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еспечение безопасности лиц, занимающихся в клубных формированиях</w:t>
      </w:r>
      <w:r>
        <w:rPr>
          <w:sz w:val="28"/>
          <w:szCs w:val="28"/>
        </w:rPr>
        <w:t>, и лиц, посещающих культурно-досуговые мероприятия, во время оказания               услуги (охрана общественного порядка, обеспечение пожарной безопасности             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ъем оказания муниципальной услуги</w:t>
      </w:r>
    </w:p>
    <w:p>
      <w:pPr>
        <w:pStyle w:val="TextBody"/>
        <w:ind w:firstLine="567"/>
        <w:rPr/>
      </w:pPr>
      <w:r>
        <w:rPr>
          <w:bCs/>
          <w:spacing w:val="-6"/>
          <w:szCs w:val="28"/>
        </w:rPr>
        <w:t>В сравнении с 2010 годом по основным показателям наблюдается увеличение</w:t>
      </w:r>
      <w:r>
        <w:rPr>
          <w:bCs/>
          <w:szCs w:val="28"/>
        </w:rPr>
        <w:t xml:space="preserve">. Причиной резкого снижения общего количества потребителей услуги в 2010 году стали объективные факторы, связанные с неблагоприятными погодными условиями (сильные морозы в январе-феврале и дождливое лето 2010 года                 отрицательно сказались на посетителях учреждений с открытыми площадками МАУ «Городской парк культуры и отдыха», МБУ «Историко-культурный центр «Старый Сургут»). По сравнению с 2009 годом в 2011 на 8,7% уменьшилось количество потребителей, посетивших мероприятия на платной основе               в муниципальных учреждениях культурно-досугового типа. 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Cs/>
          <w:szCs w:val="28"/>
        </w:rPr>
        <w:t xml:space="preserve">На протяжении последних трех лет наблюдается стабильное увеличение количества зрителей, посетивших мероприятия профессионального искусства (концерты, спектакли) на платной основе, организованные муниципальным            автономным учреждением </w:t>
      </w:r>
      <w:r>
        <w:rPr>
          <w:szCs w:val="28"/>
        </w:rPr>
        <w:t>«Сургутская филармония». По сравнению с 2009             годом показатель увеличился на 45,9%.</w:t>
      </w:r>
    </w:p>
    <w:p>
      <w:pPr>
        <w:pStyle w:val="TextBody"/>
        <w:ind w:firstLine="567"/>
        <w:rPr/>
      </w:pPr>
      <w:r>
        <w:rPr>
          <w:bCs/>
          <w:szCs w:val="28"/>
        </w:rPr>
        <w:t>По отношению к 2009 году ч</w:t>
      </w:r>
      <w:r>
        <w:rPr>
          <w:szCs w:val="28"/>
        </w:rPr>
        <w:t>исло лиц, занимающихся в клубных формированиях, остается стабильным и увеличилось незначительно (на 2%).</w:t>
      </w:r>
    </w:p>
    <w:p>
      <w:pPr>
        <w:pStyle w:val="TextBody"/>
        <w:ind w:firstLine="567"/>
        <w:rPr/>
      </w:pPr>
      <w:r>
        <w:rPr>
          <w:szCs w:val="28"/>
        </w:rPr>
        <w:t>В 2011 году в показатели результативности ведомственной целевой                 программы был введен показатель «количество посетителей мероприятий,   проводимых на бесплатной основе». За три года на 13,2% увеличилось количество посетителей бесплатных мероприятий, что является подтверждением               высокого уровня востребованности оказываемой услуги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В целом, достигнутые объемные показатели оказания муниципальной                    услуги являются достаточными, позволяющими удовлетворить разнообразные потребности жителей города в творческом и духовном развит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значении показателей, характеризующих динамику объема  </w:t>
      </w:r>
      <w:r>
        <w:rPr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bCs/>
          <w:sz w:val="28"/>
          <w:szCs w:val="28"/>
        </w:rPr>
        <w:t xml:space="preserve"> целевой программе.</w:t>
      </w:r>
    </w:p>
    <w:p>
      <w:pPr>
        <w:pStyle w:val="TextBody"/>
        <w:ind w:firstLine="567"/>
        <w:rPr/>
      </w:pPr>
      <w:r>
        <w:rPr>
          <w:szCs w:val="28"/>
        </w:rPr>
        <w:t xml:space="preserve">Вывод: уровень объема оказания муниципальной услуги можно оценить как достаточ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упность муниципальной услуги</w:t>
      </w:r>
    </w:p>
    <w:p>
      <w:pPr>
        <w:pStyle w:val="TextBody"/>
        <w:ind w:firstLine="567"/>
        <w:rPr/>
      </w:pPr>
      <w:r>
        <w:rPr>
          <w:bCs/>
          <w:szCs w:val="28"/>
        </w:rPr>
        <w:t>На протяжении последних трех лет уровень доступности муниципальной услуги для населения снижается, что напрямую связано с увеличением среднегодовой численности населения города.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Показатель «Обеспеченность города зрительскими местами в учреждениях культурно-досугового типа» на 2011 год составляет всего 18% и является                   одним из самых низких показателей обеспеченности объектами социальной инфраструктуры в городе. По-прежнему, </w:t>
      </w:r>
      <w:r>
        <w:rPr>
          <w:szCs w:val="28"/>
        </w:rPr>
        <w:t xml:space="preserve">острой проблемой для города Сургута в сфере культуры является фактическое отсутствие муниципального концертного зала, в связи с чем, </w:t>
      </w:r>
      <w:r>
        <w:rPr>
          <w:bCs/>
          <w:szCs w:val="28"/>
        </w:rPr>
        <w:t>для проведения городских мероприятий, праздников              и концертной деятельности муниципальные учреждения культуры и искусства вынуждены использовать концертные залы, расположенные в зданиях высших учебных заведений города.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Фактически, из пяти муниципальных учреждений, оказывающих данную услугу, лишь одно – муниципальное автономное учреждение «Городской культурный центр» имеет концертный зал мощностью 250 зрительских мест. </w:t>
      </w:r>
    </w:p>
    <w:p>
      <w:pPr>
        <w:pStyle w:val="TextBody"/>
        <w:ind w:firstLine="567"/>
        <w:rPr>
          <w:szCs w:val="28"/>
        </w:rPr>
      </w:pPr>
      <w:r>
        <w:rPr>
          <w:bCs/>
          <w:szCs w:val="28"/>
        </w:rPr>
        <w:t xml:space="preserve">Максимальная загруженность существующих мощностей не позволяет полностью удовлетворить потребность жителей города в развитии творческих </w:t>
      </w:r>
      <w:r>
        <w:rPr>
          <w:bCs/>
          <w:spacing w:val="-4"/>
          <w:szCs w:val="28"/>
        </w:rPr>
        <w:t>способностей, о</w:t>
      </w:r>
      <w:r>
        <w:rPr>
          <w:spacing w:val="-4"/>
          <w:szCs w:val="28"/>
        </w:rPr>
        <w:t>тсутствует возможность открывать новые клубные формирования</w:t>
      </w:r>
      <w:r>
        <w:rPr>
          <w:szCs w:val="28"/>
        </w:rPr>
        <w:t xml:space="preserve">, количество которых на протяжении трех лет практически не меняется. Количество занимающихся в уже существующих творческих коллективах изменяется незначительно и остается стабильным. </w:t>
      </w:r>
    </w:p>
    <w:p>
      <w:pPr>
        <w:pStyle w:val="TextBody"/>
        <w:ind w:firstLine="567"/>
        <w:rPr>
          <w:szCs w:val="28"/>
        </w:rPr>
      </w:pPr>
      <w:r>
        <w:rPr>
          <w:bCs/>
          <w:szCs w:val="28"/>
        </w:rPr>
        <w:t>Информация о значении показателей, характеризующих динамику доступности муниципальной услуги, представлена в приложении 2 к настоящей             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: уровень доступности оказания муниципальной услуги можно                 оценить как неудовлетворитель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оказываемой муниципальной услуги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За последние три года качество услуг по организации культурного досуга сохранено на достигнутом, достаточно высоком уровн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0 году </w:t>
      </w:r>
      <w:r>
        <w:rPr>
          <w:bCs/>
          <w:sz w:val="28"/>
          <w:szCs w:val="28"/>
        </w:rPr>
        <w:t xml:space="preserve">оценка качества оказываемой муниципальной услуги в части культурно-досуговых и просветительских мероприятий составила 8,4 балла,         что на 1 балл выше, чем в 2009, а значение удовлетворенности потребителей качеством оказываемой услуги в части работы клубных формирований осталось на уровне предыдущего года </w:t>
      </w:r>
      <w:r>
        <w:rPr>
          <w:bCs/>
          <w:szCs w:val="28"/>
        </w:rPr>
        <w:t>–</w:t>
      </w:r>
      <w:r>
        <w:rPr>
          <w:bCs/>
          <w:sz w:val="28"/>
          <w:szCs w:val="28"/>
        </w:rPr>
        <w:t xml:space="preserve"> 7,1 балла по 10-бальной систем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Тем не менее, остается не решенной проблема неудовлетворительного              состояния помещения муниципального автономного учреждения «Городской культурный центр», который является основной базой для деятельности творческих коллективов. Ряд предписаний государственных надзорных органов                    в сфере пожарной, санитарно-гигиенической безопасности остается невыполненным в части, требующей реконструкции здания в целом (год открытия </w:t>
      </w:r>
      <w:r>
        <w:rPr>
          <w:bCs/>
          <w:szCs w:val="28"/>
        </w:rPr>
        <w:t>–</w:t>
      </w:r>
      <w:r>
        <w:rPr>
          <w:szCs w:val="28"/>
        </w:rPr>
        <w:t xml:space="preserve"> 1969)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szCs w:val="28"/>
        </w:rPr>
        <w:t xml:space="preserve">Устаревшие конструкции муниципальных учреждений не соответствуют современным требованиям и нормам, что ведет к снижению уровня качества муниципальной услуги в части организации занятий в клубных формированиях </w:t>
      </w:r>
      <w:r>
        <w:rPr>
          <w:spacing w:val="-4"/>
          <w:szCs w:val="28"/>
        </w:rPr>
        <w:t>(приложение 3 «Характеристика технического состояния зданий муниципальных</w:t>
      </w:r>
      <w:r>
        <w:rPr>
          <w:szCs w:val="28"/>
        </w:rPr>
        <w:t xml:space="preserve"> учреждений культуры, оказывающих муниципальную услугу»). Таким образом, значение показателя «степень соблюдения стандарта качества оказываемой   муниципальной услуги» за 3 года не менялось и составило 94,8%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показателю удовлетворенности в части работы филармонии в 2009 году социологический опрос не проводился, значение показателя в 2010 году составило 8,4 балл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2011 году социологические исследования управлением общественных связей Администрации города не проводились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значении показателей, характеризующих качество муниципальной услуги, представлена в приложении 2 к настоящей ведомственной              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качества муниципальной услуги можно оценить как достаточный в части организации и проведения культурно-досуговых и просветительских мероприятий, занятий в творческих коллективах и неудовлетворительный в части условий оказания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Себестоимость муниципальной услуги </w:t>
      </w:r>
    </w:p>
    <w:p>
      <w:pPr>
        <w:pStyle w:val="TextBody"/>
        <w:ind w:firstLine="567"/>
        <w:rPr/>
      </w:pPr>
      <w:r>
        <w:rPr>
          <w:bCs/>
          <w:szCs w:val="28"/>
        </w:rPr>
        <w:t>В 2011 году по отношению к 2009 году о</w:t>
      </w:r>
      <w:r>
        <w:rPr>
          <w:szCs w:val="28"/>
        </w:rPr>
        <w:t xml:space="preserve">бщий объем расходов на оказание муниципальной услуги уменьшился на 50,5%, что связано с включением в 2009 году в общий объем расходов средств соадминистратора </w:t>
      </w:r>
      <w:r>
        <w:rPr>
          <w:bCs/>
          <w:szCs w:val="28"/>
        </w:rPr>
        <w:t>–</w:t>
      </w:r>
      <w:r>
        <w:rPr>
          <w:szCs w:val="28"/>
        </w:rPr>
        <w:t xml:space="preserve"> департамента архитектуры и градостроительства на реконструкцию ДК «Энергетик» в объеме 284449 тысяч рублей. Без расходов капитального характера объем финансового обеспечения в 2011 году на ведомственную программу возрос на 21%.                       В первую очередь это связано с увеличением расходов на заработную плату      работников, в связи с переходом на новые условия оплаты труда с 01.02.2011 года и индексацией заработной платы на 7% с 01.09.2011 и увеличением страховых взносов с 26,2% до 34,2%, что соответственно отразилось на величине удельного совокупного объема расходов на оказание муниципальной услуги                 в расчете на 1 потребителя в год в сторону увеличения на 26,7%. Кроме того,       на повышение показателя повлияло снижение количества в 2011 году на 4,6% потребителей муниципальной услуги по отношению к 2009 году. 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ведение разнообразных мероприятий в сфере досуга осуществляется как на платной, так и на бесплатной основе. Основная часть городских фестивалей, конкурсов, народных гуляний и праздников проводится бесплатно,                  </w:t>
      </w:r>
      <w:r>
        <w:rPr>
          <w:bCs/>
          <w:spacing w:val="-6"/>
          <w:sz w:val="28"/>
          <w:szCs w:val="28"/>
        </w:rPr>
        <w:t>что позволяет обеспечить равный доступ в учреждения культуры жителям разных социальных групп и особенно категории горожан с низким уровнем доход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в творческих коллективах, студиях, любительских объединениях    и клубах по интересам в основном носят бесплатный характер, при этом сохраняются и коллективы, занимающиеся на платной основе.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28"/>
          <w:szCs w:val="28"/>
        </w:rPr>
        <w:t>За последние три года стоимость билета на некоторые услуги муниципальных</w:t>
      </w:r>
      <w:r>
        <w:rPr>
          <w:bCs/>
          <w:sz w:val="28"/>
          <w:szCs w:val="28"/>
        </w:rPr>
        <w:t xml:space="preserve"> учреждений изменилась. Увеличение стоимости на отдельные виды услуг                   </w:t>
      </w:r>
      <w:r>
        <w:rPr>
          <w:bCs/>
          <w:spacing w:val="-6"/>
          <w:sz w:val="28"/>
          <w:szCs w:val="28"/>
        </w:rPr>
        <w:t>в связи с ростом инфляции (оплата материалов для художественного оформления сцены, реклама, дизайнерские услуги, увеличение расходов на коммунальные</w:t>
      </w:r>
      <w:r>
        <w:rPr>
          <w:bCs/>
          <w:sz w:val="28"/>
          <w:szCs w:val="28"/>
        </w:rPr>
        <w:t xml:space="preserve">                   </w:t>
      </w:r>
      <w:r>
        <w:rPr>
          <w:bCs/>
          <w:spacing w:val="-4"/>
          <w:sz w:val="28"/>
          <w:szCs w:val="28"/>
        </w:rPr>
        <w:t>услуги, горюче-смазочные материалы), повышение заработной платы работников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го сектора приводят к увеличению стоимости обучения в кружках</w:t>
      </w:r>
      <w:r>
        <w:rPr>
          <w:bCs/>
          <w:sz w:val="28"/>
          <w:szCs w:val="28"/>
        </w:rPr>
        <w:t xml:space="preserve">                   и цены билета на отдельные виды услуг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отношению к размеру средней заработной платы по городу Сургуту     текущий уровень цены входного билета за посещение платных мероприятий                 в муниципальных учреждениях культуры можно считать целесообразным                      и достаточным. Цена билета на посещение культурно-досуговых мероприятий, посещение аттракционов в городском парке, мероприятий профессионального искусства представлена для детей и взрослых в диапазоне: минимальная                          и максимальн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ых актов, которыми утверждены предельные цены (тарифы) на муниципальную услугу, представлен в приложении 4 к настоящей ведомственной целевой програм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Информация о значении показателей, характеризующих динамику стоимости</w:t>
      </w:r>
      <w:r>
        <w:rPr>
          <w:bCs/>
          <w:sz w:val="28"/>
          <w:szCs w:val="28"/>
        </w:rPr>
        <w:t xml:space="preserve"> муниципальной услуги для потребителя, представлена в приложении 2                   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уровень стоимости муниципальной услуги для потребителя можно оценить как достаточны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В течение последних трех лет случаи нарушения регулярности </w:t>
      </w:r>
      <w:r>
        <w:rPr>
          <w:spacing w:val="-4"/>
          <w:sz w:val="28"/>
          <w:szCs w:val="28"/>
        </w:rPr>
        <w:t>оказываемых</w:t>
      </w:r>
      <w:r>
        <w:rPr>
          <w:bCs/>
          <w:sz w:val="28"/>
          <w:szCs w:val="28"/>
        </w:rPr>
        <w:t xml:space="preserve"> услуг в сфере организации культурного досуга населения отсутствуют. Муниципальные учреждения культуры работают по расписанию, в соответствии                    с установленным графиком и предоставляют услуги горожанам круглогод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лючением являются муниципальное автономное учреждение «Городской парк культуры и отдыха» и муниципальное бюджетное учреждение Историко-культурный центр «Старый Сургут», которые оказывают муниципальную услугу в условиях природной среды и напрямую зависят от погодных усло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предсказуемые погодные условия (аномально холодная зима и дождливое лето 2010 года отрицательно повлияли на количество посетителей), являются</w:t>
      </w:r>
      <w:r>
        <w:rPr>
          <w:sz w:val="28"/>
          <w:szCs w:val="28"/>
        </w:rPr>
        <w:t xml:space="preserve">   объективной причиной, позволяющей сделать вывод о неустойчивом уровне надежности оказываемой муниципальной услуги для учреждений с открытыми площадками. Необходимо учитывать, что такие случаи довольно ре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значении показателей, характеризующих динамику надежности/регулярности муниципальной услуги, представлена в приложении 2                      к настоящей ведомственной целевой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вод: уровень надежности/регулярности оказываемой муниципальной услуги можно оценить как достаточ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овень оказания муниципальной услуги можно оценить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аточный, в части</w:t>
      </w:r>
      <w:r>
        <w:rPr>
          <w:bCs/>
          <w:sz w:val="28"/>
          <w:szCs w:val="28"/>
        </w:rPr>
        <w:t xml:space="preserve"> объема, качества организации и проведения культурно-досуговых и просветительских мероприятий, занятий в творческих                   коллективах, надежности /регулярности, стоимости услуги для потреби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удовлетворительный, по доступности и качеству в части условий                  ее оказ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Цель программы</w:t>
      </w:r>
    </w:p>
    <w:p>
      <w:pPr>
        <w:pStyle w:val="TextBody"/>
        <w:ind w:firstLine="567"/>
        <w:rPr/>
      </w:pPr>
      <w:r>
        <w:rPr>
          <w:szCs w:val="28"/>
        </w:rPr>
        <w:t>Увеличение объема при сохранении качества оказываемо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TextBody"/>
        <w:ind w:firstLine="567"/>
        <w:rPr/>
      </w:pPr>
      <w:r>
        <w:rPr>
          <w:szCs w:val="28"/>
        </w:rPr>
        <w:t xml:space="preserve">4.1. Перечень и обоснование тактических задач, направленных на достижение цели программы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ктических зада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соответствия такти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дач цели программ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разнообразия видов культурного досуга – </w:t>
            </w:r>
            <w:r>
              <w:rPr>
                <w:bCs/>
                <w:sz w:val="28"/>
                <w:szCs w:val="28"/>
              </w:rPr>
              <w:t>проведение 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менее двух новых фестивалей, тематическ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 для семей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аудитории, детей и подростков</w:t>
            </w:r>
            <w:r>
              <w:rPr>
                <w:bCs/>
                <w:sz w:val="28"/>
                <w:szCs w:val="28"/>
              </w:rPr>
              <w:t xml:space="preserve"> в течение срока реализации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чи приведет к расширению возможностей выбора проведения организованного досуга для потребителей услуги, позволит повысить активность горож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величить уровень объёма ока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. Повышение разнообразия видов культурного досуга – дополни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величения количества потребителей услуги и сохранения степени удовлетворенности горожан качеством услуг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Открытие и функционирование</w:t>
            </w:r>
            <w:r>
              <w:rPr>
                <w:sz w:val="28"/>
                <w:szCs w:val="28"/>
              </w:rPr>
              <w:t xml:space="preserve"> новой коммуникационной творческой площадки для развития и поддержки творческой молодежи на базе </w:t>
            </w:r>
            <w:r>
              <w:rPr>
                <w:spacing w:val="-4"/>
                <w:sz w:val="28"/>
                <w:szCs w:val="28"/>
              </w:rPr>
              <w:t>муниципального автономного</w:t>
            </w:r>
            <w:r>
              <w:rPr>
                <w:sz w:val="28"/>
                <w:szCs w:val="28"/>
              </w:rPr>
              <w:t xml:space="preserve"> учреждения «Городской парк культуры и отдыха» в 2012 – 2014 гг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задачи приведет к увеличению объема и сохранению качества оказываемой муниципальной услуги для потребителей, особенно для молодежи и подростков,                   и позволит увеличить разнообразие видов организации содержательного досуг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центр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церт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и на базе муниципального автономного учреждения «Сургутская филармония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чи приведет к увеличению объема и сохранению качества оказываемой муниципальной услуги по организации культурного содержательного дос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требителей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Центра ремесел – структурного подразделения муниципального бюджетного учреждения историко-культурный центр «Старый Сургут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задача направлена на реализацию культурной</w:t>
            </w:r>
            <w:r>
              <w:rPr>
                <w:sz w:val="28"/>
                <w:szCs w:val="28"/>
              </w:rPr>
              <w:t xml:space="preserve"> политики в области развития и сохранения традиционных народных ремесел, художественных промыслов и всех видов прикладного творчества и приведет к увеличению объема оказания муниципальной услуги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ечень мероприятий, направленных на решение соответствующих такти</w:t>
      </w:r>
      <w:r>
        <w:rPr/>
        <w:t>ческих задач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тических зада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разнообразия видов культурного досуга – </w:t>
            </w:r>
            <w:r>
              <w:rPr>
                <w:bCs/>
                <w:sz w:val="28"/>
                <w:szCs w:val="28"/>
              </w:rPr>
              <w:t>проведение ежегод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 менее двух новых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естивалей, тематических программ, проек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семейной аудитории, детей и подрост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 течение срока реализации</w:t>
            </w:r>
            <w:r>
              <w:rPr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рограммы «Сезоны «Нового передвижничества» в Сургуте» 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рганизация и проведение в 2012 и 2014 гг. цикла мероприятий для подростков в летний период «Встречи в формате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рганизация и проведение на территории город</w:t>
            </w:r>
            <w:r>
              <w:rPr>
                <w:spacing w:val="4"/>
                <w:szCs w:val="28"/>
              </w:rPr>
              <w:t xml:space="preserve">ского парка в 2012 и 2014 гг. фестиваля многодетных </w:t>
            </w:r>
            <w:r>
              <w:rPr>
                <w:szCs w:val="28"/>
              </w:rPr>
              <w:t>семей «Семь-Я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организация и проведение в 2012 и 2014 гг. </w:t>
            </w:r>
          </w:p>
          <w:p>
            <w:pPr>
              <w:pStyle w:val="2"/>
              <w:rPr/>
            </w:pPr>
            <w:r>
              <w:rPr>
                <w:szCs w:val="28"/>
              </w:rPr>
              <w:t>городского конкурса ведущих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введение абонементной системы на посещение концертов филармонических коллективов 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введение абонементной системы на посещение городского парка 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ализация проекта «Сургут – наш общий дом»</w:t>
            </w:r>
          </w:p>
          <w:p>
            <w:pPr>
              <w:pStyle w:val="2"/>
              <w:rPr/>
            </w:pPr>
            <w:r>
              <w:rPr>
                <w:szCs w:val="28"/>
              </w:rPr>
              <w:t>в 2013 – 2014 гг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в 2012 и 2014 гг.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городского конкурса исполнителей эстрадной песни «Молодые голоса Сургута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рганизация и проведение в 2013 г. городского конкурса хореографии «Танцевальные ритмы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рганизация и проведение в 2013 г. фестиваля самодеятельных театральных коллективов «Театральная весна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рганизация и проведение в 2013 г. городского вокального конкурса для детей и подростков</w:t>
            </w:r>
          </w:p>
          <w:p>
            <w:pPr>
              <w:pStyle w:val="2"/>
              <w:rPr/>
            </w:pPr>
            <w:r>
              <w:rPr>
                <w:szCs w:val="28"/>
              </w:rPr>
              <w:t>(7 – 15 лет) «Твой шанс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рганизация и проведение в городском парке ежегодного благотворительного мероприятия «День семьи, любви и верности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рганизация и проведение в 2013 году костюмированного театрализованного представления «День живой истории» - реконструкция исторического события (в рамках фестиваля «Мангазейский ход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рганизация и проведение кукольного фестиваля в 2014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рганизация и проведение фестиваля «Ярмарка творческих ресурсов» в 2014 году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функционирование новой коммуникационной творческой площадки для разви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ддержки творческой молодежи на базе муниципального автономного учреждения «Городской парк культуры и отдыха» в 2012 – 2014 гг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снащение необходимым оборудованием помещения для деятельности коммуникационной</w:t>
            </w:r>
          </w:p>
          <w:p>
            <w:pPr>
              <w:pStyle w:val="2"/>
              <w:rPr/>
            </w:pPr>
            <w:r>
              <w:rPr>
                <w:szCs w:val="28"/>
              </w:rPr>
              <w:t>площадки (2012 год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ткрытие новой коммуникационной творческой площадки, медиацентр «Порт» (2012 год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зработка Интернет-сайта медиацентра «Порт»</w:t>
            </w:r>
          </w:p>
          <w:p>
            <w:pPr>
              <w:pStyle w:val="2"/>
              <w:rPr/>
            </w:pPr>
            <w:r>
              <w:rPr>
                <w:szCs w:val="28"/>
              </w:rPr>
              <w:t>в 2012 году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рганизация и проведение городского конкурса рекламы в 2012 и 2014 г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еализация музыкального проекта «Абажур»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 2012 году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6"/>
                <w:szCs w:val="28"/>
              </w:rPr>
              <w:t>организация и проведение АРТ – ярмарки (живопись, графика, иллюстрации, фото) в 2012 – 2014 гг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центральной городской концертной площадки на базе муниципального автономного учреждения «Сургутская филармония»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рганизация и проведение фестиваля искусств, приуроченного к открытию Сургутской филармонии 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внедрение автоматизированной программы </w:t>
            </w:r>
          </w:p>
          <w:p>
            <w:pPr>
              <w:pStyle w:val="2"/>
              <w:rPr/>
            </w:pPr>
            <w:r>
              <w:rPr>
                <w:spacing w:val="-4"/>
                <w:szCs w:val="28"/>
              </w:rPr>
              <w:t>«Касса»</w:t>
            </w:r>
            <w:r>
              <w:rPr>
                <w:szCs w:val="28"/>
              </w:rPr>
              <w:t xml:space="preserve"> 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рганизация и проведение джазового фестиваля 2012 – 2014 гг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рганизация и проведение семейной программы отдыха в 2012 – 2014 гг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ткрытие Центра ремесел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структурного подразделения</w:t>
            </w:r>
            <w:r>
              <w:rPr>
                <w:sz w:val="28"/>
                <w:szCs w:val="28"/>
              </w:rPr>
              <w:t xml:space="preserve"> муниципального бюджетного учреждения историко-культурный центр «Старый Сургут»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рганизация работы, оснащение оборудованием ремесленных мастерских в 2012 – 2014 гг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ткрытие текстильной мастерской 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ткрытие мастерской по керамике в 2013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рганизация и проведение 1 городской научно-</w:t>
            </w:r>
            <w:r>
              <w:rPr>
                <w:spacing w:val="-4"/>
                <w:szCs w:val="28"/>
              </w:rPr>
              <w:t>практической конференции «Ремесла и промыслы</w:t>
            </w:r>
            <w:r>
              <w:rPr>
                <w:szCs w:val="28"/>
              </w:rPr>
              <w:t>: прошлое и настоящее» в 201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здел 5. Показатели по достижению результатов деятельности по оказанию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61"/>
        <w:gridCol w:w="1249"/>
        <w:gridCol w:w="1276"/>
        <w:gridCol w:w="127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треб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23 7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27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54 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71 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тивших меропри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платной основе</w:t>
            </w:r>
            <w:r>
              <w:rPr>
                <w:sz w:val="28"/>
                <w:szCs w:val="28"/>
              </w:rPr>
              <w:t xml:space="preserve"> в муниципальных учреждениях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56 7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тивших мероприятия профессионального искусства (концерты, спектакли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платной основе</w:t>
            </w:r>
            <w:r>
              <w:rPr>
                <w:sz w:val="28"/>
                <w:szCs w:val="28"/>
              </w:rPr>
              <w:t xml:space="preserve">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6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тивших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есплатной осно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нимающихся в клубных формир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. Степень соблюдения стандарта</w:t>
            </w:r>
            <w:r>
              <w:rPr>
                <w:sz w:val="28"/>
                <w:szCs w:val="28"/>
              </w:rPr>
              <w:t xml:space="preserve">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</w:t>
            </w:r>
            <w:r>
              <w:rPr>
                <w:spacing w:val="4"/>
                <w:sz w:val="28"/>
                <w:szCs w:val="28"/>
              </w:rPr>
              <w:t xml:space="preserve">бителей качеством </w:t>
            </w:r>
            <w:r>
              <w:rPr>
                <w:spacing w:val="-4"/>
                <w:sz w:val="28"/>
                <w:szCs w:val="28"/>
              </w:rPr>
              <w:t>оказываемой муниципальной</w:t>
            </w:r>
            <w:r>
              <w:rPr>
                <w:sz w:val="28"/>
                <w:szCs w:val="28"/>
              </w:rPr>
              <w:t xml:space="preserve"> услуги в части культурно-досуговых и просветитель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довлетворен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ителей качеством оказываемой муниципальной услуги в части работы филармоническ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довлетвор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кач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казываемой муниципальной</w:t>
            </w:r>
            <w:r>
              <w:rPr>
                <w:sz w:val="28"/>
                <w:szCs w:val="28"/>
              </w:rPr>
              <w:t xml:space="preserve"> услуги в части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5 к настоящей ведомственной целев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6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грамме «Организац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ультурного досуг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ия на базе учреждений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и организац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оказывается 5 муниципальными учрежде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Городской культурный центр»,</w:t>
      </w:r>
    </w:p>
    <w:p>
      <w:pPr>
        <w:pStyle w:val="3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униципальное бюджетное учреждение историко-культурный центр «Старый Сургут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автономное учреждение «Городской парк культуры           и отдыха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автономное учреждение «Художественная студия имени Виталия Горды»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муниципальное автономное учреждение «Сургутская филармо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регулярно исполняемых мероприятий, осуществляемых                         в рамках оказа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719"/>
      </w:tblGrid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егулярных культурно-досуговых и просветитель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Календарные народные, православные и национальные праздни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гуляние «Маслениц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ый праздник «Возрадуемся светлому дню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праздник «Вербное воскресенье» («Наша память о прошлом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аздник «Вороний ден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ославный праздник «Покров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циональный праздник – День облас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Традиционные городские конкурсы, фестива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детского и юношеского творчества «Рождество Христово в Сургуте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и юношеского творчества «Пасх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а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регионального фестива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иотической песни «Димитриевская суббот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самодеятельного художественного творчества ветеранов и неработающих пенсионеров «С песней по жизн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национальных культур «Соцветие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Урожай год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«Семья года» (церемония награждения победи-теле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ероприятия для социально-незащищенных слоев населени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семь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пожилого челове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ая акция «Вера, Надежда, Любовь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е утренники для детей с ограниченными возможност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ые программы в рамках Международного дня защиты детей: «Радуга детства», «Город чуде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юн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ые программы, посвященные Дню знаний: «ПервоКлассный праздник», «АБВГ-дей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ероприятия в дни осенних, зимних, весенних, летних канику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частие творческих коллективов в мероприятиях, посвященных государственным праздникам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, посвященная Дню защитника Отеч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Международн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скому дн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программы, посвященные Дню Поб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Дню славя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и и куль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раздничная программа, посвященная Дню города, Дню Ро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, посвященное Дню нефтяной и газовой промышл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ледовых скульп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имнего город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ероприятия просветительской направленност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журнала по управленческим технолог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Экскурсии по городу и экспозициям, размещенным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униципального бюджетного учреждения историко-культурного</w:t>
            </w:r>
            <w:r>
              <w:rPr>
                <w:sz w:val="28"/>
                <w:szCs w:val="28"/>
              </w:rPr>
              <w:t xml:space="preserve"> центра «Старый Сургут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экспозиций и выставок, расположенных на территории муниципального бюджетного учреждения историко-культурного центра «Старый Сургут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сопровождения работы сайта «Скачком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литературных праздников, встречи с известными писателями, литературные конкурсы, издание альманаха «Сургут литературный» (фонд «Словес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городской конкурс «Успех года» и «Сдела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ургут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лан регулярных мероприятий профессионального искус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Филармонических уроков в средних школах              города с выездом муниципальных коллективов – 75 меропри-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джазового фестива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ектаклей театра актера и куклы «Петрушка» - 80 спектак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детских игровых программ с участием театра актера и куклы «Петрушка» - 20 програм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ограмме «Организация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ультурного досуг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населения на базе учреждений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и организаций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00"/>
        <w:gridCol w:w="1200"/>
        <w:gridCol w:w="1079"/>
        <w:gridCol w:w="1281"/>
        <w:gridCol w:w="1260"/>
        <w:gridCol w:w="1690"/>
        <w:gridCol w:w="1418"/>
      </w:tblGrid>
      <w:tr>
        <w:trPr>
          <w:trHeight w:val="233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оказания муниципальной услуги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Количество потребителей услуги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5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 5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4 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1 37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посетивших мероприятия на </w:t>
            </w:r>
            <w:r>
              <w:rPr>
                <w:bCs/>
              </w:rPr>
              <w:t>платной основе</w:t>
            </w:r>
            <w:r>
              <w:rPr/>
              <w:t xml:space="preserve"> в муниципальных учреждениях культурно-досугового ти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07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1 6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6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сетивших мероприятия профессионального искусства (концерты, спектакли) </w:t>
            </w:r>
            <w:r>
              <w:rPr>
                <w:bCs/>
              </w:rPr>
              <w:t>на платной основе</w:t>
            </w:r>
            <w:r>
              <w:rPr/>
              <w:t xml:space="preserve"> в муниципальных учреждениях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9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 5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7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5 00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тивших мероприятия на бесплатной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 9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1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4 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 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щихся в клубных формирова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3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3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личество клубных формирований в муниципальных учреждениях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Количество проведенных мероприятий на платной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.4. Количество проведенных мероприятий на бесплатной</w:t>
            </w:r>
            <w:r>
              <w:rPr/>
              <w:t xml:space="preserve">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ступность муниципальной услуг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ность города зрительскими местам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в учреждениях культурно-досугового тип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,3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ность города зрительскими мес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нцертных организация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Доля удовлетворенных заявок желающих заниматься в творческих коллективах и любительских </w:t>
            </w:r>
          </w:p>
          <w:p>
            <w:pPr>
              <w:pStyle w:val="Normal"/>
              <w:rPr/>
            </w:pPr>
            <w:r>
              <w:rPr/>
              <w:t>объединениях от общего числа заяв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ность площадями для занятий хореографией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Обеспеченность площадями для занятий изобразительным искусств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 оказываемой муниципальной услуг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3.1. Степень соблюдения стандарта качества оказываемой</w:t>
            </w:r>
            <w:r>
              <w:rPr/>
              <w:t xml:space="preserve"> муниципальной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Удовлетворенность потребителей качеством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казываемой муниципальной услуги в части культурно</w:t>
            </w:r>
            <w:r>
              <w:rPr/>
              <w:t>-досуговых и просветитель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балл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Удовлетворенность потребителей качеством </w:t>
            </w:r>
          </w:p>
          <w:p>
            <w:pPr>
              <w:pStyle w:val="Normal"/>
              <w:rPr/>
            </w:pPr>
            <w:r>
              <w:rPr/>
              <w:t>оказываемой муниципальной услуги в части работы филармонического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балл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Удовлетворенность потребителей качеством </w:t>
            </w:r>
          </w:p>
          <w:p>
            <w:pPr>
              <w:pStyle w:val="Normal"/>
              <w:rPr/>
            </w:pPr>
            <w:r>
              <w:rPr/>
              <w:t>оказываемой муниципальной услуги в части работы клубных формир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балл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бестоимость муниципальной услуги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4"/>
                <w:sz w:val="24"/>
              </w:rPr>
              <w:t>4.1. Общий объем расходов на оказание муниципальной</w:t>
            </w:r>
            <w:r>
              <w:rPr>
                <w:sz w:val="24"/>
              </w:rPr>
              <w:t xml:space="preserve"> услуги (всего)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FF00"/>
                <w:sz w:val="24"/>
              </w:rPr>
            </w:pPr>
            <w:r>
              <w:rPr>
                <w:sz w:val="24"/>
              </w:rPr>
              <w:t>189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0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98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4.2. Объем бюджетных ассигнований Администратора (всего), в том числе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10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602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75,9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за счет бюдже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1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12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99,5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за счет средств от приносящей дохо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8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0,1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6,4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6,4*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4"/>
                <w:sz w:val="24"/>
              </w:rPr>
              <w:t>4.1.2. Объем бюджетных ассигнований Соадминистраторов</w:t>
            </w:r>
            <w:r>
              <w:rPr>
                <w:sz w:val="24"/>
              </w:rPr>
              <w:t xml:space="preserve"> (всего), в том числе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4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департамент городск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- департамент архитектуры и градостроительст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- управление связи и информат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6"/>
                <w:sz w:val="24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тоимость муниципальной услуги для потребител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Цена билета на посещение театрализованной</w:t>
            </w:r>
          </w:p>
          <w:p>
            <w:pPr>
              <w:pStyle w:val="Normal"/>
              <w:jc w:val="both"/>
              <w:rPr/>
            </w:pPr>
            <w:r>
              <w:rPr/>
              <w:t>конкурсно-игров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ая цена билета на посещение театрализованной конкурсно-игров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ая цена билета на посещение театрализованной конкурсно-игров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Цена билета на посещение выставки экспозиции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Цена детского билета на посещение 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инимальная цена детского билета на посещение </w:t>
            </w:r>
          </w:p>
          <w:p>
            <w:pPr>
              <w:pStyle w:val="Normal"/>
              <w:jc w:val="both"/>
              <w:rPr/>
            </w:pPr>
            <w:r>
              <w:rPr/>
              <w:t>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ксимальная цена детского билета на посещение </w:t>
            </w:r>
          </w:p>
          <w:p>
            <w:pPr>
              <w:pStyle w:val="Normal"/>
              <w:jc w:val="both"/>
              <w:rPr/>
            </w:pPr>
            <w:r>
              <w:rPr/>
              <w:t>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Цена детского билета на посещение кукольного спектак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Цена билета на посещение театрализован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 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минимальная 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максимальная 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 Цена билета на посещение выставки экспозиции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 Цена билета на посещение обзорной экскурсии по историко-культурному центру «Старый Сургу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 Стоимость обучения в хореографическом коллекти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мес.</w:t>
            </w:r>
          </w:p>
          <w:p>
            <w:pPr>
              <w:pStyle w:val="Normal"/>
              <w:jc w:val="center"/>
              <w:rPr/>
            </w:pPr>
            <w:r>
              <w:rPr/>
              <w:t>мин./мак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11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 Стоимость обучения в вокальном коллекти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мес.</w:t>
            </w:r>
          </w:p>
          <w:p>
            <w:pPr>
              <w:pStyle w:val="Normal"/>
              <w:jc w:val="center"/>
              <w:rPr/>
            </w:pPr>
            <w:r>
              <w:rPr/>
              <w:t>мин./ма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00/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 Стоимость обучения изобразительному искус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мес.</w:t>
            </w:r>
          </w:p>
          <w:p>
            <w:pPr>
              <w:pStyle w:val="Normal"/>
              <w:jc w:val="center"/>
              <w:rPr/>
            </w:pPr>
            <w:r>
              <w:rPr/>
              <w:t>мин./ма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000/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дежность/регулярность оказываемой муниципальной услуг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Число дней предоставления муниципальной услуги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В связи с передачей здания бывшего ДК «Магистраль» мощностью 600 мест в собственность БУ ХМАО – Югры «Сургутский музыкально-драматический театр» данное помещение не будет учитываться в расчете обеспеченности культурно-досугов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**</w:t>
      </w:r>
      <w:r>
        <w:rPr>
          <w:szCs w:val="28"/>
        </w:rPr>
        <w:t xml:space="preserve"> </w:t>
      </w:r>
      <w:r>
        <w:rPr>
          <w:sz w:val="28"/>
          <w:szCs w:val="28"/>
        </w:rPr>
        <w:t>На 2012-2014 гг. средства запланированы только за счет платы потребителей услуги от основных видов деятельности               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>программе «Организация</w:t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культурного досуга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ия на базе учреждений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и организаций культуры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Характеристика технического состояния зданий муниципальных учреждений культуры, оказывающих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843"/>
        <w:gridCol w:w="4111"/>
        <w:gridCol w:w="1275"/>
        <w:gridCol w:w="32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звание учреждения, 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ъект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личество зрительных 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>
          <w:trHeight w:val="2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ое автономное учреждение «Городской культурный центр» (с 01.07.05) располагается в здании бывшего муниципального учреждения культуры «Городской кульутрно-досуговый центр «Строитель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67, год открытия 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 - изн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учреждение «Городской культурный центр» создано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организации в форме слияния муниципальных учреждений культур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ец культуры «Магистраль» и «Городской культурно-досуговый центр «Строитель» (распоряжение Мэра город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т 22.02.05 № 439 «О реорганизации муниципальных учреждений культуры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здание муниципального автономного учреждения «Городской культурный центр» (бывше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дание ГКДЦ «Строитель») требует</w:t>
            </w:r>
            <w:r>
              <w:rPr>
                <w:sz w:val="20"/>
                <w:szCs w:val="20"/>
              </w:rPr>
              <w:t xml:space="preserve"> реконструкции</w:t>
            </w:r>
          </w:p>
        </w:tc>
      </w:tr>
      <w:tr>
        <w:trPr>
          <w:trHeight w:val="10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униципальное бюджетное учреждение историко-культурный центр «Старый Сургут» (территория открыта в 1999 год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учреждения – 2002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 кв. 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лощадь территории 2,5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территории ИКЦ 15 зданий, 40-42% изн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ко-культурный центр «Стары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» было создано в результате реорганизации муниципального учрежден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родское культурно-досуговое объединение «Сургут» (распоряжение Мэра город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5.2002 № 1529 «О реорганизаци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униципального учреждения «Городское культурно-досуговое объединение «Сургу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г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учреждения историко-культурного центра «Стары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» требует дополнительных мероприятий по благоустройству, установки современной системы видеонаблю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униципальное автономное учреждение «Городской парк культуры и отдыха»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(открыт в 1997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лощадь парк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дания приспособленные, износ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0% - 2 зд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0% - 1 з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«Городской сад» переименовано в соответствии с распоряжением Мэра от 30.07.1999 № 2564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«О переименовании муниципального учреждения «Городской сад» в муниципальное учреждение «Городское культурно-досуговое объединение «Сургут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ереименован в соответствии с приказом департамента культуры, молодёжной политики и спорта от 29.03.2005 № 61 «О переименовании муниципального учреждения городского культурно-досугового объединения «Сургут» и утверждении устава в новой редак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территория МАУ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Городской парк культуры и отдыха»</w:t>
            </w:r>
            <w:r>
              <w:rPr>
                <w:sz w:val="20"/>
                <w:szCs w:val="20"/>
              </w:rPr>
              <w:t xml:space="preserve"> требует дополнительных мероприятий по благоустройству, уста</w:t>
            </w:r>
            <w:r>
              <w:rPr>
                <w:spacing w:val="-6"/>
                <w:sz w:val="20"/>
                <w:szCs w:val="20"/>
              </w:rPr>
              <w:t>новки дополнительного освещения</w:t>
            </w:r>
            <w:r>
              <w:rPr>
                <w:sz w:val="20"/>
                <w:szCs w:val="20"/>
              </w:rPr>
              <w:t>, скамеек, урн, очистки ручья</w:t>
            </w:r>
          </w:p>
        </w:tc>
      </w:tr>
      <w:tr>
        <w:trPr>
          <w:trHeight w:val="8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4. Муниципальное автономное учреждение «Сургутская филармония» (открыт в 2002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,6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способленное здание, износ - 92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эра города от 23.09.2002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 «О создании муниципального учреждения культуры «Городская концертная организация «Сургутский филармон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репетиционные помещения для исполнительских коллективов, нет своего </w:t>
            </w:r>
            <w:r>
              <w:rPr>
                <w:spacing w:val="-6"/>
                <w:sz w:val="20"/>
                <w:szCs w:val="20"/>
              </w:rPr>
              <w:t>концертного зала, нет складских помещений</w:t>
            </w:r>
            <w:r>
              <w:rPr>
                <w:sz w:val="20"/>
                <w:szCs w:val="20"/>
              </w:rPr>
              <w:t xml:space="preserve"> для хранения музыкальных инструмен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5. Муниципальное автономное учреждение «Художественная студия имени Виталия Горды» (открыта в 1997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ренда, зд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способл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г.Сургута от 02.09. 1997 №2386 «О создании муниципального учреждения «Художественна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тудия «Раку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тся в арендованном, приспособленном помещении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существующие площади загружены </w:t>
            </w:r>
            <w:r>
              <w:rPr>
                <w:sz w:val="20"/>
                <w:szCs w:val="20"/>
              </w:rPr>
              <w:t>максимально.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663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"/>
        <w:ind w:left="6663" w:hanging="0"/>
        <w:jc w:val="left"/>
        <w:rPr/>
      </w:pPr>
      <w:r>
        <w:rPr/>
        <w:t>к ведомственной целевой</w:t>
      </w:r>
    </w:p>
    <w:p>
      <w:pPr>
        <w:pStyle w:val="TextBody"/>
        <w:ind w:left="6663" w:hanging="0"/>
        <w:jc w:val="left"/>
        <w:rPr/>
      </w:pPr>
      <w:r>
        <w:rPr/>
        <w:t>программе «Организация</w:t>
      </w:r>
    </w:p>
    <w:p>
      <w:pPr>
        <w:pStyle w:val="TextBody"/>
        <w:ind w:left="6663" w:hanging="0"/>
        <w:jc w:val="left"/>
        <w:rPr>
          <w:szCs w:val="28"/>
        </w:rPr>
      </w:pPr>
      <w:r>
        <w:rPr/>
        <w:t xml:space="preserve">культурного досуга </w:t>
      </w:r>
      <w:r>
        <w:rPr>
          <w:szCs w:val="28"/>
        </w:rPr>
        <w:t>населения</w:t>
      </w:r>
    </w:p>
    <w:p>
      <w:pPr>
        <w:pStyle w:val="TextBody"/>
        <w:ind w:left="6663" w:hanging="0"/>
        <w:jc w:val="left"/>
        <w:rPr>
          <w:szCs w:val="28"/>
        </w:rPr>
      </w:pPr>
      <w:r>
        <w:rPr>
          <w:szCs w:val="28"/>
        </w:rPr>
        <w:t>на базе учреждений</w:t>
      </w:r>
    </w:p>
    <w:p>
      <w:pPr>
        <w:pStyle w:val="TextBody"/>
        <w:ind w:left="6663" w:hanging="0"/>
        <w:jc w:val="left"/>
        <w:rPr/>
      </w:pPr>
      <w:r>
        <w:rPr>
          <w:szCs w:val="28"/>
        </w:rPr>
        <w:t>и организаций культуры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нормативных правовых актов, которыми утверждены предельные цены (тарифы) на муниципальную услуг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46"/>
        <w:gridCol w:w="1291"/>
        <w:gridCol w:w="1140"/>
        <w:gridCol w:w="470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и муниципальной услуги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ля потребител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рок действия тариф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го акта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цена </w:t>
            </w:r>
            <w:r>
              <w:rPr>
                <w:spacing w:val="-6"/>
                <w:sz w:val="28"/>
                <w:szCs w:val="28"/>
              </w:rPr>
              <w:t>билета на посещение</w:t>
            </w:r>
            <w:r>
              <w:rPr>
                <w:sz w:val="28"/>
                <w:szCs w:val="28"/>
              </w:rPr>
              <w:t xml:space="preserve"> театрализованной конкурсно-игров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 от 03.06.2011 № 3310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ая цена </w:t>
            </w:r>
            <w:r>
              <w:rPr>
                <w:spacing w:val="-6"/>
                <w:sz w:val="28"/>
                <w:szCs w:val="28"/>
              </w:rPr>
              <w:t>билета на посещение театрализованной</w:t>
            </w:r>
            <w:r>
              <w:rPr>
                <w:sz w:val="28"/>
                <w:szCs w:val="28"/>
              </w:rPr>
              <w:t xml:space="preserve"> конкурсно-игров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рода от 01.08.2008 №2923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 от 03.06.2011 № 3310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бил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ос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и экспозиции дл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цена детского би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го аттракциона в городском пар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«О платных услугах муниципальных учреждений и предприятий»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1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цена детского би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ещ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го аттракциона в городском пар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рода от 01.08.2008 №2923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рода от 01.08.2008 №2923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 от 03.06.2011 № 3310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етского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билета на посещение </w:t>
            </w:r>
            <w:r>
              <w:rPr>
                <w:sz w:val="28"/>
                <w:szCs w:val="28"/>
              </w:rPr>
              <w:t>кукольного спектак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нимальная цена билета на посещение театрализованной</w:t>
            </w:r>
            <w:r>
              <w:rPr>
                <w:sz w:val="28"/>
                <w:szCs w:val="28"/>
              </w:rPr>
              <w:t xml:space="preserve"> программы с </w:t>
            </w:r>
            <w:r>
              <w:rPr>
                <w:spacing w:val="-4"/>
                <w:sz w:val="28"/>
                <w:szCs w:val="28"/>
              </w:rPr>
              <w:t>дискотекой для взросл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тановление Администраци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8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ксимальная цена </w:t>
            </w:r>
            <w:r>
              <w:rPr>
                <w:spacing w:val="-6"/>
                <w:szCs w:val="28"/>
              </w:rPr>
              <w:t>билета на посещение театрализованной</w:t>
            </w:r>
            <w:r>
              <w:rPr>
                <w:szCs w:val="28"/>
              </w:rPr>
              <w:t xml:space="preserve"> програм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дискотекой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для взросл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рода от 01.08.2008 №2923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ая цена билета на концерт муниципального филармонического коллекти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г. Сургута от 03.06.2011 № 3310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ая цена билета на концерт муниципального филармонического коллекти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рода от 01.08.2008 №2923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 от 03.06.2011 № 3310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би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ещ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и экспозиции для взросл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би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ной экскурсии по ИКЦ «Старый Сургу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тановление Администраци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тановление Администраци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1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тоимость обучения</w:t>
            </w:r>
            <w:r>
              <w:rPr>
                <w:sz w:val="28"/>
                <w:szCs w:val="28"/>
              </w:rPr>
              <w:t xml:space="preserve"> в хореографическом коллектив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00/ 12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900/ 15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рода от 01.08.2008 №2923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100/ 16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2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Стоимость обучения </w:t>
            </w:r>
            <w:r>
              <w:rPr>
                <w:sz w:val="28"/>
                <w:szCs w:val="28"/>
              </w:rPr>
              <w:t>в вокальн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00/ 8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рода от 01.08.2008 №2923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900/ 13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00/ 15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Сургута от 03.06.2011 № 3310 «О платных услугах муниципальных учреждений и предприятий»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тоимость обучения</w:t>
            </w:r>
            <w:r>
              <w:rPr>
                <w:sz w:val="28"/>
                <w:szCs w:val="28"/>
              </w:rPr>
              <w:t xml:space="preserve"> изобразительному искусств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00/ 3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тановление Администраци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тановление Администраци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от 01.08.2008 №2923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платных услугах муниципальных учреждений и предприятий»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с изменениями от 30.04.2009)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851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грамме «Организация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ультурного досуга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населения на базе учреждений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и организаци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вартальное распределение показателей достижения результатов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каза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701"/>
        <w:gridCol w:w="1701"/>
        <w:gridCol w:w="1984"/>
        <w:gridCol w:w="1843"/>
        <w:gridCol w:w="1843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треб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5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тивших мероприят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на </w:t>
            </w:r>
            <w:r>
              <w:rPr>
                <w:bCs/>
                <w:spacing w:val="4"/>
                <w:sz w:val="28"/>
                <w:szCs w:val="28"/>
              </w:rPr>
              <w:t>платной основе</w:t>
            </w:r>
            <w:r>
              <w:rPr>
                <w:spacing w:val="4"/>
                <w:sz w:val="28"/>
                <w:szCs w:val="28"/>
              </w:rPr>
              <w:t xml:space="preserve"> в муниципальных</w:t>
            </w:r>
            <w:r>
              <w:rPr>
                <w:sz w:val="28"/>
                <w:szCs w:val="28"/>
              </w:rPr>
              <w:t xml:space="preserve"> учреждениях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тивших мероприя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искусства (концерты, спектакли) </w:t>
            </w:r>
            <w:r>
              <w:rPr>
                <w:bCs/>
                <w:sz w:val="28"/>
                <w:szCs w:val="28"/>
              </w:rPr>
              <w:t>на платной основе</w:t>
            </w:r>
            <w:r>
              <w:rPr>
                <w:sz w:val="28"/>
                <w:szCs w:val="28"/>
              </w:rPr>
              <w:t xml:space="preserve"> в муниципальных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тивших мероприя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00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имающихся в клуб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блюдения стандарта качества оказываем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3. Удовлетворенность потребителей</w:t>
            </w:r>
            <w:r>
              <w:rPr>
                <w:sz w:val="28"/>
                <w:szCs w:val="28"/>
              </w:rPr>
              <w:t xml:space="preserve"> качеством оказываемой муниципальной услуги в части культурно-досуговых и просветитель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4. Удовлетворенность потребителей</w:t>
            </w:r>
            <w:r>
              <w:rPr>
                <w:sz w:val="28"/>
                <w:szCs w:val="28"/>
              </w:rPr>
              <w:t xml:space="preserve"> качеством оказываемой муниципальной услуги в части работы филармоническ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5. Удовлетворенность потребителей</w:t>
            </w:r>
            <w:r>
              <w:rPr>
                <w:sz w:val="28"/>
                <w:szCs w:val="28"/>
              </w:rPr>
              <w:t xml:space="preserve"> качеством оказываемой муниципальной услуги в части работы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24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1624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tabs>
          <w:tab w:val="clear" w:pos="708"/>
          <w:tab w:val="left" w:pos="11624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«Организация культурного досуга</w:t>
      </w:r>
    </w:p>
    <w:p>
      <w:pPr>
        <w:pStyle w:val="Normal"/>
        <w:tabs>
          <w:tab w:val="clear" w:pos="708"/>
          <w:tab w:val="left" w:pos="11624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на базе учреждений </w:t>
      </w:r>
    </w:p>
    <w:p>
      <w:pPr>
        <w:pStyle w:val="Normal"/>
        <w:tabs>
          <w:tab w:val="clear" w:pos="708"/>
          <w:tab w:val="left" w:pos="11624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и организац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культурного досуга на базе учреждений и организаций культуры»</w:t>
      </w:r>
    </w:p>
    <w:p>
      <w:pPr>
        <w:pStyle w:val="Normal"/>
        <w:tabs>
          <w:tab w:val="clear" w:pos="708"/>
          <w:tab w:val="center" w:pos="720" w:leader="none"/>
        </w:tabs>
        <w:jc w:val="center"/>
        <w:rPr/>
      </w:pPr>
      <w:r>
        <w:rPr/>
        <w:t>1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992"/>
        <w:gridCol w:w="851"/>
        <w:gridCol w:w="1134"/>
        <w:gridCol w:w="992"/>
        <w:gridCol w:w="851"/>
        <w:gridCol w:w="992"/>
        <w:gridCol w:w="992"/>
        <w:gridCol w:w="851"/>
        <w:gridCol w:w="992"/>
        <w:gridCol w:w="992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 прино-сящей доход деятель-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 приносящей доход деятель-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 приносящей доход деятель-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 при-носящей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 деятель-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Общий объем бюджетных ассигнований на реализацию ведомственной целевой программы – 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1. Объем бюджетных ассигнований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2. Объём бюджетных ассигнований соадминистраторов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2.1. Департамент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2.2. Управление связи и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Департамент архитектуры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0" w:leader="none"/>
        </w:tabs>
        <w:ind w:firstLine="567"/>
        <w:jc w:val="both"/>
        <w:rPr/>
      </w:pPr>
      <w:r>
        <w:rPr>
          <w:sz w:val="28"/>
          <w:szCs w:val="28"/>
        </w:rPr>
        <w:t>*Справочно: расходы за счет средств от приносящей доход деятельности в 2011 году – 3 140,8 тыс. рубле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программы: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,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12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</w:r>
    </w:p>
    <w:p>
      <w:pPr>
        <w:pStyle w:val="Normal"/>
        <w:tabs>
          <w:tab w:val="clear" w:pos="708"/>
          <w:tab w:val="left" w:pos="612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2011 – 2013 годы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целев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ополнительное образование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етских школах искусств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1. Характеристика муниципальной услуги, оказываемой в рамках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: «Дополнительное образование                     детей в детских школах искусств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етям в школах искусств дополнительного образования                по выбранному виду искусства (музыка, хореография, изобразительное и театральное искусство, народное творчество и др.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образовательных программ;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условий для  индивидуального развития одаренных             де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условий для ранней профессиональной ориентации                        детей;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оведение мероприятий (городских олимпиад, конференций, соревно-ваний, фестивалей, конкурсов, выставок, акций и других мероприятий                                 по направлениям дополнительного образования) и организация участия                   обучающихся в окружных, региональных, областных, всероссийских, международных олимпиадах, конференциях, соревнованиях, фестивалях, конкурсах,                  выставках, акциях и других мероприятиях по направлениям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казание сопутствующих услуг обучающим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доступа к информационным образовательным ресурсам </w:t>
      </w:r>
      <w:r>
        <w:rPr>
          <w:spacing w:val="-6"/>
          <w:sz w:val="28"/>
          <w:szCs w:val="28"/>
        </w:rPr>
        <w:t>(библиотека, медиатека, пункты открытого доступа в глобальную сеть Интернет          и др.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в электронном вид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ощрение обучающихся за отличное освоение школьного курса                  программ дополнительного образования и за достижение высоких показателей учебной и творческой деятельност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территории, здания, помещений, оборудования и инвентаря школ искусст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беспечение безопасности обучающихся во время оказания муниципальной</w:t>
      </w:r>
      <w:r>
        <w:rPr>
          <w:color w:val="000000"/>
          <w:sz w:val="28"/>
          <w:szCs w:val="28"/>
        </w:rPr>
        <w:t xml:space="preserve"> услуги (охрана общественного порядка, обеспечение пожарной безопасности             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ъем оказания муниципальной услуги</w:t>
      </w:r>
    </w:p>
    <w:p>
      <w:pPr>
        <w:pStyle w:val="TextBody"/>
        <w:ind w:firstLine="567"/>
        <w:rPr/>
      </w:pPr>
      <w:r>
        <w:rPr>
          <w:szCs w:val="28"/>
        </w:rPr>
        <w:t xml:space="preserve">За последние 3 года число детей, обучающихся в детских школах искусств по образовательным программам основной образовательной деятельности,   увеличилось на 0,9%, что обусловлено увеличением численности обучающихся в группах, занимающихся по образовательным программам, рассчитанным                   </w:t>
      </w:r>
      <w:r>
        <w:rPr>
          <w:spacing w:val="-4"/>
          <w:szCs w:val="28"/>
        </w:rPr>
        <w:t>на развитие детей с особыми образовательными потребностями (ограниченными</w:t>
      </w:r>
      <w:r>
        <w:rPr>
          <w:szCs w:val="28"/>
        </w:rPr>
        <w:t xml:space="preserve">  возможностями здоровья).</w:t>
      </w:r>
    </w:p>
    <w:p>
      <w:pPr>
        <w:pStyle w:val="TextBody"/>
        <w:ind w:firstLine="567"/>
        <w:rPr/>
      </w:pPr>
      <w:r>
        <w:rPr>
          <w:szCs w:val="28"/>
        </w:rPr>
        <w:t>Согласно социальному нормативу, утвержденному распоряжением Правительства РФ от 03.07.1996 № 1063-р (с изменениями от 13.07.2007), доля детей, обучающихся в детских школах искусств, должна составлять 12% от общей численности детей (учащихся 1 – 8 классов), проживающих в город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городе Сургуте доля детей, обучающихся в детских школах искусств                  по образовательным программам основной образовательной деятельности,                     в 2011 году составила 7,8%. По сравнению с 2009 годом этот показатель                   снизился на 6%, что обусловлено увеличением численности населения города данной возрастной категории (таблица 1, приложение 1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значении показателей, характеризующих динамику объема  </w:t>
      </w:r>
      <w:r>
        <w:rPr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bCs/>
          <w:sz w:val="28"/>
          <w:szCs w:val="28"/>
        </w:rPr>
        <w:t xml:space="preserve">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объема оказания муниципальной услуги можно оценить как недоста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упность муниципальной услуги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Доступность муниципальной услуги для населения определяется наличием бюджетных мест в школах искусств, число которых определено лицензионным нормативом, связанным с объемом имеющихся учебных площадей учреждений, на базе которых осуществляется оказание услуги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За последние 3 года уровень доступности услуги характеризуется снижением на 47,4% доли удовлетворенных заявлений от общего числа заявлений               на поступление в детские школы искусств для обучения по образовательным программам основной образовательной деятельности. В 2011 году данный               показатель составил 27%, то есть 73% поданных заявлений на поступление                 не удовлетворяются. Негативная динамика данного показателя обусловлена низкой обеспеченностью детских школ искусств учебными площадями                                 и возрастающим спросом на услуги, что в свою очередь, значительно ограничивает доступность услуги для потребителей. Обеспеченность учебными               площадями детских школ искусств в соответствии с требовани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анПиН                 </w:t>
      </w:r>
      <w:r>
        <w:rPr>
          <w:bCs/>
          <w:spacing w:val="-4"/>
          <w:szCs w:val="28"/>
        </w:rPr>
        <w:t>за последние 3 года не изменилась и составляет 69%, что является недостаточным</w:t>
      </w:r>
      <w:r>
        <w:rPr>
          <w:bCs/>
          <w:szCs w:val="28"/>
        </w:rPr>
        <w:t xml:space="preserve"> для удовлетворения потребности в услуге.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>Таким образом, ограничение доступности услуги для потребителей, связано</w:t>
      </w:r>
      <w:r>
        <w:rPr>
          <w:szCs w:val="28"/>
        </w:rPr>
        <w:t xml:space="preserve">      с низкой обеспеченностью учебными площадями, что приводит к высокой доле отказов при приеме в первый класс детских школ искусст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6"/>
          <w:sz w:val="28"/>
          <w:szCs w:val="28"/>
        </w:rPr>
        <w:t>Информация о значении показателей, характеризующих доступность оказания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bCs/>
          <w:sz w:val="28"/>
          <w:szCs w:val="28"/>
        </w:rPr>
        <w:t xml:space="preserve"> целевой программе. </w:t>
      </w:r>
    </w:p>
    <w:p>
      <w:pPr>
        <w:pStyle w:val="TextBody"/>
        <w:ind w:firstLine="567"/>
        <w:rPr/>
      </w:pPr>
      <w:r>
        <w:rPr>
          <w:szCs w:val="28"/>
        </w:rPr>
        <w:t>Вывод: уровень доступности муниципальной услуги можно оценить                    как недоста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составляющей качества оказываемой муниципальной услуги – является уровень профессиональных достижений обучающихся детских школ искусств, а также возможность выбора для них широкого спектра образовательных программ. За последние 3 года данные качественные составляющие муниципальной услуги характериз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табильно высоким показателем, более 7%, доли лауреатов конкурсов              в общей численности обучающихся школ искусств по образовательным                     программам основной образовательной деятельности, что свидетельствует                   о высоком качестве подготовки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равнения, доля лауреатов конкурсов детских школ искусств г. </w:t>
      </w:r>
      <w:r>
        <w:rPr>
          <w:spacing w:val="-4"/>
          <w:sz w:val="28"/>
          <w:szCs w:val="28"/>
        </w:rPr>
        <w:t>Нефтеюганска, ставших вторыми после детских школ искусств г. Сургута из наиболее</w:t>
      </w:r>
      <w:r>
        <w:rPr>
          <w:sz w:val="28"/>
          <w:szCs w:val="28"/>
        </w:rPr>
        <w:t xml:space="preserve"> активных участников конкурсов различных уровней среди детских школ                       искусств округа, согласно отчету Департамента культуры Ханты-Мансийского автономного округа – Югры «О состоянии художественного образования               Департамента культуры Ханты-Мансийского автономного округа – Югры                   в 2010 году», составила 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бания показателя является допустимым и обусловлено успешным  участием учащихся в незапланированных конкурсах без финансирования                     и за счет привлечения дополнительных  средств родителей и спонсоров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Широким выбором и вариативностью образовательных программ                    основной образовательной деятельности, позволяющим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образовательный процесс с максимальной ориентацией на возрастные категории,                    а также на индивидуальные интересы и способности обучающихся </w:t>
      </w:r>
      <w:r>
        <w:rPr>
          <w:color w:val="000000"/>
          <w:sz w:val="28"/>
          <w:szCs w:val="28"/>
        </w:rPr>
        <w:t xml:space="preserve">(таблица 2, приложения 1). </w:t>
      </w:r>
      <w:r>
        <w:rPr>
          <w:sz w:val="28"/>
          <w:szCs w:val="28"/>
        </w:rPr>
        <w:t xml:space="preserve">В 2011 году произведен пересчет показателя «Перечень образовательных программ, реализуемых в детских школах искусств по основной                  образовательной деятельн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циологического исследования, проведенного в</w:t>
      </w:r>
      <w:r>
        <w:rPr>
          <w:bCs/>
          <w:sz w:val="28"/>
          <w:szCs w:val="28"/>
        </w:rPr>
        <w:t xml:space="preserve"> 2010                  году, удовлетворенность потребителей качеством оказываемой муниципальной   услугой составила – 7,7 балла, что </w:t>
      </w:r>
      <w:r>
        <w:rPr>
          <w:bCs/>
          <w:color w:val="000000"/>
          <w:sz w:val="28"/>
          <w:szCs w:val="28"/>
        </w:rPr>
        <w:t>на 4,9% ниже показателя 2009 года                        (8,1 балл).</w:t>
      </w:r>
      <w:r>
        <w:rPr>
          <w:bCs/>
          <w:sz w:val="28"/>
          <w:szCs w:val="28"/>
        </w:rPr>
        <w:t xml:space="preserve"> В 2011 году </w:t>
      </w:r>
      <w:r>
        <w:rPr>
          <w:sz w:val="28"/>
          <w:szCs w:val="28"/>
        </w:rPr>
        <w:t xml:space="preserve">социологические исследования не проводились. 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>За последние 3 года степень соблюдения стандарта качества муниципальной</w:t>
      </w:r>
      <w:r>
        <w:rPr>
          <w:szCs w:val="28"/>
        </w:rPr>
        <w:t xml:space="preserve"> услуги остается неизменной и составляет 99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м проблемным аспектом качественного оказания услуги является неудовлетворительный уровень материально-технического обеспечения                 деятельности школ искусств, в частности, недостаточные темпы обновления парка музыкальных инструментов, износ которого на конец 2011 года составил 7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6"/>
          <w:sz w:val="28"/>
          <w:szCs w:val="28"/>
        </w:rPr>
        <w:t>Информация о значении показателей, характеризующих качество оказания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bCs/>
          <w:sz w:val="28"/>
          <w:szCs w:val="28"/>
        </w:rPr>
        <w:t xml:space="preserve"> целевой программ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вод: уровень качества оказываемой муниципальной услуги можно                    оценить как достаточный в части процесса ее предоставления и недостаточный в части материально-технического обеспеч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ебестоимость муниципальной услуги</w:t>
      </w:r>
    </w:p>
    <w:p>
      <w:pPr>
        <w:pStyle w:val="TextBody"/>
        <w:ind w:firstLine="567"/>
        <w:rPr/>
      </w:pPr>
      <w:r>
        <w:rPr>
          <w:szCs w:val="28"/>
        </w:rPr>
        <w:t>Общий объем расходов на оказание муниципальной услуги в 2011 году                   увеличился по сравнению с 2009 годом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28,4</w:t>
      </w:r>
      <w:r>
        <w:rPr>
          <w:bCs/>
          <w:szCs w:val="28"/>
        </w:rPr>
        <w:t>%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в связи со следующими               факторами: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- проведением текущих ремонтов в пяти образовательных учреждениях: Детской школе искусств № 1, Детской школе искусств № 2, Детской художественной школе декоративно-прикладного искусства, Детской художественной школе № 1 им. Горды, Детской хореографической школе;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- увеличением расходов на оплату аренды здания Детской музыкальной школы № 4;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- увеличением поступления средств от </w:t>
      </w:r>
      <w:r>
        <w:rPr>
          <w:szCs w:val="28"/>
        </w:rPr>
        <w:t>приносящей доход деятельност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увеличением расходов на оплату труда, в связи с введением </w:t>
      </w:r>
      <w:r>
        <w:rPr>
          <w:bCs/>
          <w:color w:val="000000"/>
          <w:szCs w:val="28"/>
        </w:rPr>
        <w:t xml:space="preserve">на основании  Постановления Администрации города от 22.11.2010 № 6213 «Об установлении </w:t>
      </w:r>
      <w:r>
        <w:rPr>
          <w:bCs/>
          <w:color w:val="000000"/>
          <w:spacing w:val="-4"/>
          <w:szCs w:val="28"/>
        </w:rPr>
        <w:t>системы оплаты труда работников муниципальных учреждений города Сургута</w:t>
      </w:r>
      <w:r>
        <w:rPr>
          <w:bCs/>
          <w:color w:val="000000"/>
          <w:szCs w:val="28"/>
        </w:rPr>
        <w:t xml:space="preserve">, отличной от единой тарифной сетки» </w:t>
      </w:r>
      <w:r>
        <w:rPr>
          <w:bCs/>
          <w:szCs w:val="28"/>
        </w:rPr>
        <w:t xml:space="preserve">(с изменениями от 18.10.2011) </w:t>
      </w:r>
      <w:r>
        <w:rPr>
          <w:bCs/>
          <w:color w:val="000000"/>
          <w:szCs w:val="28"/>
        </w:rPr>
        <w:t xml:space="preserve">с 1 февраля 2011 года </w:t>
      </w:r>
      <w:r>
        <w:rPr>
          <w:szCs w:val="28"/>
        </w:rPr>
        <w:t>новой системы оплаты труда</w:t>
      </w:r>
      <w:r>
        <w:rPr>
          <w:bCs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тветственно, удельный совокупный объем расходов на оказание муниципальной услуги в расчете на 1 потребителя в год увеличился в 2011 году                по сравнению с 2009 годом на 27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Муниципальная услуга оказывается населению города с частичной оплатой</w:t>
      </w:r>
      <w:r>
        <w:rPr>
          <w:sz w:val="28"/>
          <w:szCs w:val="28"/>
        </w:rPr>
        <w:t xml:space="preserve">. Размер платы за обучение в детских школах искусств по образовательным                   </w:t>
      </w:r>
      <w:r>
        <w:rPr>
          <w:spacing w:val="-4"/>
          <w:sz w:val="28"/>
          <w:szCs w:val="28"/>
        </w:rPr>
        <w:t>программам основной образовательной деятельности утвержден постановлением</w:t>
      </w:r>
      <w:r>
        <w:rPr>
          <w:sz w:val="28"/>
          <w:szCs w:val="28"/>
        </w:rPr>
        <w:t xml:space="preserve"> Администрации города от 25.10.2006 № 2486 «Об утверждении размера родительской платы за обучение в муниципальных учреждениях дополнительного образования детей, подведомственных департаменту культуры, молодёжной политики и спорта» и составляет в течение последних трех лет от 500 до 700 рублей в месяц, в зависимости от выбранного отделени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динамику себестоимости оказания муниципальной услуги, представлена в приложении 2                   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: уровень стоимости муниципальной услуги  для потребителя можно оценить как достаточны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ение в детских школах искусств осуществляется регулярно                             по утвержденному расписанию с 6-дневной рабочей неделей, в соответствии                   с установленным календарным графиком учебного процесс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случаев отмены занятий или переноса сроков каникул по инициативе учреждений не зафикс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: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Таким образом, уровень оказания муниципальной услуги можно оценить как:</w:t>
      </w:r>
    </w:p>
    <w:p>
      <w:pPr>
        <w:pStyle w:val="TextBody"/>
        <w:ind w:firstLine="567"/>
        <w:rPr/>
      </w:pPr>
      <w:r>
        <w:rPr>
          <w:bCs/>
          <w:szCs w:val="28"/>
        </w:rPr>
        <w:t>- высокий в части надежности/регулярности оказываемой муниципальной услуги;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- достаточный по характеристике качества, в части процесса ее предоставления, и стоимости услуги для потребителя;</w:t>
      </w:r>
    </w:p>
    <w:p>
      <w:pPr>
        <w:pStyle w:val="TextBody"/>
        <w:ind w:firstLine="567"/>
        <w:rPr>
          <w:bCs/>
          <w:color w:val="FF0000"/>
          <w:szCs w:val="28"/>
        </w:rPr>
      </w:pPr>
      <w:r>
        <w:rPr>
          <w:szCs w:val="28"/>
        </w:rPr>
        <w:t xml:space="preserve">- недостаточный в части объема, доступности и качества, в части материально-технического обеспечения муниципальной услуги. </w:t>
      </w:r>
    </w:p>
    <w:p>
      <w:pPr>
        <w:pStyle w:val="TextBody"/>
        <w:ind w:firstLine="567"/>
        <w:rPr>
          <w:szCs w:val="28"/>
        </w:rPr>
      </w:pPr>
      <w:r>
        <w:rPr>
          <w:bCs/>
          <w:szCs w:val="28"/>
        </w:rPr>
        <w:t>Основным проблемным аспектом в оказании муниципальной услуги                    выступает доступность, уровень которой в течение трех последних лет,                       подтверждается неудовлетворенной</w:t>
      </w:r>
      <w:r>
        <w:rPr>
          <w:szCs w:val="28"/>
        </w:rPr>
        <w:t xml:space="preserve"> фактической потребностью в получении                       услуги потребителем из-за отсутствия необходимого количества мест в детских школах искусств, в ситуации перегруженности имеющихся учебных площадей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Цель программы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охранение качества оказываемой муниципальной услуги в части процесса</w:t>
      </w:r>
      <w:r>
        <w:rPr>
          <w:sz w:val="28"/>
          <w:szCs w:val="28"/>
        </w:rPr>
        <w:t xml:space="preserve"> ее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и обоснование тактических задач, направленных на достижение цел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93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тической задач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соответствия тактических задач цели программ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истемы поддержки перспективных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Решение задачи способствует сохранению качества </w:t>
            </w:r>
            <w:r>
              <w:rPr>
                <w:spacing w:val="-4"/>
                <w:sz w:val="28"/>
                <w:szCs w:val="28"/>
              </w:rPr>
              <w:t>оказываемой муниципальной услуги в части процесса ее предостав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школы искусств, осуществляют предпрофессиональную подготовку обучающихся, являясь первым звеном в системе непрерывного профессионального образования в области искусства (детские школы искусств – средние специальные учеб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ения – высшие учебные заведения). Качество подготовки учащегося напрямую зависит от профессиональной компетентности препода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этим особое внимание следует уделя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 мероприятий, направленных на сохранение качества образования, а именно: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организации и проведению городских мероприятий</w:t>
            </w:r>
            <w:r>
              <w:rPr>
                <w:sz w:val="28"/>
                <w:szCs w:val="28"/>
              </w:rPr>
              <w:t>, направленных на выявление одаренных детей и создание условий для их творческого роста (конкурсов, концертов, фестивалей, выставок и д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ресной поддержке одаренных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х преподавателей через организацию учас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астер-классах различных уровн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ю стабильно высокого (не ниже 7%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доли лауреатов конкурсов в общ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и обучающихся школ искусств по образовательным программам основной образова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и в детских школах искусств программ ранней профессиональной ориентации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и выпускников к поступлению в профильные профессиональные учебные заведения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(в 2011 году 10,1% выпускников продолжили обучение</w:t>
            </w:r>
            <w:r>
              <w:rPr>
                <w:sz w:val="28"/>
                <w:szCs w:val="28"/>
              </w:rPr>
              <w:t xml:space="preserve"> по профил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обновлению педагогического состава детских школ искусств город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ю и повышению уровня профессионального мастерства преподавате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ю условий для освоения преподавателями новых педагогических технологий, учитывающими состояние здоровья и особенности развития дете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в том числе детей, одаренных в области искусст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и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ю условий для овладения преподавателями компетенциями, позволяющими внедрять в образовательный процесс новые информационные технологи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актическая задач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дет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х искус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использование в процессе обучения  современных информационных технологий (посред</w:t>
            </w:r>
            <w:r>
              <w:rPr>
                <w:spacing w:val="-6"/>
                <w:sz w:val="28"/>
                <w:szCs w:val="28"/>
              </w:rPr>
              <w:t>ством модернизации уже работающего оборуд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обретения нового программного обеспечения), </w:t>
            </w:r>
            <w:r>
              <w:rPr>
                <w:spacing w:val="-4"/>
                <w:sz w:val="28"/>
                <w:szCs w:val="28"/>
              </w:rPr>
              <w:t>способствующих развитию детей и ориентированных</w:t>
            </w:r>
            <w:r>
              <w:rPr>
                <w:sz w:val="28"/>
                <w:szCs w:val="28"/>
              </w:rPr>
              <w:t xml:space="preserve"> на различные категории обучающихся с учетом уровня их подготовки, создание ресурсного центра информационных технологий, что позволит сохранить качество предоставления услуги и буд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способствов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повышению уровня ИКТ-компетентности преподавателей и учащихс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ю учебного процесса  актуальны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методик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расширению спектра образовательных программ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szCs w:val="28"/>
              </w:rPr>
              <w:t>- введению в учебный процесс новых предметов,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spacing w:val="-4"/>
                <w:szCs w:val="28"/>
              </w:rPr>
              <w:t>таких как «компьютерная графика», «основы дизайна»</w:t>
            </w:r>
            <w:r>
              <w:rPr>
                <w:szCs w:val="28"/>
              </w:rPr>
              <w:t xml:space="preserve">  и ряда других, связанных с использованием информационных технолог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spacing w:val="-6"/>
              </w:rPr>
              <w:t>- обеспечению свободного доступа для преподавателей</w:t>
            </w:r>
            <w:r>
              <w:rPr/>
              <w:t xml:space="preserve"> и учащихся к электронной  учебной и специальной   информации, электронным учебным пособиям,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/>
              <w:t xml:space="preserve">методическим материалам, собранным в базах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szCs w:val="28"/>
              </w:rPr>
            </w:pPr>
            <w:r>
              <w:rPr/>
              <w:t>данных 3-х детских школ искусств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актическая задача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пар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музыкальных инструментов не менее чем на 10,6 % в течение срока реализаци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шение тактической задачи будет способствовать сохранению качества процесса оказываемой услуги посредством обновления парка музыкальных инструментов, степень износа которого на текущий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szCs w:val="28"/>
              </w:rPr>
              <w:t xml:space="preserve">период является высоким и составляет 70%. До 2014 </w:t>
            </w:r>
            <w:r>
              <w:rPr>
                <w:spacing w:val="-4"/>
                <w:szCs w:val="28"/>
              </w:rPr>
              <w:t>года необходимо списать порядка 11,5% имеющегося</w:t>
            </w:r>
            <w:r>
              <w:rPr>
                <w:szCs w:val="28"/>
              </w:rPr>
              <w:t xml:space="preserve"> парка музыкальных инструментов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/>
              <w:t xml:space="preserve">Кроме того, подготовка лауреатов международных, всероссийских и других конкурсов требует наличия музыкальных инструментов, относящихся к классу «концертные», «мастеровые», уровень состояния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/>
              <w:t xml:space="preserve">которых влияет на качество предоставления услуги и удовлетворенность обучающихся качеством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szCs w:val="28"/>
              </w:rPr>
            </w:pPr>
            <w:r>
              <w:rPr/>
              <w:t>оказываемой услуг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2. Перечень мероприятий, направленных на решение соответствующих тактических за</w:t>
      </w:r>
      <w:r>
        <w:rPr/>
        <w:t>дач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53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center"/>
              <w:rPr/>
            </w:pPr>
            <w:r>
              <w:rPr>
                <w:sz w:val="28"/>
                <w:szCs w:val="28"/>
              </w:rPr>
              <w:t>тактических зада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</w:tr>
      <w:tr>
        <w:trPr>
          <w:trHeight w:val="38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1. Сохранение системы поддержки перспек-тивных учащихся и преподавателей в течение           срока реал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и проведение конкурсов среди обучающихся детских школ искусств:</w:t>
            </w:r>
          </w:p>
        </w:tc>
      </w:tr>
      <w:tr>
        <w:trPr>
          <w:trHeight w:val="38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>- городской открытый конкурс юных скрипачей, альтистов и виолончелистов «Поющая струна»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</w:tr>
      <w:tr>
        <w:trPr>
          <w:trHeight w:val="38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43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городской открытый конкурс юных исполнителей</w:t>
            </w:r>
            <w:r>
              <w:rPr>
                <w:sz w:val="28"/>
                <w:szCs w:val="28"/>
              </w:rPr>
              <w:t xml:space="preserve"> на духовых и ударных инструментах  «Золотая фанфара» в 2012 году.</w:t>
            </w:r>
          </w:p>
        </w:tc>
      </w:tr>
      <w:tr>
        <w:trPr>
          <w:trHeight w:val="38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- городской конкурс юных пианистов «Рояль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собирает друзей» в 2012 году.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городская Олимпиада по музыкальной литературе</w:t>
            </w:r>
            <w:r>
              <w:rPr>
                <w:sz w:val="28"/>
                <w:szCs w:val="28"/>
              </w:rPr>
              <w:t xml:space="preserve"> с использованием компьютерных технологи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.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родской открытый конкурс по сольфеджио в 2013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ской открытый конкурс юных исполнителей на народных инструментах «Приз Сургута» в 2013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открытый конкурс  детских и юношеских хоровых коллективов и вокальных ансамблей в 2014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ая выставка-конкурс юных и молодых художников «Сургут вчера, сегодня, завтра»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и проведение конкурсов среди преподавателей детских школ искусств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ружной профессиональный конкурс преподавателей детских школ искусств «Ступени к мастерству» в 2012 г. в рамках целевой программы </w:t>
            </w:r>
            <w:r>
              <w:rPr>
                <w:spacing w:val="-4"/>
                <w:sz w:val="28"/>
                <w:szCs w:val="28"/>
              </w:rPr>
              <w:t>ХМАО – Югры «Культура Югры на 2011 – 2013   годы</w:t>
            </w:r>
            <w:r>
              <w:rPr>
                <w:sz w:val="28"/>
                <w:szCs w:val="28"/>
              </w:rPr>
              <w:t xml:space="preserve"> и на период до 2015 года», подпрограмма      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Художественное образование»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>1.3. Организация и проведение юбилейных мероприятий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билейные концерты, посвященные 15-летию МБОУ ДОД «Детская школа искусств № 1»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>(ноябрь, 2012 год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 xml:space="preserve">- Юбилейные концерты, посвященные 25-летию МБОУ ДОД «Детская  школа искусств № 2» 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>(сентябрь, 2013 год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билейные концерты, посвященные 35-летию МБОУ ДОД «Детская  школа искусств № 3»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>(декабрь, 2013 год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1.4. Реализация совместных творческих мероприятий</w:t>
            </w:r>
            <w:r>
              <w:rPr>
                <w:sz w:val="28"/>
                <w:szCs w:val="28"/>
              </w:rPr>
              <w:t xml:space="preserve"> детских школ искусств с учреждениями, организациями и фондами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родской открытый фольклорный фестиваль «Масленица» в 2013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 xml:space="preserve">- Творческая школа  «Новые имена» в Москв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 xml:space="preserve">- Региональный  этап межрегионального конкурса юных художников «Мой восход» (2012 – 2014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Участие учащихся и преподавателей детских школ искусств в выездных международных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>конкурсах, конкурсах-выставках, конкурсах-фестивалях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хора учащихся (70 человек) и 3 преподавателей МБОУ ДОД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» в Международном конкурсе-фестивале «Мальтийская Лира», остров Маль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ансамблей «Сувенир» и «ДисТанция» МАОУ ДОД «Детская хореографическая школа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»» (27 учащихся, 4 преподавателя) во Всероссийском фестивале-конкурсе детских и юношеских творческих коллективов «Синеока Анапа»,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нап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80" w:after="0"/>
              <w:ind w:left="1134" w:hanging="295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1 учащегося и 1 преподавателя МОУ ДОД «ДШИ» в Международном фортепианном конкурсе Русской Консерватории Парижа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Александра Скрябина в рамках целевой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ХМАО – Югры «Культура Югры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/>
            </w:pPr>
            <w:r>
              <w:rPr>
                <w:sz w:val="28"/>
                <w:szCs w:val="28"/>
              </w:rPr>
              <w:t xml:space="preserve">на 2011 – 2013 годы и на период до 2015 года», подпрограмм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Художественное образование»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80" w:after="0"/>
              <w:ind w:left="1134" w:hanging="295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Чиполлино собирает друзей», гастроли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/>
            </w:pPr>
            <w:r>
              <w:rPr>
                <w:sz w:val="28"/>
                <w:szCs w:val="28"/>
              </w:rPr>
              <w:t xml:space="preserve">28 учащихся и 6 преподавателей МОУ ДОД «ДШИ» с детским хореографическим спектаклем   </w:t>
            </w:r>
            <w:r>
              <w:rPr>
                <w:spacing w:val="-6"/>
                <w:sz w:val="28"/>
                <w:szCs w:val="28"/>
              </w:rPr>
              <w:t>«Чиполлино» в рамках целевой программы ХМАО –</w:t>
            </w:r>
            <w:r>
              <w:rPr>
                <w:sz w:val="28"/>
                <w:szCs w:val="28"/>
              </w:rPr>
              <w:t xml:space="preserve"> Югры «Дети Югры на 2011 – 2013 годы», подпрограмм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Организация и проведение 3 совещаний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блемам художественного образования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>в 2012 – 2014 годах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Организация и проведение мероприятий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 рамках реализации приоритетного национального</w:t>
            </w:r>
            <w:r>
              <w:rPr>
                <w:bCs/>
                <w:sz w:val="28"/>
                <w:szCs w:val="28"/>
              </w:rPr>
              <w:t xml:space="preserve"> проекта «Образование» в городе Сургуте на 2010 – 2012 годы по направлениям «Поддержка лучших </w:t>
            </w:r>
            <w:r>
              <w:rPr>
                <w:bCs/>
                <w:spacing w:val="-6"/>
                <w:sz w:val="28"/>
                <w:szCs w:val="28"/>
              </w:rPr>
              <w:t>работников образования» и «Поддержка способно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алантливой молодежи»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bCs/>
                <w:sz w:val="28"/>
                <w:szCs w:val="28"/>
              </w:rPr>
              <w:t xml:space="preserve"> семинара для руководителей, мето</w:t>
            </w:r>
            <w:r>
              <w:rPr>
                <w:bCs/>
                <w:spacing w:val="-4"/>
                <w:sz w:val="28"/>
                <w:szCs w:val="28"/>
              </w:rPr>
              <w:t>дистов, заведующих отделениями «Новые подходы</w:t>
            </w:r>
            <w:r>
              <w:rPr>
                <w:bCs/>
                <w:sz w:val="28"/>
                <w:szCs w:val="28"/>
              </w:rPr>
              <w:t xml:space="preserve"> к управлению ДШИ» 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лата учащимся детских школ искусст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пендии им.А.Знаменского в 2012 – 2014 годах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работников подведомственных образовательных учреждений по результатам профессиональной деятельности 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роведение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обучающихся подведомственных образовательных учреждений по результатам образовательных, творческих достижений, социально-значимой деятельности 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участия 4-х преподавателей детских школ искусств в семинарах-практикумах по вопросам обучения детей с ограниченными возможностями здоровья в 2012 году</w:t>
            </w:r>
          </w:p>
        </w:tc>
      </w:tr>
      <w:tr>
        <w:trPr>
          <w:trHeight w:val="90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информа</w:t>
            </w:r>
            <w:r>
              <w:rPr>
                <w:spacing w:val="-6"/>
                <w:sz w:val="28"/>
                <w:szCs w:val="28"/>
              </w:rPr>
              <w:t>ционных образовательных</w:t>
            </w:r>
            <w:r>
              <w:rPr>
                <w:sz w:val="28"/>
                <w:szCs w:val="28"/>
              </w:rPr>
              <w:t xml:space="preserve"> технологий во все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детских школах искусств </w:t>
            </w:r>
            <w:r>
              <w:rPr>
                <w:spacing w:val="6"/>
                <w:sz w:val="28"/>
                <w:szCs w:val="28"/>
              </w:rPr>
              <w:t>в течение срока реализации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.1. Создание ресурсного центра информационных технологий на базе МБОУДОД «Детской школы искусств им. Г. Кукуевицкого»</w:t>
            </w:r>
          </w:p>
        </w:tc>
      </w:tr>
      <w:tr>
        <w:trPr>
          <w:trHeight w:val="119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80" w:after="0"/>
              <w:ind w:left="1134" w:hanging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здание цифровой базы данных мультиме</w:t>
            </w:r>
            <w:r>
              <w:rPr>
                <w:spacing w:val="-6"/>
                <w:sz w:val="28"/>
                <w:szCs w:val="28"/>
              </w:rPr>
              <w:t>дийных обучающих программ и пособий в области</w:t>
            </w:r>
            <w:r>
              <w:rPr>
                <w:sz w:val="28"/>
                <w:szCs w:val="28"/>
              </w:rPr>
              <w:t xml:space="preserve">: - музыкального искусства на базе МБОУДОД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>«Детской школы искусств им. Г. Кукуевицкого»;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ого искусства на базе МБОУДОД «Детская художественная школа № 1 им.Л.Горды»;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sz w:val="28"/>
                <w:szCs w:val="28"/>
              </w:rPr>
              <w:t>- хореографического искусства на базе МБОУДОД «Детской школы искусств № 1»</w:t>
            </w:r>
          </w:p>
        </w:tc>
      </w:tr>
      <w:tr>
        <w:trPr>
          <w:trHeight w:val="119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Осуществление дизайн сопровожд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городских мероприятий в цифровом формат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доступа к ним через сай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МБОУДОД «Детская художественная школа № 1 им.Л.Горды»</w:t>
            </w:r>
          </w:p>
        </w:tc>
      </w:tr>
      <w:tr>
        <w:trPr>
          <w:trHeight w:val="61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.4. Создание цифровой базы данных методиче</w:t>
            </w:r>
            <w:r>
              <w:rPr>
                <w:spacing w:val="-6"/>
                <w:sz w:val="28"/>
                <w:szCs w:val="28"/>
              </w:rPr>
              <w:t xml:space="preserve">ских мероприятий в объеме 110 часов и обеспечение </w:t>
            </w:r>
            <w:r>
              <w:rPr>
                <w:sz w:val="28"/>
                <w:szCs w:val="28"/>
              </w:rPr>
              <w:t>доступа к ним через сайт МБОУДОД «Детская школа искусств № 1»</w:t>
            </w:r>
          </w:p>
        </w:tc>
      </w:tr>
      <w:tr>
        <w:trPr>
          <w:trHeight w:val="35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 парка          музыкальных инструментов не менее чем            на 10,6% в течение срока реализаци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Замена 88 единиц устаревших музыкальных инструментов в течение срока реализ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11 пианино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- приобретение 42 народных музыкальных инструментов 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- приобретение 12 духовых и ударных музыкальных</w:t>
            </w:r>
            <w:r>
              <w:rPr>
                <w:sz w:val="28"/>
                <w:szCs w:val="28"/>
              </w:rPr>
              <w:t xml:space="preserve"> инструментов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2 виолончелей 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15 скрипок 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приобретение 6 клавишных электронных музыкальных инстр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5. Показатели достижения результатов деятельности по оказанию муниципаль</w:t>
      </w:r>
      <w:r>
        <w:rPr/>
        <w:t>ной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1134"/>
        <w:gridCol w:w="1134"/>
      </w:tblGrid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*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1.1. Количество детей, обучающихся в детских школах искусств  по образовательным программам   основной образовательной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чество оказываемой муниципальной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Доля лауреатов конкур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 общей численности обучающихся</w:t>
            </w:r>
            <w:r>
              <w:rPr>
                <w:bCs/>
                <w:sz w:val="28"/>
                <w:szCs w:val="28"/>
              </w:rPr>
              <w:t xml:space="preserve"> детских школ искусств, обучающихся по образовательны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м </w:t>
            </w:r>
            <w:r>
              <w:rPr>
                <w:sz w:val="28"/>
                <w:szCs w:val="28"/>
              </w:rPr>
              <w:t>основной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ауреатов конкурсов из числа обучающихся по образовательным программам</w:t>
            </w:r>
            <w:r>
              <w:rPr>
                <w:sz w:val="28"/>
                <w:szCs w:val="28"/>
              </w:rPr>
              <w:t xml:space="preserve"> основной образова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Перечень образовательных программ, реализуемых в детских школах искусств</w:t>
            </w:r>
            <w:r>
              <w:rPr>
                <w:sz w:val="28"/>
                <w:szCs w:val="28"/>
              </w:rPr>
              <w:t xml:space="preserve"> по основ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ой деятель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. Доля обновленного пар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льных инструментов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от общего количества музыкальных</w:t>
            </w:r>
            <w:r>
              <w:rPr>
                <w:bCs/>
                <w:sz w:val="28"/>
                <w:szCs w:val="28"/>
              </w:rPr>
              <w:t xml:space="preserve">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2.4. Степень соблюдения стандарта</w:t>
            </w:r>
            <w:r>
              <w:rPr>
                <w:bCs/>
                <w:sz w:val="28"/>
                <w:szCs w:val="28"/>
              </w:rPr>
              <w:t xml:space="preserve"> качества оказыва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. Удовлетворенность потребителей качеством оказыва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*В 2014 году в значении показателей не учтено введение в эксплуатацию </w:t>
      </w:r>
      <w:r>
        <w:rPr>
          <w:spacing w:val="-6"/>
          <w:szCs w:val="28"/>
        </w:rPr>
        <w:t>здания «Эстетический центр (музыкальная школа, библиотека). В случае введения</w:t>
      </w:r>
      <w:r>
        <w:rPr>
          <w:szCs w:val="28"/>
        </w:rPr>
        <w:t xml:space="preserve"> в эксплуатацию данного объекта, положительная динамика показателей                     предоставления услуги будет рассматриваться с 2015 года. </w:t>
      </w:r>
      <w:r>
        <w:rPr>
          <w:color w:val="FF0000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Cs w:val="28"/>
        </w:rPr>
        <w:t>**В 2011 году социологические исследования не проводились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Информация о поквартальном распределении показателей достижения                  результатов деятельности по оказанию муниципальной услуги в 2012 году представлена в приложении 3 к настоящей ведомствен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6. Объем бюджетных ассигнований на реализацию программы </w:t>
      </w:r>
    </w:p>
    <w:p>
      <w:pPr>
        <w:pStyle w:val="TextBody"/>
        <w:ind w:firstLine="567"/>
        <w:rPr/>
      </w:pPr>
      <w:r>
        <w:rPr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4 к настоящей                     ведомствен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ограмме «Дополнительное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бразование детей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в детских школах искусст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 xml:space="preserve">В городе Сургуте более 2000 детей в возрасте 6 – 18 лет получают услугу  </w:t>
      </w:r>
      <w:r>
        <w:rPr>
          <w:spacing w:val="4"/>
          <w:szCs w:val="28"/>
        </w:rPr>
        <w:t>в 7 муниципальных образовательных учреждениях дополнительного образования</w:t>
      </w:r>
      <w:r>
        <w:rPr>
          <w:szCs w:val="28"/>
        </w:rPr>
        <w:t xml:space="preserve"> детей, относящихся к виду «детская школа искусств», среди которых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2 художественные школы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4 школы искусств;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1 хореографическая шко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реждений, оказывающих муниципальную услу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ое бюджетное образовательное учреждение дополнительного образования детей «Детская школа искусств им. Г. Кукуевицкого» (ДШИ им. Кукуевицког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е бюджетное образовательное учреждение дополнительного образования детей «Детская школа искусств № 3» (ДШИ № 3);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Муниципальное бюджетное образовательное учреждение дополнительного образования детей «Детская школа искусств № 2» (ДШИ № 2);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 Муниципальное  бюджетное образовательное учреждение дополнительного образования детей «Детская художественная школа № 1 им. Л.А.Горды» (ДХШ № 1 им. Л.А.Горд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униципальное бюджетное образовательное учреждение дополнительного образования детей «Детская художественная школа декоративно-прикладного искусства» (ДХШ ДП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униципальное бюджетное образовательное учреждение дополнительного образования детей «Детская школа искусств № 1 » (ДШИ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Муниципальное автономное образовательное учреждение дополнительного образования детей «Детская хореографическая школа № 1» (ДХШ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детей 1 – 8 классов,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, проживающей в город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8100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tabs>
          <w:tab w:val="clear" w:pos="708"/>
          <w:tab w:val="left" w:pos="720" w:leader="none"/>
        </w:tabs>
        <w:ind w:firstLine="810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417"/>
        <w:gridCol w:w="1418"/>
        <w:gridCol w:w="1275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1134" w:hanging="103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1134" w:hanging="73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енные значения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1134" w:hanging="733"/>
              <w:jc w:val="center"/>
              <w:rPr/>
            </w:pPr>
            <w:r>
              <w:rPr>
                <w:bCs/>
                <w:szCs w:val="28"/>
              </w:rPr>
              <w:t>показателей</w:t>
            </w:r>
          </w:p>
        </w:tc>
      </w:tr>
      <w:tr>
        <w:trPr>
          <w:trHeight w:val="25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jc w:val="left"/>
              <w:rPr/>
            </w:pPr>
            <w:r>
              <w:rPr>
                <w:szCs w:val="28"/>
              </w:rPr>
              <w:t xml:space="preserve">1. Количество детей 1 – </w:t>
            </w:r>
            <w:r>
              <w:rPr>
                <w:spacing w:val="-6"/>
                <w:szCs w:val="28"/>
              </w:rPr>
              <w:t>8 классов проживающих</w:t>
            </w:r>
            <w:r>
              <w:rPr>
                <w:szCs w:val="28"/>
              </w:rPr>
              <w:t xml:space="preserve">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 8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897" w:leader="none"/>
              </w:tabs>
              <w:jc w:val="left"/>
              <w:rPr/>
            </w:pPr>
            <w:r>
              <w:rPr>
                <w:szCs w:val="28"/>
              </w:rPr>
              <w:t>2. Доля детей 1 – 8 классов,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89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учающихся в детских школах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89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кусств по образовательным 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89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ограммам основной образовательной деятельности в общей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89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енности данной возрастной 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897" w:leader="none"/>
              </w:tabs>
              <w:jc w:val="left"/>
              <w:rPr/>
            </w:pPr>
            <w:r>
              <w:rPr>
                <w:szCs w:val="28"/>
              </w:rPr>
              <w:t>категории, проживающих в городе (норматив 1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речень образовательных программ, реализуемых в детских школах                   искусств, по основной образовательной деятельности  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right"/>
        <w:rPr/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850"/>
        <w:gridCol w:w="851"/>
        <w:gridCol w:w="850"/>
      </w:tblGrid>
      <w:tr>
        <w:trPr>
          <w:trHeight w:val="2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9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еречен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х программ, реализуемых в детских школах искусств, по основной образовательной деятельности, 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музыкальное исполнительство (инструментальное</w:t>
            </w:r>
            <w:r>
              <w:rPr>
                <w:sz w:val="28"/>
                <w:szCs w:val="28"/>
              </w:rPr>
              <w:t xml:space="preserve"> исполнительство, сольное пение) – повыш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5 лет (для учащихся, поступивших в шко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олонч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5 лет (для учащихся, поступивших в шко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корде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л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мб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кс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мб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льное пение (академиче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Ранняя профессиональная ориентация 6, 8</w:t>
            </w:r>
            <w:r>
              <w:rPr>
                <w:bCs/>
                <w:iCs/>
                <w:sz w:val="28"/>
                <w:szCs w:val="28"/>
              </w:rPr>
              <w:t xml:space="preserve"> класс (1 годичная) – фортепиано, виолончель, баян, сольное пение, скри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трументальное (вокальное) музиц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5 лет (для учащихся, поступивших в шко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корде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л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льное пение (академиче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вое пение – академ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льклор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 7 лет (для учащихся, поступивших в ДШИ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 5 лет (для учащихся, поступивших в ДШИ 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. 3 года (для учащихся, поступивших в ДШИ  после 12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 Ранняя профессиональная ориентация 6(8) класс (1 год обучения) – фольклор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атра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57. 5 лет обучения (для учащихся, поступивших в ДШИ после 1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58. 7 лет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4"/>
                <w:szCs w:val="28"/>
              </w:rPr>
              <w:t>59. 3 года обучения (для учащихся, поступивших</w:t>
            </w:r>
            <w:r>
              <w:rPr>
                <w:szCs w:val="28"/>
              </w:rPr>
              <w:t xml:space="preserve"> в ДШИ после 12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4"/>
                <w:szCs w:val="28"/>
              </w:rPr>
              <w:t>60. 4 года обучения (для учащихся, поступивших</w:t>
            </w:r>
            <w:r>
              <w:rPr>
                <w:szCs w:val="28"/>
              </w:rPr>
              <w:t xml:space="preserve"> в ДШИ после 1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1. 4 года обучения (для уч-ся, поступивших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 ДШИ после 11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2. 7 лет обучения (для поступивших в школу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63. Ранняя профессиональная ориентация 5 (8) класс (1 год обучения) –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хореографическ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64. 7 лет обучения (для учащихся, поступивших в ДШИ в возрасте 7-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5. Ранняя профессиональная ориентация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8 класс(1 годичная) – 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общее эстет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66. 7 лет обучения (для учащихся, поступивших в школу в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67. 5 лет обучения (для учащихся, поступивших                          в ДШИ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68. 4 года обучения (для детей с ограниченными возможностями здоровья, поступивших                          в школу в 9 – 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69. 4 года обучения  (для детей с ограниченными возможностями здоровья, поступивших                          в школу в 7 – 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гулярно осуществляемых мероприятий, по оказанию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3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оставлению условий для ранней профессиональной ориентации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бразовательных программ «Ранней профессиональной ориент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мастер-классов ведущих преподавателей    средних и высших учебных заведений страны с одаренными детьми по специализациям: фортепиа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/аккордеон, домра, гитара, струнно-смычковые инструменты, хореография, теория музыки (сольфеджи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литература, слушанье музыки), ритмика, духовые инструменты, вокал, изобразительное искус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ежегодных городских мероприятий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ежегодный фестиваль искусств «Добрый путь Рожд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й фестиваль младших хоровых и хореографических коллективов «Новогодняя хлопуш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жегодная городская выставка преподавателей-художников детских художественных школ и детских школ искусств «Большая переме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ежегодная городская выставка выпускников художественных школ и художественных отделений </w:t>
            </w:r>
            <w:r>
              <w:rPr>
                <w:sz w:val="28"/>
                <w:szCs w:val="28"/>
              </w:rPr>
              <w:t xml:space="preserve">шко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 «Не последний звоно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сводный отчетный учащихся детских школ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водные концерты учащихся детских школ искусст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специализациям музыкального исполнитель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торжественный вечер, посвященный профессиональному</w:t>
            </w:r>
            <w:r>
              <w:rPr>
                <w:sz w:val="28"/>
                <w:szCs w:val="28"/>
              </w:rPr>
              <w:t xml:space="preserve"> празднику Дню уч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церты учащихся и преподавателей детских школ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скусств для населения города, посвященные календарным</w:t>
            </w:r>
            <w:r>
              <w:rPr>
                <w:sz w:val="28"/>
                <w:szCs w:val="28"/>
              </w:rPr>
              <w:t xml:space="preserve"> праздник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 отчетные концерты детских школ искусств для на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участия обучающихся в конкурсах, выставках, олимпиадах различных уровней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(окружны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открытый региональный конкурс исполнителей на баяне и аккордеоне «Родные напевы», г. Мегио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окружной конкурс исполнителей на струнно-смычковых инструментах, г. Нефтеюга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сковский областной открытый конкурс дух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ударных инструментов «Парад ударных инструментов» г. Видное, Московская об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региональный конкурс-олимпиада по сольфеджио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 музыкальной литературе «Ритм, ритм, ритм»,  г. Нефтеюга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областной конкурс юных дарований «Дебют», 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г. Тюм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открытый региональный музыкальный конкурс «Мастерство и время», г. Нефтеюга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ружной  конкурс-фестиваль хореографического творчества «Радуга», г. Ханты-Мансий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ружной конкурс юных исполнителей на дух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ударных инструментах «Созвездие Югры», г. Ханты-Мансий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ружная выставка-конкурс детского художественного творчества «Подарок Деду Морозу», </w:t>
            </w:r>
            <w:r>
              <w:rPr>
                <w:bCs/>
                <w:sz w:val="28"/>
                <w:szCs w:val="28"/>
              </w:rPr>
              <w:t>г. Ханты-Мансий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диционная зональная выставка-конкурс дет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ого творчества «Весенняя радуга», г. Ишим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ый конкурс-выставка «Волшебный л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и» в рамках Региональной Олимпиады по живописи и композиции «Югорская осень 2012», г. Нефтеюга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-конкурс «От замысла к воплощению» в рамках  регионального детско-юношеского фестиваля-конкурса ДПИ «Острова Вдохновенья», п. Обь-Юга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окружная выставка-конкурс детского художественного творчества «Северная фантазия», г. Ханты-Мансийс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ый региональный конкурс «Югорский сувенир», г. Нижневарт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межрегиональный конкурс молодых исполнителей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 струнных инструментах, г. Магнитогор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- региональный этап межрегионального конкурса юных художников «Мой Восхо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ий конкурс исполнителей на дух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ударных инструментах, г. Кург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сероссийский  конкурс детского и юношеского творчества «Роза ветров», г. Моск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российский  конкурс детского и юношеского творчества «Каменный цветок», г. Екатерин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й детский конкурс по рисунку и живописи «Экология -2012», г. Старый Оскол, Белгородская об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 Всероссийский фестиваль детско-юношеского творчества</w:t>
            </w:r>
            <w:r>
              <w:rPr>
                <w:sz w:val="28"/>
                <w:szCs w:val="28"/>
              </w:rPr>
              <w:t xml:space="preserve"> «Я люблю тебя, Россия!», г. Моск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российский открытый конкурс детского рисунка имени Нади Рушевой, г. Моск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сероссийский конкурс художественного творчества «Хранители» (для детей с ООП), г. Тюмен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сероссийский конкурс детского творчества «Пожарный –</w:t>
            </w:r>
            <w:r>
              <w:rPr>
                <w:sz w:val="28"/>
                <w:szCs w:val="28"/>
              </w:rPr>
              <w:t xml:space="preserve"> доброволец: вчера, сегодня, завтра», г. Моск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Международный конкурс-фестиваль детских и молодежных хоров «Рождество в России», г. Екатерин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ждународный конкурс «Золотой феникс», г. Санкт-Петербург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Международный фестиваль-конкурс «Бегущая по волнам»,</w:t>
            </w:r>
            <w:r>
              <w:rPr>
                <w:sz w:val="28"/>
                <w:szCs w:val="28"/>
              </w:rPr>
              <w:t xml:space="preserve"> г. Моск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еждународный конкурс-фестиваль «Арт-Европа»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Санкт-Петербург – Стокголь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Международный конкурс-фестиваль детского и молодежного творчества «Преображение» «Праздник вес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Международный фестиваль-конкурс «Голландский башмачок», Бельгия, Нидерланды, г. Люксем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март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Международный конкурс «На крыльях таланта»,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. Санкт-Петер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арт - апрел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Международный конкурс-фестиваль  детского и </w:t>
            </w:r>
            <w:r>
              <w:rPr>
                <w:spacing w:val="-6"/>
                <w:szCs w:val="28"/>
              </w:rPr>
              <w:t>юношеского художественного творчества «Открытая Европа»,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г. Моск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арт - апрел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II Международный фестиваль-конкурс «Корабл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ы», г. Волгогра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ждународный фестиваль-конкурс «Фестиваль скандинавских столиц», Швец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ждународный конкурс «Читта ди Пезаро», Итал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XII Международный молодежный фестиваль-конкурс «Надежды, таланты, мастера», Болгар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 Международный конкурс исполнителей инструментальной</w:t>
            </w:r>
            <w:r>
              <w:rPr>
                <w:sz w:val="28"/>
                <w:szCs w:val="28"/>
              </w:rPr>
              <w:t xml:space="preserve"> музыки «Серебряный камертон», г. Санкт-Петер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дународный конкурс-фестиваль «Весенние выкрутасы» (хореография), г. Каза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ждународный фестиваль детского хореографического творчества «DANCE EXCLUSIVE», г. Екатеринбург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еждународный фестиваль-конкурс «Морская жемчужина», г. Оде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август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Международный конкурс живописи и графики «На своей</w:t>
            </w:r>
            <w:r>
              <w:rPr>
                <w:bCs/>
                <w:sz w:val="28"/>
                <w:szCs w:val="28"/>
              </w:rPr>
              <w:t xml:space="preserve"> земле», </w:t>
            </w:r>
            <w:r>
              <w:rPr>
                <w:spacing w:val="-10"/>
                <w:sz w:val="28"/>
                <w:szCs w:val="28"/>
              </w:rPr>
              <w:t xml:space="preserve">г. Смолевичи </w:t>
            </w:r>
            <w:r>
              <w:rPr>
                <w:bCs/>
                <w:sz w:val="28"/>
                <w:szCs w:val="28"/>
              </w:rPr>
              <w:t>(Беларус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ая выставка-конкурс детского художественного творчества «Рождественская-2012», г. Тоболь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ый конкурс детского изобразительного творчества «Волна Фантазии», г. Со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еждународный конкурс юных и молодых художников «Земля и люди: вчера, сегодня, завтра»,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яхович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ларус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конкурс детского рисунка «Краски земли», г. Таллинн (Эсто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ый фестиваль «Детство без границ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детского изобразительного искусства и художественно-прикладного творчества «Родина – источник вдохновения»,  г. Моск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Международный фестиваль детско-юношеского художественного творчества «Я рисую свой мир и дарю его вам», г. Новозыбк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Международный детский фестиваль «Подводный мир», г. Саранс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конкурс детского рисунка на лучшую открытку «Арт-город», г. Санкт-Петер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ая детская художественная галерея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Моск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обеспечение образовательного процесса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валификации  рабо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- Проведение текущих ремонтов  в муниципальных 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бюджетных образовательных учреждениях дополнительного образования детей: Детской школе искусств № 1, Детской школе искусств № 2 (2 объекта), Детской художественной школе №1 им. Горды, Детской хореографической школе № 1, Детской школе искусств №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обеспечение безопасности обучающихся во время предоставления услуги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2 раза в год тренировочных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эвакуации и пользованию средствами пожарной безопас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 проведение 1 раза в год проверки готовности учреждений</w:t>
            </w:r>
            <w:r>
              <w:rPr>
                <w:sz w:val="28"/>
                <w:szCs w:val="28"/>
              </w:rPr>
              <w:t xml:space="preserve"> к учебному го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ятельность добровольных пожарных дружин в каждой школ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охраны в учреждениях (тревожная кнопка, охранник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деклараций пожарной безопасности всех шко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оставлению доступа к информационным образовательным услуг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оздание электронной презентации основных мероприятий</w:t>
            </w:r>
            <w:r>
              <w:rPr>
                <w:color w:val="000000"/>
                <w:sz w:val="28"/>
                <w:szCs w:val="28"/>
              </w:rPr>
              <w:t xml:space="preserve"> текущего учебного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ая запись материалов городских мероприятий 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обновление действующих сайт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нформационного Бюллетеня № 8 по итогам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дание «Сборника методических работ преподавателей</w:t>
            </w:r>
            <w:r>
              <w:rPr>
                <w:sz w:val="28"/>
                <w:szCs w:val="28"/>
              </w:rPr>
              <w:t xml:space="preserve"> детских школ искусств» №4</w:t>
            </w:r>
            <w:r>
              <w:rPr>
                <w:bCs/>
                <w:sz w:val="28"/>
                <w:szCs w:val="28"/>
              </w:rPr>
              <w:t xml:space="preserve"> в рамках реализации </w:t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ритетного национального проекта «Образование» </w:t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 Сургуте на 2010 – 2012 г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Издание сборника «Одаренные дети» по итогам реализации приоритетного национального проекта «Образование» в городе Сургуте в учреждениях, подведомственных департаменту культуры, молодёжной политики и спорта Администрации города Сургу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Создание и прокат 3-х телевизионных роликов о деятельности детских школ искусств города</w:t>
            </w:r>
            <w:r>
              <w:rPr>
                <w:bCs/>
                <w:sz w:val="28"/>
                <w:szCs w:val="28"/>
              </w:rPr>
              <w:t xml:space="preserve"> в рамках</w:t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приоритетного национального проекта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разование» в городе Сургуте на 2010 – 2012 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а муниципальных </w:t>
            </w:r>
            <w:r>
              <w:rPr>
                <w:spacing w:val="-4"/>
                <w:sz w:val="28"/>
                <w:szCs w:val="28"/>
              </w:rPr>
              <w:t>учреждений, подведомственных департаменту культуры</w:t>
            </w:r>
            <w:r>
              <w:rPr>
                <w:sz w:val="28"/>
                <w:szCs w:val="28"/>
              </w:rPr>
              <w:t xml:space="preserve">, молодежной политики и спорта, по организации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ой (внеурочной) обучающихся общеобразова</w:t>
            </w:r>
            <w:r>
              <w:rPr>
                <w:spacing w:val="-4"/>
                <w:sz w:val="28"/>
                <w:szCs w:val="28"/>
              </w:rPr>
              <w:t>тельных учреждений</w:t>
            </w:r>
            <w:r>
              <w:rPr>
                <w:bCs/>
                <w:spacing w:val="-4"/>
                <w:sz w:val="28"/>
                <w:szCs w:val="28"/>
              </w:rPr>
              <w:t xml:space="preserve"> в рамках реализации приоритет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национального проекта «Образование» в городе Сургуте</w:t>
            </w:r>
            <w:r>
              <w:rPr>
                <w:bCs/>
                <w:sz w:val="28"/>
                <w:szCs w:val="28"/>
              </w:rPr>
              <w:t xml:space="preserve"> на 2010 – 2012 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92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ограмме «Дополнительное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образование детей в детских</w:t>
      </w:r>
    </w:p>
    <w:p>
      <w:pPr>
        <w:pStyle w:val="Normal"/>
        <w:ind w:left="11057" w:hanging="0"/>
        <w:rPr>
          <w:i/>
          <w:i/>
          <w:sz w:val="28"/>
          <w:szCs w:val="28"/>
        </w:rPr>
      </w:pPr>
      <w:r>
        <w:rPr>
          <w:sz w:val="28"/>
          <w:szCs w:val="28"/>
        </w:rPr>
        <w:t>школах искусст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134"/>
        <w:gridCol w:w="1276"/>
        <w:gridCol w:w="1417"/>
        <w:gridCol w:w="1418"/>
        <w:gridCol w:w="1701"/>
      </w:tblGrid>
      <w:tr>
        <w:trPr>
          <w:trHeight w:val="23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ind w:left="1134" w:hanging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23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80" w:after="0"/>
              <w:ind w:left="1134" w:hanging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**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6"/>
                <w:szCs w:val="28"/>
              </w:rPr>
              <w:t>1.1. Количество детей, обучающихся</w:t>
            </w:r>
            <w:r>
              <w:rPr>
                <w:szCs w:val="28"/>
              </w:rPr>
              <w:t xml:space="preserve"> в детских школах искусств по образовательным программам основной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</w:t>
            </w:r>
          </w:p>
        </w:tc>
      </w:tr>
      <w:tr>
        <w:trPr>
          <w:trHeight w:val="30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1. Количество поданных заявлений на поступление в детские школ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2.2. Доля удовлетворенных заявлений на поступление в детские школы</w:t>
            </w:r>
            <w:r>
              <w:rPr>
                <w:bCs/>
                <w:sz w:val="28"/>
                <w:szCs w:val="28"/>
              </w:rPr>
              <w:t xml:space="preserve"> искусств от общего числа за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3. Обеспеченность учебными площадями детских школ искусст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both"/>
              <w:rPr/>
            </w:pPr>
            <w:r>
              <w:rPr>
                <w:sz w:val="28"/>
                <w:szCs w:val="28"/>
              </w:rPr>
              <w:t>3.3. Качество оказываемой муниципальн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1. Доля лауреатов конкурс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общей численности обучающихся детских школ искусств, обучающихся по образовательны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м </w:t>
            </w:r>
            <w:r>
              <w:rPr>
                <w:sz w:val="28"/>
                <w:szCs w:val="28"/>
              </w:rPr>
              <w:t>основной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ауреатов конкурс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числа обучающихся по образовательным программам</w:t>
            </w:r>
            <w:r>
              <w:rPr>
                <w:sz w:val="28"/>
                <w:szCs w:val="28"/>
              </w:rPr>
              <w:t xml:space="preserve"> основной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2. Перечень образовательных программ, реализуемых в детских школах искусств </w:t>
            </w:r>
            <w:r>
              <w:rPr>
                <w:sz w:val="28"/>
                <w:szCs w:val="28"/>
              </w:rPr>
              <w:t xml:space="preserve"> по основ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3. Степень соблюдения стандарта качества оказываемой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 Удовлетворенность потребителей качеством оказываемой муниципальной услуги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              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5. Доля обновленного пар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льных инструментов от общего количества музыка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rPr/>
            </w:pPr>
            <w:r>
              <w:rPr>
                <w:sz w:val="28"/>
                <w:szCs w:val="28"/>
              </w:rPr>
              <w:t>4.4. Себестоимость муниципальн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Общий объем расходов на оказ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(всего)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4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3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6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1.1. Объем расходов на оказание муниципальной услуги Администратора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25 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6 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9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9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от приносящей доход деятельност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1.2. Объем расходов на оказание муниципальной услуги Соадминистраторов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55,8</w:t>
            </w:r>
          </w:p>
        </w:tc>
      </w:tr>
      <w:tr>
        <w:trPr>
          <w:trHeight w:val="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епартамент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pacing w:val="4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2. Удельный совокупный объем </w:t>
            </w:r>
            <w:r>
              <w:rPr>
                <w:spacing w:val="4"/>
                <w:sz w:val="28"/>
                <w:szCs w:val="28"/>
              </w:rPr>
              <w:t xml:space="preserve">расходов на оказание муниципальной </w:t>
            </w:r>
            <w:r>
              <w:rPr>
                <w:sz w:val="28"/>
                <w:szCs w:val="28"/>
              </w:rPr>
              <w:t>услуги в расчете на 1 потребител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24,4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5 Стоимость муниципальной услуги для потребителя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Cs w:val="28"/>
              </w:rPr>
              <w:t>5.1. Оплата за обучение на музыкальном отделении (фортепиано, гит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2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pacing w:val="-6"/>
                <w:szCs w:val="28"/>
              </w:rPr>
              <w:t>5.2. Оплата за обучение на отделении</w:t>
            </w:r>
            <w:r>
              <w:rPr>
                <w:color w:val="000000"/>
                <w:szCs w:val="28"/>
              </w:rPr>
              <w:t xml:space="preserve"> хореографического искус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pacing w:val="-6"/>
                <w:szCs w:val="28"/>
              </w:rPr>
              <w:t>5.3. Оплата за обучение на отделении</w:t>
            </w:r>
            <w:r>
              <w:rPr>
                <w:color w:val="000000"/>
                <w:szCs w:val="28"/>
              </w:rPr>
              <w:t xml:space="preserve"> хорового и сольного пения, изобразительного, фольклорного и театрального искусства, общего эстетическ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color w:val="000000"/>
                <w:spacing w:val="-6"/>
                <w:szCs w:val="28"/>
              </w:rPr>
              <w:t xml:space="preserve">5.4. Оплата за обучение на музыкальном отделении (домра, балалайка, гитара, цимбалы, баян,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аккордеон, гармонь, скрипка,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виолончель, альт, флейта, кларнет, гобой, труба, тромбон, туба, саксофон, ударные инструм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both"/>
              <w:rPr/>
            </w:pPr>
            <w:r>
              <w:rPr>
                <w:sz w:val="28"/>
                <w:szCs w:val="28"/>
              </w:rPr>
              <w:t>6.6. Надежность/регулярность оказываемой муниципальн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Степень соблюдения календарного графика учеб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 2012-2014 годы средства запланированы только за счет платы потребителя услуг по основным видам деятельности учреждений.</w:t>
      </w:r>
    </w:p>
    <w:p>
      <w:pPr>
        <w:pStyle w:val="Normal"/>
        <w:rPr/>
      </w:pPr>
      <w:r>
        <w:rPr/>
        <w:t xml:space="preserve">** в 2014 году в значении показателей не учтено введение в эксплуатацию здания «Эстетический центр (музыкальная школа, библиотека). </w:t>
      </w:r>
    </w:p>
    <w:p>
      <w:pPr>
        <w:pStyle w:val="Normal"/>
        <w:rPr/>
      </w:pPr>
      <w:r>
        <w:rPr/>
        <w:t>В случае введения в эксплуатацию данного объекта, положительная динамика показателей предоставления услуги будет рассматриваться</w:t>
      </w:r>
    </w:p>
    <w:p>
      <w:pPr>
        <w:pStyle w:val="Normal"/>
        <w:rPr/>
      </w:pPr>
      <w:r>
        <w:rPr/>
        <w:t xml:space="preserve"> </w:t>
      </w:r>
      <w:r>
        <w:rPr/>
        <w:t>с 2015 года.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** в 2011 году социологические исследования не проводились.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ограмме «Дополнительное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бразование детей в детских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школах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вартальное распределение показателей достижения резуль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по оказанию муниципальной услуги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200"/>
        <w:gridCol w:w="1140"/>
        <w:gridCol w:w="1200"/>
        <w:gridCol w:w="96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 Количество детей, обучающихся в детских школах искусств по образовательным программам основной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Доля лауреатов конкурсов в общей численности обучающихся детских школ искусств          </w:t>
            </w:r>
            <w:r>
              <w:rPr>
                <w:sz w:val="28"/>
                <w:szCs w:val="28"/>
              </w:rPr>
              <w:t>по образовательным программам основной образовательной             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Количество лауреатов конкурсов из числа            обучающихся </w:t>
            </w:r>
            <w:r>
              <w:rPr>
                <w:sz w:val="28"/>
                <w:szCs w:val="28"/>
              </w:rPr>
              <w:t>по образовательным программам            основной образовательной деятельно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Перечень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разовательных программ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ализуемых в детских школах искусств</w:t>
            </w:r>
            <w:r>
              <w:rPr>
                <w:sz w:val="28"/>
                <w:szCs w:val="28"/>
              </w:rPr>
              <w:t xml:space="preserve"> по основной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Доля обновленного парка музыкальных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ментов от общего количества музыкальных инструм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Степень соблюдения стандарта качест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12049" w:hanging="0"/>
        <w:rPr/>
      </w:pPr>
      <w:r>
        <w:rPr>
          <w:sz w:val="28"/>
          <w:szCs w:val="28"/>
        </w:rPr>
        <w:t xml:space="preserve">программе «Дополнительное </w:t>
      </w:r>
    </w:p>
    <w:p>
      <w:pPr>
        <w:pStyle w:val="Normal"/>
        <w:ind w:left="12049" w:hanging="0"/>
        <w:rPr/>
      </w:pPr>
      <w:r>
        <w:rPr>
          <w:sz w:val="28"/>
          <w:szCs w:val="28"/>
        </w:rPr>
        <w:t>образование детей в детских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школах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993"/>
        <w:gridCol w:w="992"/>
        <w:gridCol w:w="1134"/>
        <w:gridCol w:w="1134"/>
        <w:gridCol w:w="1134"/>
        <w:gridCol w:w="1134"/>
        <w:gridCol w:w="1134"/>
        <w:gridCol w:w="992"/>
        <w:gridCol w:w="1134"/>
        <w:gridCol w:w="992"/>
        <w:gridCol w:w="993"/>
        <w:gridCol w:w="1134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4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54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счет средств от приносящей доход деятельност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щий объем бюджетных ассигнований на реализацию ведомственной целе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– 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.1. Объем бюджетных</w:t>
            </w:r>
            <w:r>
              <w:rPr>
                <w:sz w:val="22"/>
                <w:szCs w:val="22"/>
              </w:rPr>
              <w:t xml:space="preserve"> ассигнований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Объем бюджетных ассигнований </w:t>
            </w:r>
            <w:r>
              <w:rPr>
                <w:spacing w:val="-6"/>
                <w:sz w:val="22"/>
                <w:szCs w:val="22"/>
              </w:rPr>
              <w:t>Соадминистратора –</w:t>
            </w:r>
            <w:r>
              <w:rPr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Департамент город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Управление связи и информат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правочно: средства от приносящей доход деятельности в 2011 году составили 18 304,5 тыс. рубл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 программы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,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2012 –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br/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Ведомственная целевая программ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Дополнительное образовани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спортивных школах»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 xml:space="preserve">Раздел 1. Характеристика муниципальной услуги, оказываемой в рамках программы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</w:t>
      </w:r>
      <w:r>
        <w:rPr>
          <w:b w:val="false"/>
          <w:bCs w:val="false"/>
          <w:szCs w:val="28"/>
        </w:rPr>
        <w:t>аименование муниципальной услуги: Дополнительное образование                      в спортивных школах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>Со</w:t>
      </w:r>
      <w:r>
        <w:rPr>
          <w:b w:val="false"/>
          <w:szCs w:val="28"/>
        </w:rPr>
        <w:t>держание 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обучающимся в спортивных школах дополнительного            образования по выбранному напра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программ по этап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учебно-тренировочных сборов по этап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ероприятий (городских соревнований и других мероприятий по спортивным направлениям дополнительного образования) и организация участия обучающихся в окружных, региональных, областных, всероссийских, международных соревнованиях и других мероприятиях по спортивным направлениям дополнительного образования по этап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спортивной подгото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эта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п начальной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й эта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п совершенствования спортивного масте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п высшего спортивного мастер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путствующих услуг обучающим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медицинских кабинетов в спортивных школ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роведения периодических медицинских осмотров обучающихся спортивных ш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в электронном вид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в образовательное уч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й, зданий и помещений, оборудования и инвентаря  спортивных шко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2. Описание уровня оказания муниципальной услуг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. </w:t>
      </w:r>
      <w:r>
        <w:rPr>
          <w:bCs/>
          <w:szCs w:val="28"/>
        </w:rPr>
        <w:t>Объем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оследние 3 года количество обучающихся в спортивных школах,                  подведомственных департаменту культуры, молодёжной политики и спорта увеличилось на 120,3%, что обусловлено передачей 3 спортивных школ из ведомства  департамента образования в ведомство департамента культуры, молодёжной политики и спорт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Уровень объема характеризуется превышением нормативной численности детей, </w:t>
      </w:r>
      <w:r>
        <w:rPr>
          <w:bCs/>
          <w:szCs w:val="28"/>
        </w:rPr>
        <w:t>обучающихся</w:t>
      </w:r>
      <w:r>
        <w:rPr>
          <w:szCs w:val="28"/>
        </w:rPr>
        <w:t xml:space="preserve"> в детских и юношеских спортивных школах в возрасте               6 – 15 лет, от общей численности детей данного возраста, проживающих                   в городе, на 10,0%</w:t>
      </w:r>
      <w:r>
        <w:rPr>
          <w:color w:val="8DB3E2"/>
          <w:szCs w:val="28"/>
        </w:rPr>
        <w:t xml:space="preserve"> (</w:t>
      </w:r>
      <w:r>
        <w:rPr>
          <w:szCs w:val="28"/>
        </w:rPr>
        <w:t>таблица 1 приложения 1).</w:t>
      </w:r>
    </w:p>
    <w:p>
      <w:pPr>
        <w:pStyle w:val="TextBody"/>
        <w:ind w:firstLine="567"/>
        <w:rPr/>
      </w:pPr>
      <w:r>
        <w:rPr>
          <w:szCs w:val="28"/>
        </w:rPr>
        <w:t xml:space="preserve">Информация о значении показателей, характеризующих динамику объема муниципальной услуги,  представлена в приложении 2 к настоящей ведомственной целевой программе. </w:t>
      </w:r>
    </w:p>
    <w:p>
      <w:pPr>
        <w:pStyle w:val="TextBody"/>
        <w:ind w:firstLine="567"/>
        <w:rPr/>
      </w:pPr>
      <w:r>
        <w:rPr>
          <w:szCs w:val="28"/>
        </w:rPr>
        <w:t>Вывод: уровень объема оказания муниципальной услуги можно оценить как доста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оследние 3 года в спортивных школах не зафиксировано ни одного случая отказа </w:t>
      </w:r>
      <w:r>
        <w:rPr>
          <w:bCs/>
          <w:sz w:val="28"/>
          <w:szCs w:val="28"/>
        </w:rPr>
        <w:t xml:space="preserve">в приеме в спортивные школы по причине отсутствия мест                        в учреждениях, принимаются все желающие заниматься выбранным видом спорта, при отсутствии медицинских противопоказаний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2011 году количество спортивных школ, подведомственных департаменту</w:t>
      </w: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культуры, молодежной политики и спорта, имеющих лицензии на право ведения</w:t>
      </w:r>
      <w:r>
        <w:rPr>
          <w:sz w:val="28"/>
          <w:szCs w:val="28"/>
        </w:rPr>
        <w:t xml:space="preserve"> образовательной деятельности по программам дополнительного образования спортивной направленности, увеличилось на 3 учрежд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упность муниципальной услуги подтверждается, в том числе, и разнообразием видов спорта, культивируемых в спортивных школах. С переходом               3 школ количество видов спорта, культивируемых в учреждениях увеличилось на 46,4%.  Перечень видов спорта представлен </w:t>
      </w:r>
      <w:r>
        <w:rPr>
          <w:bCs/>
          <w:sz w:val="28"/>
          <w:szCs w:val="28"/>
        </w:rPr>
        <w:t xml:space="preserve">в приложении 3 </w:t>
      </w:r>
      <w:r>
        <w:rPr>
          <w:sz w:val="28"/>
          <w:szCs w:val="28"/>
        </w:rPr>
        <w:t>к настоящей               ведомственной целевой программе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значении показателей, характеризующих динамику доступности муниципальной услуги, представлена в приложении 2 к настоящей                   ведомственной целевой программе. </w:t>
      </w:r>
    </w:p>
    <w:p>
      <w:pPr>
        <w:pStyle w:val="TextBody"/>
        <w:ind w:firstLine="567"/>
        <w:rPr/>
      </w:pPr>
      <w:r>
        <w:rPr>
          <w:szCs w:val="28"/>
        </w:rPr>
        <w:t>Вывод: уровень доступности предоставления муниципальной услуги                можно оценить как достаточный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оследние 3 года, с учетом перевода 3 спортивных школ из ведомства департамента образования уменьшилась доля обучающихся, имеющих спор</w:t>
      </w:r>
      <w:r>
        <w:rPr>
          <w:spacing w:val="-4"/>
          <w:sz w:val="28"/>
          <w:szCs w:val="28"/>
        </w:rPr>
        <w:t>тивные разряды, на 3,2%, однако количество обучающихся, имеющих спортивные</w:t>
      </w:r>
      <w:r>
        <w:rPr>
          <w:sz w:val="28"/>
          <w:szCs w:val="28"/>
        </w:rPr>
        <w:t xml:space="preserve"> разряды увеличилось на 113,2%</w:t>
      </w:r>
      <w:r>
        <w:rPr>
          <w:color w:val="00B05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На 68,9% увеличилось</w:t>
      </w:r>
      <w:r>
        <w:rPr>
          <w:bCs/>
          <w:color w:val="FF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 число штатных тренеров-преподавателей спортивных</w:t>
      </w:r>
      <w:r>
        <w:rPr>
          <w:bCs/>
          <w:sz w:val="28"/>
          <w:szCs w:val="28"/>
        </w:rPr>
        <w:t xml:space="preserve"> школ по сравнению с 2009 годом, количество тренеров-преподавателей,  имеющих высшее физкультурное образование, увеличилось на 80,2%. Также возросла и доля штатных тренеров, имеющих высшее образование, на 6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епень соблюдения стандартов качества оказываемой муниципальной              услуги сохранена на уровне 2009 года и составляет 94,8% .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ной из наиболее объективных форм оценки качественной составляющей муниципальной услуги является мнение жителей города, выраженное в проводимых социологических опросах. По итогам социологического исследования, проведенного в 2009 году среди жителей города данный показатель составил 7,3 балла по 10-балльной шкале. В 2010 и 2011 годах  исполнение показателя «Удовлетворенность потребителей качеством оказываемой муниципальной             услуги» планировалось на уровне 2009 года, но социологические исследования   не проводились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bCs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bCs/>
          <w:sz w:val="28"/>
          <w:szCs w:val="28"/>
        </w:rPr>
        <w:t xml:space="preserve"> целевой программе. </w:t>
      </w:r>
    </w:p>
    <w:p>
      <w:pPr>
        <w:pStyle w:val="TextBody"/>
        <w:ind w:firstLine="567"/>
        <w:rPr/>
      </w:pPr>
      <w:r>
        <w:rPr>
          <w:szCs w:val="28"/>
        </w:rPr>
        <w:t>Вывод: уровень качества оказываемой муниципальной услуги можно                   оценить как доста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ебестоимость муниципальной услуги</w:t>
      </w:r>
    </w:p>
    <w:p>
      <w:pPr>
        <w:pStyle w:val="TextBody"/>
        <w:ind w:firstLine="567"/>
        <w:rPr/>
      </w:pPr>
      <w:r>
        <w:rPr>
          <w:bCs/>
          <w:szCs w:val="28"/>
        </w:rPr>
        <w:t>За последние 3 года о</w:t>
      </w:r>
      <w:r>
        <w:rPr>
          <w:szCs w:val="28"/>
        </w:rPr>
        <w:t xml:space="preserve">бщий объем расходов на оказание муниципальной услуги увеличился на 54,59%, что связано с поступлением целевых средств                из депутатского фонда, увеличением заработной платы работникам подведомственных учреждений, увеличением расходов соадминистраторов, передачей                  3 спортивных школ в ведомство департамента.  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szCs w:val="28"/>
        </w:rPr>
        <w:t>В связи с увеличением количества занимающихся удельный совокупный объем расходов на оказание муниципальной услуги в расчете на одного потребителя в год уменьшился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29,83% .</w:t>
      </w:r>
    </w:p>
    <w:p>
      <w:pPr>
        <w:pStyle w:val="TextBody"/>
        <w:ind w:firstLine="567"/>
        <w:rPr/>
      </w:pPr>
      <w:r>
        <w:rPr>
          <w:szCs w:val="28"/>
        </w:rPr>
        <w:t xml:space="preserve"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Стоимость муниципальной  услуги  для потребител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ериод 2009 – 2011 годов в спортивных школах, подведомственных          департаменту для детей, обучающихся на спортивно-оздоровительном этапе               </w:t>
      </w:r>
      <w:r>
        <w:rPr>
          <w:spacing w:val="-6"/>
          <w:sz w:val="28"/>
          <w:szCs w:val="28"/>
        </w:rPr>
        <w:t xml:space="preserve">и этапе начальной подготовки, установлена оплата за обучение, с учетом льготных </w:t>
      </w:r>
      <w:r>
        <w:rPr>
          <w:sz w:val="28"/>
          <w:szCs w:val="28"/>
        </w:rPr>
        <w:t>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нормативных актов, которыми утверждены предельные цены </w:t>
      </w:r>
      <w:r>
        <w:rPr>
          <w:spacing w:val="-4"/>
          <w:sz w:val="28"/>
          <w:szCs w:val="28"/>
        </w:rPr>
        <w:t>(тарифы) на муниципальную услугу, представлены в приложении 4 к настоящей</w:t>
      </w:r>
      <w:r>
        <w:rPr>
          <w:sz w:val="28"/>
          <w:szCs w:val="28"/>
        </w:rPr>
        <w:t xml:space="preserve">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оследние 3 года стоимость обучения в спортивных школах не изменилась и составляет от 75 до 200 рублей в месяц. В департаменте образования                            занятия в спортивных школах осуществлялись  на бесплатной основе</w:t>
      </w:r>
      <w:r>
        <w:rPr>
          <w:sz w:val="28"/>
          <w:szCs w:val="28"/>
        </w:rPr>
        <w:t>. Однако, занятия спортом, организуемые спортивными общественными организациями, такими как федерация тхэквондо, тенниса составляет 1000 – 2000 рублей                       в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ля обучающихся учебно-тренировочного этапа, этапа спортивного совершенствования и высшего спортивного мастерства спортивных школ, подведомственных департаменту культуры, молодёжной политики и спорта  проводится на бесплат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стоимость муниципальной услуги, представлена в приложении 2 к настоящей ведомственной целевой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уровень стоимости муниципальной  услуги для потребителя можно оценить как доста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о-тренировочный процесс в спортивных школах осуществляется                     </w:t>
      </w:r>
      <w:r>
        <w:rPr>
          <w:spacing w:val="-4"/>
          <w:sz w:val="28"/>
          <w:szCs w:val="28"/>
        </w:rPr>
        <w:t>в соответствии с утвержденными расписаниями учебно-тренировочных занятий</w:t>
      </w:r>
      <w:r>
        <w:rPr>
          <w:sz w:val="28"/>
          <w:szCs w:val="28"/>
        </w:rPr>
        <w:t xml:space="preserve">, как в спортивных сооружениях, находящихся в оперативном управлении спортивных школ департамента, так и на базе спортивных сооружений иных                     ведомств и общеобразовательных учреждений.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оследние 3 года объем учебно-тренировочной нагрузки не изменился         и составляет в зависимости от этапа обучения и уровня подготовки воспитан</w:t>
      </w:r>
      <w:r>
        <w:rPr>
          <w:spacing w:val="-4"/>
          <w:sz w:val="28"/>
          <w:szCs w:val="28"/>
        </w:rPr>
        <w:t xml:space="preserve">ников от 6 до 32 часов в неделю, что соответствует рекомендуемым норматива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в спортивных школах проводятся с 1 сентября по 31 мая. Вынужденная отмена занятий обусловлена климатическими условиям (низкая темпе</w:t>
      </w:r>
      <w:r>
        <w:rPr>
          <w:spacing w:val="-4"/>
          <w:sz w:val="28"/>
          <w:szCs w:val="28"/>
        </w:rPr>
        <w:t xml:space="preserve">ратура воздуха в зимний период), количество дней вынужденной отмены занятий </w:t>
      </w:r>
      <w:r>
        <w:rPr>
          <w:sz w:val="28"/>
          <w:szCs w:val="28"/>
        </w:rPr>
        <w:t>зависит от специфики  вида спорта и возраста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етний период обучающиеся участвуют в учебно-тренировочных сборах в условиях спортивно-оздоровительных лагерей, что является продолжением учебно-тренировочного сезона. Данные сборы организуются как на территории города, так и в климатически благоприятных регионах России и зарубеж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объем учебно-тренировочной нагрузки на этапах и годах обучения в спортивных школах за последние 3 года оставался неизме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 надежность                   </w:t>
      </w:r>
      <w:r>
        <w:rPr>
          <w:spacing w:val="-4"/>
          <w:sz w:val="28"/>
          <w:szCs w:val="28"/>
        </w:rPr>
        <w:t>муниципальной услуги представлена в приложении 2 к настоящей ведомственной</w:t>
      </w:r>
      <w:r>
        <w:rPr>
          <w:sz w:val="28"/>
          <w:szCs w:val="28"/>
        </w:rPr>
        <w:t xml:space="preserve"> целевой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: уровень надежности/регулярности оказываемой муниципальной услуги можно оценить как достаточ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: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Таким образом, уровень оказания муниципальной услуги можно оценить как </w:t>
      </w:r>
      <w:r>
        <w:rPr>
          <w:szCs w:val="28"/>
        </w:rPr>
        <w:t xml:space="preserve">достаточный, в части всех характеристик муниципальной услуги: объема, качества, доступности, стоимости муниципальной услуги для потребителя                     и надежности/регулярности ее оказания. 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ь программы</w:t>
      </w:r>
    </w:p>
    <w:p>
      <w:pPr>
        <w:pStyle w:val="TextBody"/>
        <w:ind w:firstLine="567"/>
        <w:rPr/>
      </w:pPr>
      <w:r>
        <w:rPr>
          <w:szCs w:val="28"/>
        </w:rPr>
        <w:t>Увеличение объема оказываемой муниципальной услуг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аздел 4. Тактические задачи по достижению цели программы </w:t>
      </w:r>
    </w:p>
    <w:p>
      <w:pPr>
        <w:pStyle w:val="TextBody"/>
        <w:ind w:firstLine="567"/>
        <w:rPr/>
      </w:pPr>
      <w:r>
        <w:rPr>
          <w:szCs w:val="28"/>
        </w:rPr>
        <w:t>4.1. Перечень и обоснование тактических задач, направленных на достижение цели программы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21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снование соответств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актических задач цели программ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чень и описание проблем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 решение которых направлено решение тактических задач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Оптимизация деятельности учреждений с учетом передачи 3 спортивных школ в ведение департамента культуры, молодежной политики и спорта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pacing w:val="-4"/>
                <w:szCs w:val="28"/>
              </w:rPr>
              <w:t>Решение данной тактической задачи</w:t>
            </w:r>
            <w:r>
              <w:rPr>
                <w:bCs/>
                <w:szCs w:val="28"/>
              </w:rPr>
              <w:t xml:space="preserve"> позволит привлечь к занятиям </w:t>
            </w:r>
            <w:r>
              <w:rPr>
                <w:bCs/>
                <w:spacing w:val="-4"/>
                <w:szCs w:val="28"/>
              </w:rPr>
              <w:t>спортом дополнительное количество</w:t>
            </w:r>
            <w:r>
              <w:rPr>
                <w:bCs/>
                <w:szCs w:val="28"/>
              </w:rPr>
              <w:t xml:space="preserve"> детей и молодежи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смотря на достаточный уровень объема</w:t>
            </w:r>
            <w:r>
              <w:rPr>
                <w:sz w:val="28"/>
                <w:szCs w:val="28"/>
              </w:rPr>
              <w:t xml:space="preserve"> оказания муниципальной услуги, необходимость увеличения численности обучающихся, обусловлена основной                    направленностью деятельности спортивных школ, а именно: осуществление                 не только подготовки спортивного                    </w:t>
            </w:r>
            <w:r>
              <w:rPr>
                <w:spacing w:val="-6"/>
                <w:sz w:val="28"/>
                <w:szCs w:val="28"/>
              </w:rPr>
              <w:t>резерва, а в первую очередь максимальное</w:t>
            </w:r>
            <w:r>
              <w:rPr>
                <w:sz w:val="28"/>
                <w:szCs w:val="28"/>
              </w:rPr>
              <w:t xml:space="preserve"> привлечение детского и юношеского </w:t>
            </w:r>
            <w:r>
              <w:rPr>
                <w:spacing w:val="-4"/>
                <w:sz w:val="28"/>
                <w:szCs w:val="28"/>
              </w:rPr>
              <w:t>контингента к систематическим занятиям</w:t>
            </w:r>
            <w:r>
              <w:rPr>
                <w:sz w:val="28"/>
                <w:szCs w:val="28"/>
              </w:rPr>
              <w:t xml:space="preserve"> физической культурой и спортом,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й безопасности в учреждениях дополнительного                       образования (в рамках реализации долгосрочной целевой программы                 </w:t>
            </w:r>
            <w:r>
              <w:rPr>
                <w:spacing w:val="-6"/>
                <w:sz w:val="28"/>
                <w:szCs w:val="28"/>
              </w:rPr>
              <w:t>«Развитие физической культуры и спорта  ХМАО – Югры» на 2011 – 2013 г.г.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 xml:space="preserve">Решение тактической задачи                   позволит улучшить материально-техническую базу учреждений,                     а также обеспечит безопасность проведения учебно-тренировочного процесса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ояние материально-технической          базы учреждений требует проведения ремонтных работ. В СДЮСШОР «Олимп» ремонт теплового узла в ГСОЦ «Геолог» и системы вентиляции в бассейнах «Геолог» и «Водолей» не </w:t>
            </w:r>
            <w:r>
              <w:rPr>
                <w:spacing w:val="-6"/>
                <w:sz w:val="28"/>
                <w:szCs w:val="28"/>
              </w:rPr>
              <w:t>проводился более 10 лет. Данные системы</w:t>
            </w:r>
            <w:r>
              <w:rPr>
                <w:sz w:val="28"/>
                <w:szCs w:val="28"/>
              </w:rPr>
              <w:t xml:space="preserve"> морально устарели, что негативно   влияет на оказание услуги. Кроме этого во всех учреждениях необходимо укрепление пожарной и антитеррористической безопасности, проведение мероприятий по обеспечению энергосбережения, в связи с наличием предписаний  соответствующих надзорных органов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Перечень мероприятий, направленных на решение соответствующих тактических задач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69"/>
      </w:tblGrid>
      <w:tr>
        <w:trPr>
          <w:trHeight w:val="322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ктических задач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322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Оптимизация деятельности    </w:t>
            </w:r>
            <w:r>
              <w:rPr>
                <w:bCs/>
                <w:spacing w:val="-4"/>
                <w:szCs w:val="28"/>
              </w:rPr>
              <w:t>учреждений с учетом передачи</w:t>
            </w:r>
            <w:r>
              <w:rPr>
                <w:bCs/>
                <w:szCs w:val="28"/>
              </w:rPr>
              <w:t xml:space="preserve"> 3 спортивных школ в ведение ДКМПиС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ение образовательного процесса              </w:t>
            </w:r>
            <w:r>
              <w:rPr>
                <w:spacing w:val="-6"/>
                <w:sz w:val="28"/>
                <w:szCs w:val="28"/>
              </w:rPr>
              <w:t>учреждений с учетом численности переданных</w:t>
            </w:r>
            <w:r>
              <w:rPr>
                <w:sz w:val="28"/>
                <w:szCs w:val="28"/>
              </w:rPr>
              <w:t xml:space="preserve"> обучающихся в количестве 4435 человек</w:t>
            </w:r>
          </w:p>
        </w:tc>
      </w:tr>
      <w:tr>
        <w:trPr>
          <w:trHeight w:val="9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плексной безопасности в учреждениях  дополнительного образования   (в рамках реализации долгосрочной целевой программы «Развитие физической культуры и спорта  ХМАО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гры» на 2011 – 2013 г.г.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дение ремонтов: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Ремонт системы вентиляции в МАОУ ДОД СДЮСШОР «Олимп» КСК «Геолог»; 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Ремонт системы вентиляции  МАОУ ДОД СДЮСШОР «Олимп», бассейн «Водолей»;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крепление антитеррористической безопасности: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Устройство ограждения территории  МБОУ ДОД ДЮСШ «Виктория».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роприятия по энергосбережению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 Установка на светильниках дополнительного аппарата ВЧЭПРА МБОУ ДОД СДЮСШОР «Аверс»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показателей достижения результатов деятельности, выбраны следующие показатели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1169"/>
        <w:gridCol w:w="991"/>
        <w:gridCol w:w="900"/>
        <w:gridCol w:w="1080"/>
      </w:tblGrid>
      <w:tr>
        <w:trPr>
          <w:trHeight w:val="7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7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ценочные значения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обучающихся в спортивных школах, подведомственных департаменту культуры, молодёжной политики и спор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Количество обучающихся, имеющих</w:t>
            </w:r>
            <w:r>
              <w:rPr>
                <w:sz w:val="28"/>
                <w:szCs w:val="28"/>
              </w:rPr>
              <w:t xml:space="preserve"> спортивные  разряды и з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бщей численности занимающихся в спортивных школах департамента культуры, молодёжной поли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</w:t>
            </w:r>
          </w:p>
        </w:tc>
      </w:tr>
      <w:tr>
        <w:trPr>
          <w:trHeight w:val="15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оля обучающихся, имеющих спортивные разряды и звания в общей численности занимающихся в спор</w:t>
            </w:r>
            <w:r>
              <w:rPr>
                <w:spacing w:val="-6"/>
                <w:sz w:val="28"/>
                <w:szCs w:val="28"/>
              </w:rPr>
              <w:t>тивных школах департамента культуры</w:t>
            </w:r>
            <w:r>
              <w:rPr>
                <w:sz w:val="28"/>
                <w:szCs w:val="28"/>
              </w:rPr>
              <w:t>, молодёжной политики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тепень соблюдения стандарта                  </w:t>
            </w:r>
            <w:r>
              <w:rPr>
                <w:spacing w:val="-6"/>
                <w:sz w:val="28"/>
                <w:szCs w:val="28"/>
              </w:rPr>
              <w:t>качества оказываемой муниципальной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1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Удовлетворенность потребителей </w:t>
            </w:r>
            <w:r>
              <w:rPr>
                <w:spacing w:val="-6"/>
                <w:sz w:val="28"/>
                <w:szCs w:val="28"/>
              </w:rPr>
              <w:t>качеством оказываемой муниципальной</w:t>
            </w:r>
            <w:r>
              <w:rPr>
                <w:sz w:val="28"/>
                <w:szCs w:val="28"/>
              </w:rPr>
              <w:t xml:space="preserve"> услу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</w:tbl>
    <w:p>
      <w:pPr>
        <w:pStyle w:val="TextBody"/>
        <w:ind w:firstLine="567"/>
        <w:rPr/>
      </w:pPr>
      <w:r>
        <w:rPr>
          <w:szCs w:val="28"/>
        </w:rPr>
        <w:t>Информация о поквартальном распределении показателей достижения                                 результатов деятельности по оказанию муниципальной услуги в 2012 году представлена в приложении 5 к настоящей ведомственной целевой программ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дел 6. Объем бюджетных ассигнований на реализацию программы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6 к настоящей ведомственной целевой программе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Дополнительное 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бразование в спортивных школах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детско-юношеского спорта является составной частью системы физической культуры и спорта, представляющей собой деятельность в целях физического воспитания и развития спорта среди детей и юношества, подготовки спортсменов и специалистов для спорта, организации и проведения спор</w:t>
      </w:r>
      <w:r>
        <w:rPr>
          <w:spacing w:val="-6"/>
          <w:sz w:val="28"/>
          <w:szCs w:val="28"/>
        </w:rPr>
        <w:t>тивных мероприятий среди детей и юношества, иную деятельность, направленную</w:t>
      </w:r>
      <w:r>
        <w:rPr>
          <w:sz w:val="28"/>
          <w:szCs w:val="28"/>
        </w:rPr>
        <w:t xml:space="preserve"> на формирование физически и духовно здорового подрастающего поколения                 и подготовку полноценного спортивного резер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реждения дополнительного образования физкультурно-спортивной          направленности (ДЮСШ, СДЮСШОР и др.) составляют организационную </w:t>
      </w:r>
      <w:r>
        <w:rPr>
          <w:spacing w:val="-4"/>
          <w:sz w:val="28"/>
          <w:szCs w:val="28"/>
        </w:rPr>
        <w:t>структуру системы подготовки спортивного резерва и являются наиболее важной</w:t>
      </w:r>
      <w:r>
        <w:rPr>
          <w:sz w:val="28"/>
          <w:szCs w:val="28"/>
        </w:rPr>
        <w:t xml:space="preserve"> составляющей развития физической культуры и спорта в плане привлечения детского и юношеского контингента к занятиям физической культурой              и спорто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2011 года в городе Сургуте около 4000 детей, подростков и молодежи      </w:t>
      </w:r>
      <w:r>
        <w:rPr>
          <w:rFonts w:cs="Times New Roman" w:ascii="Times New Roman" w:hAnsi="Times New Roman"/>
          <w:spacing w:val="-4"/>
          <w:sz w:val="28"/>
          <w:szCs w:val="28"/>
        </w:rPr>
        <w:t>в возрасте от 6 лет, получали услугу в 5 спортивных школах, 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культуры, молодёжной политики и спорта, имеющих лицензии                на право ведения образовательной деятельности по программам дополнительного образования спортивн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01 сентября 2011 года в соответствии с распоряжением Администрации города от 14.01.2011 г. № 52 «О переводе муниципальных образовательных                   учреждений дополнительного образования детей в ведомство департамента культуры, молодёжной политики и спорта» осуществлен переход 3 спортивных школ, которые приступили к предоставлению муниципальной услуги в рамках  данной ведомственной целевой программы. Кроме 8 спортивных школ, подведомственных департаменту, в городе осуществляют деятельность еще 3 учреждения дополнительного образования спортивной направленности других                      ведомств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 ДОД  ДООЦП «Дельфин» департамента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ДОД СДЮСШОР «Нефтяник» ОАО «Сургутнефтега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О ДЮСШ «Беркут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нормативом, утвержденным распоряжением Прави-тельства РФ от 03.07.1996 № 1063-р (с изменениями от 13.07.2007), численность обучающихся в детских и юношеских спортивных школах должна                    составлять 20% от числа детей в возрасте 6 – 15 лет, проживающих в городе. Согласно данному нормативу, численность детей данной возрастной категории, обучающихся в спортивных школах города, в течение трех последних лет                    составляет 33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е количество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 в учреждениях дополнительного образования города в 2011 году составило 9539 человек, из них детей в возрасте                     6 – 15 лет – 31782 человека, что составляет 30% от численности детей                                  6 – 15 лет, проживающих в городе, при нормативе 20%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10"/>
        <w:gridCol w:w="1170"/>
        <w:gridCol w:w="1080"/>
        <w:gridCol w:w="99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Численность детей в возрасте 6 – 15 лет, проживающих в городе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Численность детей в возрасте 6 – 15 лет, </w:t>
            </w:r>
            <w:r>
              <w:rPr>
                <w:bCs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в спортивных школах города (всего)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</w:t>
            </w:r>
          </w:p>
        </w:tc>
      </w:tr>
      <w:tr>
        <w:trPr>
          <w:trHeight w:val="75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ь детей в возрасте 6 – 15 лет </w:t>
            </w:r>
            <w:r>
              <w:rPr>
                <w:bCs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в спортивных школах департамента культуры, молодёжной политики               и спор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ь детей в возрасте 6 – 15 лет </w:t>
            </w:r>
            <w:r>
              <w:rPr>
                <w:bCs/>
                <w:sz w:val="28"/>
                <w:szCs w:val="28"/>
              </w:rPr>
              <w:t xml:space="preserve"> обучающихся</w:t>
            </w:r>
            <w:r>
              <w:rPr>
                <w:sz w:val="28"/>
                <w:szCs w:val="28"/>
              </w:rPr>
              <w:t xml:space="preserve"> в спортивных школах департамента образо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ь детей в возрасте 6 – 15 лет, </w:t>
            </w:r>
            <w:r>
              <w:rPr>
                <w:bCs/>
                <w:sz w:val="28"/>
                <w:szCs w:val="28"/>
              </w:rPr>
              <w:t xml:space="preserve"> обучающихся</w:t>
            </w:r>
            <w:r>
              <w:rPr>
                <w:sz w:val="28"/>
                <w:szCs w:val="28"/>
              </w:rPr>
              <w:t xml:space="preserve"> в ДЮКФП МАОУ ДОД                ДООЦП «Дельфин» департамента образования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ь детей в возрасте 6 – 15 лет, </w:t>
            </w:r>
            <w:r>
              <w:rPr>
                <w:bCs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в спортивной школе ОАО «Сургутнефтегаз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ь детей в возрасте 6 – 15 лет, </w:t>
            </w:r>
            <w:r>
              <w:rPr>
                <w:bCs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в АНО ДЮСШ  «Беркут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6 – 15 лет, </w:t>
            </w:r>
            <w:r>
              <w:rPr>
                <w:bCs/>
                <w:sz w:val="28"/>
                <w:szCs w:val="28"/>
              </w:rPr>
              <w:t>обучаю</w:t>
            </w:r>
            <w:r>
              <w:rPr>
                <w:bCs/>
                <w:spacing w:val="-6"/>
                <w:sz w:val="28"/>
                <w:szCs w:val="28"/>
              </w:rPr>
              <w:t>щихся</w:t>
            </w:r>
            <w:r>
              <w:rPr>
                <w:spacing w:val="-6"/>
                <w:sz w:val="28"/>
                <w:szCs w:val="28"/>
              </w:rPr>
              <w:t xml:space="preserve"> в спортивных школах города, от общей</w:t>
            </w:r>
            <w:r>
              <w:rPr>
                <w:sz w:val="28"/>
                <w:szCs w:val="28"/>
              </w:rPr>
              <w:t xml:space="preserve"> численности детей данной возрастной категории (при нормативе 2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, оказывающих муниципальную услу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Муниципальное автономное образовательное учреждение дополнительного образования детей специализированная детско-юношеская спортивная </w:t>
      </w:r>
      <w:r>
        <w:rPr>
          <w:spacing w:val="-4"/>
          <w:sz w:val="28"/>
          <w:szCs w:val="28"/>
        </w:rPr>
        <w:t>школа олимпийского резерва «Олимп» – обучение проводится по 6 видам спорта</w:t>
      </w:r>
      <w:r>
        <w:rPr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плавание, бильярд, дзюдо, тхэквондо, спортивная аэробика, синхронное плава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 – обучение проводится по видам спорта: баскетбол, волейбол, настольный теннис, спорт глухих (волейбо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униципальное бюджетное образовательное учреждение дополнительного образования детей  специализированная детско-юношеская спортивная школа олимпийского резерва «Ермак» –  обучение проводится по видам спорта: дзюдо, бокс, легкая атлетика, тяжелая атлетика (пауэрлифтинг), мини-футбол, волейбол, спорт лиц с поражением опорно-двигательного аппарата (легкая              атлетика), спорт глухих (легкая атлетика), шахм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 – обучение                  </w:t>
      </w:r>
      <w:r>
        <w:rPr>
          <w:spacing w:val="-4"/>
          <w:sz w:val="28"/>
          <w:szCs w:val="28"/>
        </w:rPr>
        <w:t>проводится по видам спорта: лыжные гонки, полиатлон, сноуборд, спорт слепых</w:t>
      </w:r>
      <w:r>
        <w:rPr>
          <w:sz w:val="28"/>
          <w:szCs w:val="28"/>
        </w:rPr>
        <w:t xml:space="preserve">  (лыжные гонки), спорт лиц с нарушением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Муниципальное бюджетное образовательное учреждение дополнительного образования детей «Детско-юношеская спортивная школа «Виктория» –обучение проводится по видам спорта: самбо, каратэ, рукопашный бой, спортивные танцы, армспорт, кик-боксин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Муниципальное  бюджетное образовательное учреждение дополнительного образования детей специализированная детско-юношеская спортивная  школа олимпийского резерва «Югория» имени Арарата Агвановича Пилояна – </w:t>
      </w:r>
      <w:r>
        <w:rPr>
          <w:spacing w:val="-4"/>
          <w:sz w:val="28"/>
          <w:szCs w:val="28"/>
        </w:rPr>
        <w:t>обучение проводится по видам спорта: баскетбол, вольная борьба, национальная</w:t>
      </w:r>
      <w:r>
        <w:rPr>
          <w:sz w:val="28"/>
          <w:szCs w:val="28"/>
        </w:rPr>
        <w:t xml:space="preserve"> борьба (борьба на поясах), спортивная аэробика, скалолазание, спортивное          ориентирование, восточное боевое единоборство, гиревой спо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Муниципальное бюджетное образовательное учреждение дополнительного образования детей специализированной детско-юношеской спортивной школы олимпийского резерва № 1 – обучение проводится по видам спорта:  бокс, волейбол, лыжные гонки, национальные виды спорта (северное многоборье), пожарно-прикладной спорт, пулевая стрельба, спортивная аэробика,               шахматы, шаш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Муниципальное бюджетное образовательное учреждение  дополнительного образования детей детско-юношеской спортивной школы № 3 – обучение проводится по видам спорта: греко-римская борьба, тайский бокс, кик-боксинг, ушу, армспорт, художественная гимнасти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ртивные школы организуют учебно-тренировочный процесс как                       </w:t>
      </w:r>
      <w:r>
        <w:rPr>
          <w:spacing w:val="-4"/>
          <w:sz w:val="28"/>
          <w:szCs w:val="28"/>
        </w:rPr>
        <w:t>на собственных базах, к которым относятся крупнейшие спортивные комплексы</w:t>
      </w:r>
      <w:r>
        <w:rPr>
          <w:sz w:val="28"/>
          <w:szCs w:val="28"/>
        </w:rPr>
        <w:t xml:space="preserve">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-спортивный комплекс  «Геолог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вательный бассейн «Водолей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комплекс «Виктор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комплекс «Таежный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комплекс «Аверс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комплекс «Юность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ыжная база  СДЮСШОР «Кед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ыжная база «Кедровый ло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 оздоровительный комплекс «Энергети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ядро в микрорайоне 35»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е сооружение СДЮСШОР «Югор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на базах муниципальных образовательных учрежд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услуг, составляющих содержание муниципальной услуги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Cs w:val="28"/>
        </w:rPr>
        <w:t>1. Предоставление обучающимся в спортивных школах дополнительного образования по выбранному направлению: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Cs w:val="28"/>
        </w:rPr>
        <w:t xml:space="preserve">- реализация образовательных программ по этапам  (проведение учебно-тренировочных занятий по программам дополнительного образования по видам спорта, культивируемым в учреждениях  дополнительного образования детей, подведомственных департаменту культуры, молодежной политики и спорта).  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рганизация  и проведение учебно-тренировочных сборов по этапам 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szCs w:val="28"/>
        </w:rPr>
        <w:t>(проведение учебно-тренировочных сборов по подготовке к окружным, всерос</w:t>
      </w:r>
      <w:r>
        <w:rPr>
          <w:b w:val="false"/>
          <w:spacing w:val="-4"/>
          <w:szCs w:val="28"/>
        </w:rPr>
        <w:t xml:space="preserve">сийским и международным соревнованиям в течение учебного года, проведение </w:t>
      </w:r>
      <w:r>
        <w:rPr>
          <w:b w:val="false"/>
          <w:szCs w:val="28"/>
        </w:rPr>
        <w:t>учебно-тренировочных сборов в условиях спортивно-оздоровительного лагеря в летний период);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оведение мероприятий (городских соревнований и других мероприятий по спортивным направлениям дополнительного образования) и организация участия обучающихся в окружных, региональных, областных, всероссийских, международных соревнованиях и других мероприятиях по спортивным направлениям дополнительного образования по этап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тапы спортивной подгото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эта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п начальной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й эта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п совершенствования спортивного масте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п высшего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азание сопутствующих услуг обучающимся: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- организация работы медицинских кабинетов в спортивных школах (оказание первой медицинской помощи; осуществление мероприятий по контролю за состоянием здоровья воспитанников;  проведение витаминизации воспитанников)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организация проведения периодических медицинских осмотров обучающихся спортивных школ (медицинское обследование обучающихся в условиях городского врачебно-физкультурного диспансера в течение года – составление списков обучающихся, подлежащих диспансеризации в течение года, доставка обучающихся для прохождения диспансеризации в городской врачебно-физкультурный диспансер, получение рекомендаций по итогам прохождения диспансер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услуг в электронном вид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в образовательное уч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условий оказа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й, зданий и помещений, оборудования и инвентаря  спортивных школ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pacing w:val="-4"/>
          <w:szCs w:val="28"/>
        </w:rPr>
        <w:t>- обеспечение безопасности обучающихся во время оказания муниципальной</w:t>
      </w:r>
      <w:r>
        <w:rPr>
          <w:b w:val="false"/>
          <w:szCs w:val="28"/>
        </w:rPr>
        <w:t xml:space="preserve"> услуги (охрана общественного порядка, обеспечение пожарной безопасности                   и др.)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Cs w:val="28"/>
        </w:rPr>
        <w:t>Перечень регулярно исполняемых мероприятий, осуществляемых в рамках оказания муниципальной услуги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роки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провед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работка, утверждение и реализация календарного плана физкультурных мероприятий и спортивных мероприятий                    и участия воспитанников учреждений дополнительного обра</w:t>
            </w:r>
            <w:r>
              <w:rPr>
                <w:spacing w:val="-4"/>
                <w:sz w:val="28"/>
                <w:szCs w:val="28"/>
              </w:rPr>
              <w:t>зования в окружных, областных, всероссийских мероприятиях</w:t>
            </w:r>
            <w:r>
              <w:rPr>
                <w:sz w:val="28"/>
                <w:szCs w:val="28"/>
              </w:rPr>
              <w:t xml:space="preserve">, учебно-тренировочных сборах, в том числе в условиях спортивно-оздоровительных лагер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ежегодно,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дека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и проведение  первенств города по видам спорта и возрастам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енства города по видам спорта согласно календарному плану официальных физкультурных мероприятий города                      на 2012 год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ервенство города по лыжным гонкам, посвященное закрытию</w:t>
            </w:r>
            <w:r>
              <w:rPr>
                <w:sz w:val="28"/>
                <w:szCs w:val="28"/>
              </w:rPr>
              <w:t xml:space="preserve"> зимнего лыжного сез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первенство города по танцевальному спорту «Вальс Побе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ервенство города по лыжным гонкам, посвященное открытию</w:t>
            </w:r>
            <w:r>
              <w:rPr>
                <w:sz w:val="28"/>
                <w:szCs w:val="28"/>
              </w:rPr>
              <w:t xml:space="preserve"> зимнего спортивного сез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енство города по лыжным гонкам среди юношей                       и девушек «Новогодняя гон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кабрь</w:t>
            </w:r>
          </w:p>
        </w:tc>
      </w:tr>
      <w:tr>
        <w:trPr>
          <w:trHeight w:val="9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казание содействия муниципальным учреждениям                    </w:t>
            </w:r>
            <w:r>
              <w:rPr>
                <w:spacing w:val="-4"/>
                <w:sz w:val="28"/>
                <w:szCs w:val="28"/>
              </w:rPr>
              <w:t>дополнительного образования в области физической культуры</w:t>
            </w:r>
            <w:r>
              <w:rPr>
                <w:sz w:val="28"/>
                <w:szCs w:val="28"/>
              </w:rPr>
              <w:t xml:space="preserve">                      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организации и проведении учебно-тренировочных сборов в условиях спортивно-оздоровительных лагерей и климатически благоприятных      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юнь-сентя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диспансеризации обучающихся в спортивных школ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раза в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6. Сбор и проверка документов для обеспечения  проведения  аттестации педагогических работников и присвоения судейских категорий и спортивных разрядов воспитанникам спортивных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>
          <w:trHeight w:val="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частие в организации и проведении городского конкурса «Спортивная эли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8. Предоставление  информации о деятельности спортивных школ и результатах выступлений в соревнованиях в средства массовой информ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9. Выплата стипендии воспитанникам спортивных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 xml:space="preserve">10. Организация и проведение конкурса «Лучший тренер-преподаватель спортивных шко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т – 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pacing w:val="-6"/>
                <w:szCs w:val="28"/>
              </w:rPr>
              <w:t>11. Организация участия в пропагандистских акциях и смотрах</w:t>
            </w:r>
            <w:r>
              <w:rPr>
                <w:b w:val="false"/>
                <w:szCs w:val="28"/>
              </w:rPr>
              <w:t>-конкурсах различного уровня (муниципального, регионального, федерального) среди учреждений дополнительного                 образования спортив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 xml:space="preserve">к ведомственной целевой 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Дополнитель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е в спортивных школ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8"/>
        <w:gridCol w:w="826"/>
        <w:gridCol w:w="254"/>
        <w:gridCol w:w="880"/>
        <w:gridCol w:w="380"/>
        <w:gridCol w:w="754"/>
        <w:gridCol w:w="362"/>
        <w:gridCol w:w="1056"/>
        <w:gridCol w:w="283"/>
        <w:gridCol w:w="1134"/>
        <w:gridCol w:w="196"/>
        <w:gridCol w:w="1080"/>
        <w:gridCol w:w="317"/>
        <w:gridCol w:w="959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9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0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Плановый период</w:t>
            </w:r>
          </w:p>
        </w:tc>
      </w:tr>
      <w:tr>
        <w:trPr>
          <w:trHeight w:val="7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Объем оказания муниципальной услуги </w:t>
            </w:r>
          </w:p>
        </w:tc>
      </w:tr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Количество обучающихся в спортивных школах, подведомственных департаменту культуры, молодёжной политики и спорт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5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552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 Доступность муниципальной услуги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.1. Количество спортивных школ, подведом</w:t>
            </w:r>
            <w:r>
              <w:rPr>
                <w:spacing w:val="-6"/>
                <w:szCs w:val="28"/>
              </w:rPr>
              <w:t>ственных департаменту культуры, молодёжной</w:t>
            </w:r>
            <w:r>
              <w:rPr>
                <w:szCs w:val="28"/>
              </w:rPr>
              <w:t xml:space="preserve"> политики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4"/>
                <w:szCs w:val="28"/>
              </w:rPr>
              <w:t>2.2. Количество культивируемых видов спорта</w:t>
            </w:r>
            <w:r>
              <w:rPr>
                <w:szCs w:val="28"/>
              </w:rPr>
              <w:t xml:space="preserve">                в спортивных школах, подведомственных </w:t>
            </w:r>
          </w:p>
          <w:p>
            <w:pPr>
              <w:pStyle w:val="TextBody"/>
              <w:rPr/>
            </w:pPr>
            <w:r>
              <w:rPr>
                <w:spacing w:val="-4"/>
                <w:szCs w:val="28"/>
              </w:rPr>
              <w:t>департаменту культуры, молодёжной политики</w:t>
            </w:r>
            <w:r>
              <w:rPr>
                <w:szCs w:val="28"/>
              </w:rPr>
              <w:t xml:space="preserve">                      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.3. Доля удовлетворенных заявлений в предоставлении мест в спортивные школы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общем количестве заяв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3. Качество оказываемой муниципальной услуги </w:t>
            </w:r>
          </w:p>
        </w:tc>
      </w:tr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Количество обучающихся, имеющих спортивные разряды и звания в общ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и занимающихся в спортивных школах департамента культуры, молодёжной политики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4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53</w:t>
            </w:r>
          </w:p>
        </w:tc>
      </w:tr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3.2. Доля обучающихся, имеющих спортивные</w:t>
            </w:r>
            <w:r>
              <w:rPr>
                <w:sz w:val="28"/>
                <w:szCs w:val="28"/>
              </w:rPr>
              <w:t xml:space="preserve"> разряды и звания в общей численности зани</w:t>
            </w:r>
            <w:r>
              <w:rPr>
                <w:spacing w:val="-4"/>
                <w:sz w:val="28"/>
                <w:szCs w:val="28"/>
              </w:rPr>
              <w:t>мающихся в спортивных школах департамента</w:t>
            </w:r>
            <w:r>
              <w:rPr>
                <w:sz w:val="28"/>
                <w:szCs w:val="28"/>
              </w:rPr>
              <w:t xml:space="preserve"> культуры, молодёжной политики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оличество штатных тренеров-преподавателей, работающих в спортивных школах, подведомственных департаменту культуры, молодёжной политики и спорта                 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4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щих высшее образ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оля  штатных тренеров-преподавателей, имеющих высшее образ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Степень соблюдения стандарта качества оказываемой муниципальной услуг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3.6. Удовлетворенность потребителей качеством</w:t>
            </w:r>
            <w:r>
              <w:rPr>
                <w:sz w:val="28"/>
                <w:szCs w:val="28"/>
              </w:rPr>
              <w:t xml:space="preserve"> оказываемой муниципальной услуг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4. Себестоимость муниципальной услуги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Общий объем расходов на оказ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 (за исклю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стиций в объекты капитального строительства) – 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3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54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023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34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36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363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1.1. Объем расходов на оказание муниципальной услуги Администратора (всего)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311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76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75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825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28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9 19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5 6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55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620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т приносящей дох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ятельност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38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5*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1.2. Объем расходов на оказание муниципальной услуги Соадминистраторов (всего)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5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0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19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377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5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8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48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4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64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епартамент архитектуры и градостроитель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96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дельный совокупный объем 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оказание муниципальной услуги в расчете на 1 потребителя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2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12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8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64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536,6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 Стоимость муниципальной услуги для потребителя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. Стоимость муниципальной услуги для потребителя в спортивно-оздоровительных группах по видам спорт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5.1.1. Самбо, кик-боксинг, рукопашный бой,                    армспорт, каратэ-до, плавание дзюдо, тхэквондо, бильярдный спорт, бокс, тяжелая атлетика,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 xml:space="preserve">легкая атлетика, синхронное пла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2. Баскетбол, волейбол, настольный теннис, лыжные гонки, полиатлон, сноуборд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. Стоимость муниципальной услуги для потребителя в группах начальной подготовки по видам спорт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1. Самбо, кик-боксинг, рукопашный б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спорт, каратэ-до, баскетбол, волейбо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тольный теннис, лыжные гонки, полиатлон, сноуборд, бокс, дзюдо, тяжелая атлетика, легкая атлетика, синхронное пла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2. Плавание, дзюдо, тхэквондо, бильярдны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 xml:space="preserve">5.3. Цена муниципальной услуги для потребителя  в  спортивно-оздоровительных группах и группах  начальной подготовки, на базе СК «Юность» по видам спорта: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1. Бокс, дзюдо, тяжелая атлетика, легкая                  атлетика, мини-фут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6. Надежность/регулярность оказываемой муниципальной услуги    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Максимальный объем учебно-тренировочной нагрузки на этапах и годах обучения: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1. Спортивно-оздоровительный этап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Этап начальной подготовк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год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й, третий год обуч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3. Учебно-тренировочный этап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год обуч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й год обуч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ий год обуч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твертый год обуч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ятый год обуч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4. Этап спортивного совершенств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го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ыше го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1.5. Этап высшего спортивного мастерства, весь период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На 2012-2014 годы средства запланированы только за счет платы потребителей услуги от основных видов деятельности учрежден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Дополнительно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бразование в спортивных школах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ультивируемых видов спорта в спортивных школа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омственных департаменту культуры, молодёжной политики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2551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т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э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э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э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б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к-боксин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-боксин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-боксин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-боксинг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копашный б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пашный бо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пашный бо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пашный бой 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рмспо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Танцевальный  спо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спор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спорт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аскетбо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лейбо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стольный тенни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ннис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Легкая атле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Тяжелая атлетик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яжелая атлетика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лая атлетика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лая атлетика  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Легкая атлетика (инваспор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орт лиц с поражением опорно-двигатель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ппарата (легкая атлети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л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оражением опорно-двигательного аппарата (легкая атлетика)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рт лиц с поражением опорно-двига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парата (лег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тлетика)  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олейбол  (инваспор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 глухих  (волейбо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гкая атлетика)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 глухих  (волейбол, легкая  атлетика)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глух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волейбол, лег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тлетика) 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ок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ш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слеп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 ли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нарушением интеллекта  (лыжные гонки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слеп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руш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ллекта  (лыжные гонки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слеп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лыжные гонки) 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инхронное  пла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ван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хрон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вание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вание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ла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зюд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Тхэквонд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хэквонд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хэквонд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хэквондо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Бильярдный спор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ярдный спор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ярдный спорт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Лыж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н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нк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ки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ноубор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3. Полиатлон (зимнее троеборье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атлон 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(зимнее троеборье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атлон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(зимнее троеборье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атлон (зимнее троеборье)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Футз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(футза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(футзал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(футзал)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Пауэрлифтинг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эрлифтин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эрлифтинг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эрлифтинг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Шахматы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 Спортивная аэробик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аэроби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Греко-римская борьб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-римская борьб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-римская борьб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-римская борьба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орь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орьб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лолаз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лолазани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ое </w:t>
            </w:r>
            <w:r>
              <w:rPr>
                <w:spacing w:val="-6"/>
                <w:sz w:val="28"/>
                <w:szCs w:val="28"/>
              </w:rPr>
              <w:t>боевое единобор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точное боевое единоборство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виды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огоборье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вер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огоборье)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прикладной спор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приклад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б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ский бок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ский бокс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у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Дополнительное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бразование в спортивных школах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чень нормативных правовых актов, которыми утверждены предельные </w:t>
      </w:r>
    </w:p>
    <w:p>
      <w:pPr>
        <w:pStyle w:val="TextBody"/>
        <w:jc w:val="center"/>
        <w:rPr/>
      </w:pPr>
      <w:r>
        <w:rPr>
          <w:szCs w:val="28"/>
        </w:rPr>
        <w:t>цены (тарифы) на муниципальную услуг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91"/>
        <w:gridCol w:w="1023"/>
        <w:gridCol w:w="39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стоимости муниципальной услуги для потребител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тариф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го акт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Стоимость муниципальной услуги для потребителя в спортивно-оздоровительных группах по видам спорта: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амбо, кик-боксинг, рукопашный бой, армспорт, каратэ-до, плавание дзюдо, тхэквондо, бильярдный спорт, бокс, тяжелая атлетика, легкая атлетика, синхронное пла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6"/>
                <w:szCs w:val="28"/>
              </w:rPr>
              <w:t>постановление Администрации</w:t>
            </w:r>
            <w:r>
              <w:rPr>
                <w:szCs w:val="28"/>
              </w:rPr>
              <w:t xml:space="preserve"> города от 25.10.2006                   № 2486 «Об утверждении  размера родительской платы за обучение в муниципальных учреждениях дополнительного образования детей, подведомственных департаменту культуры, молодёжной политики и спорта»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Баскетбол, волейбол, настольный тенни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атлон, сноубор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6"/>
                <w:szCs w:val="28"/>
              </w:rPr>
              <w:t>постановление Администрации</w:t>
            </w:r>
            <w:r>
              <w:rPr>
                <w:szCs w:val="28"/>
              </w:rPr>
              <w:t xml:space="preserve"> города от 25.10.2006                   № 2486 «Об утверждении  размера родительской платы за обучение в муниципальных учреждениях дополнительного образования детей, подведомственных департаменту культуры, молодёжной политики и спорта»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. Стоимость муниципальной услуги для потребителя в группах начальной подготовки по видам спорта: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Самбо, кик-боксинг,                    рукопашный бой, армпорт, каратэ-до,баскетбол, волейбол, настольный теннис, лыжные гон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атлон, сноуборд, бокс, дзюдо, тяже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а, легкая               атлетика, синхронное пла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6"/>
                <w:szCs w:val="28"/>
              </w:rPr>
              <w:t>постановление Администрации</w:t>
            </w:r>
            <w:r>
              <w:rPr>
                <w:szCs w:val="28"/>
              </w:rPr>
              <w:t xml:space="preserve"> города от 25.10.2006                   № 2486 «Об утверждении  размера родительской платы за обучение в муниципальных учреждениях дополнительного образования детей, подведомственных департаменту культуры, молодёжной политики и спорта»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Плавание, дзюдо, тхэквондо, бильярдный спо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6"/>
                <w:szCs w:val="28"/>
              </w:rPr>
              <w:t>постановление Администрации</w:t>
            </w:r>
            <w:r>
              <w:rPr>
                <w:szCs w:val="28"/>
              </w:rPr>
              <w:t xml:space="preserve"> города от 25.10.2006                   № 2486 «Об утверждении  размера родительской платы за обучение в муниципальных учреждениях дополнительного образования детей, подведомственных департаменту культуры, молодёжной политики и спорта»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. Стоимость муниципальной услуги для потребителя в спортивно-оздоровительных и группах начальной подготовки  по видам спорта на базе СК «Юность»: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Бокс, дзюдо, тяжелая атлетика, легкая атлетика, мини-футбо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остановление Администрации города от 25.10.2006                  № 2486 «Об утверждении  размера родительской платы                  за обучение в муниципальных учреждениях дополнительного образования детей, подведомственных департаменту культуры, молодежной политики                  и спорта»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программе «Дополнительное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бразование в спортивных школ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вартальное распределение показателей достижения результато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азанию муниципальной услуги в 201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13"/>
        <w:gridCol w:w="1134"/>
        <w:gridCol w:w="1418"/>
        <w:gridCol w:w="1701"/>
        <w:gridCol w:w="1559"/>
        <w:gridCol w:w="1215"/>
      </w:tblGrid>
      <w:tr>
        <w:trPr>
          <w:trHeight w:val="70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7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обучающихся в спортивных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школах, подведомственных департаменту культуры</w:t>
            </w:r>
            <w:r>
              <w:rPr>
                <w:sz w:val="28"/>
                <w:szCs w:val="28"/>
              </w:rPr>
              <w:t xml:space="preserve">, молодёжной политики и спорта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2. Количество обучающихся, имеющих спортивные</w:t>
            </w:r>
            <w:r>
              <w:rPr>
                <w:sz w:val="28"/>
                <w:szCs w:val="28"/>
              </w:rPr>
              <w:t xml:space="preserve">  разряды в общей численности заним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ых школах департамента культуры, молодёжной политики и 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обучающихся, имеющих спортив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яды в общей численности заним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портивных школах департамента культуры, молодёжной политики и 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тепень соблюдения стандарта качества                   оказываемой муниципальной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8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             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полнительное образование в 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спортивных школ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  <w:gridCol w:w="992"/>
        <w:gridCol w:w="851"/>
        <w:gridCol w:w="992"/>
        <w:gridCol w:w="992"/>
        <w:gridCol w:w="851"/>
        <w:gridCol w:w="992"/>
        <w:gridCol w:w="992"/>
        <w:gridCol w:w="851"/>
        <w:gridCol w:w="992"/>
        <w:gridCol w:w="1134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ход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й объем бюджетных ассигнований на реализацию ведомственной целе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– 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Объём бюджетных ассигнований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1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6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Объем бюджетных ассигнований соадминистраторов – 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1. Департамент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2. Управление связи и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1.2.3. Департамент архитектуры</w:t>
            </w:r>
            <w:r>
              <w:rPr>
                <w:sz w:val="20"/>
                <w:szCs w:val="20"/>
              </w:rPr>
              <w:t xml:space="preserve">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очно: средства от приносящей доход деятельности в 2011 году 3913,4 тыс. руб.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5760" w:hanging="0"/>
        <w:outlineLvl w:val="0"/>
        <w:rPr/>
      </w:pPr>
      <w:r>
        <w:rPr>
          <w:sz w:val="28"/>
          <w:szCs w:val="28"/>
        </w:rPr>
        <w:t>Администратор программы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,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олодёжной политики и спор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2012 – 2014 годы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едомственная целев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рганизация занятий физической культур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ассовым спор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1. Характеристика муниципальной услуги, оказываемой в рамках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: Организация занятий физической культурой и массовым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изкультурно-спортивной работ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ведение занятий в группах, в физкультурно-спортивных клубах,                      в физкультурно-оздоровительных объединениях, в том числе по месту жительства гражда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ведение физкультурно-оздоровительных и спортивно-массовых мероприятий занимающихся, в том числе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проведение</w:t>
        <w:tab/>
        <w:t>официальных физкультурных мероприятий и спортивных   мероприятий среди различных возрастных групп и категорий населения; организация их участия в физкультурных и спортивных мероприят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Оказание сопутствующих услуг:</w:t>
      </w:r>
    </w:p>
    <w:p>
      <w:pPr>
        <w:pStyle w:val="Normal"/>
        <w:tabs>
          <w:tab w:val="clear" w:pos="708"/>
          <w:tab w:val="left" w:pos="349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организация работы медицинских кабинетов в спортивных учреждениях.</w:t>
      </w:r>
    </w:p>
    <w:p>
      <w:pPr>
        <w:pStyle w:val="Normal"/>
        <w:tabs>
          <w:tab w:val="clear" w:pos="708"/>
          <w:tab w:val="left" w:pos="349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tabs>
          <w:tab w:val="clear" w:pos="708"/>
          <w:tab w:val="left" w:pos="349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одержание территорий, зданий, помещений, инвентаря и оборудования спортивных сооружений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безопасности лиц, занимающихся физкультурой и спортом, участников физкультурных мероприятий, физкультурно-оздоровительных                    мероприятий и спортивных мероприятий, зрителей во время оказания муници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ъем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За последние 3 года объём оказания муниципальной услуги характери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м на 126 % количества занимающихся физической культурой и спортом в учреждениях департамента культуры, молодёжной политики                      и спорта, что обусловлено изменением правовой формы СГМУП «Олимпия» (перевод из муниципального предприятия в бюджетное учрежд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м на 1,9% количества участников физкультурно-спортив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объема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объема оказания муниципальной услуги можно оценить как доста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широко доступна для потребителей, так как                                в посещении спортивных сооружений учреждений, подведомственных департаменту культуры, молодёжной политики и спорта с целью занятий массовым спортом, а также в качестве участника спортивных мероприятий может принять участие любое физическое лиц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оследние 3 года уровень доступности муниципальной услуги характери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м на 2 единицы количества муниципальных учреждений,                   на базе которых осуществляется оказание муниципальной услуги. Увеличение показателя связано с реорганизацией СГМУП «Олимпия» и открытием МБУ «Ледовый Дворец спорта».   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е на 7,1% развиваемых спортивно-оздоровительных программ (перечень представлен в приложении 3). Увеличение показателя связано                            с уточнением видов спортивных дисципл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увеличением на 42,4% количества спортивных сооружений муниципальных</w:t>
      </w:r>
      <w:r>
        <w:rPr>
          <w:sz w:val="28"/>
          <w:szCs w:val="28"/>
        </w:rPr>
        <w:t xml:space="preserve"> учреждений, подведомственных департаменту, на базе которых оказывается </w:t>
      </w:r>
      <w:r>
        <w:rPr>
          <w:spacing w:val="-4"/>
          <w:sz w:val="28"/>
          <w:szCs w:val="28"/>
        </w:rPr>
        <w:t>услуга (таблица 1 приложения 1). Увеличение показателя обусловлено введением</w:t>
      </w:r>
      <w:r>
        <w:rPr>
          <w:sz w:val="28"/>
          <w:szCs w:val="28"/>
        </w:rPr>
        <w:t xml:space="preserve"> в строй новых, передачей на баланс учреждений департамента бесхозных спортивных объектов, а также изменением правовой формы СГМУП «Олимпия»                 и переводом спортивных сооружений учреждений, подведомственных департаменту образования в ведомство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на 9,1% количества физкультурно-спортивных клубов и физкультурно-оздоровительных объединений по месту жительства (перечень представлен в приложении 4). Снижение показателя связано с увольнением по собственному желанию штатных педагогов-организаторов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м зарегистрированных случаев неудовлетворенных заявок                   на прием в спортивно-оздоровительные клубы и объединения по месту жительства;  </w:t>
      </w:r>
    </w:p>
    <w:p>
      <w:pPr>
        <w:pStyle w:val="Style14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- дефицитом площадей спортивных залов для занятий спортом и проведения</w:t>
      </w:r>
      <w:r>
        <w:rPr>
          <w:sz w:val="28"/>
          <w:szCs w:val="28"/>
        </w:rPr>
        <w:t xml:space="preserve"> спортивных мероприятий в физкультурно-спортивных клубах по месту жительства, снижение которого за последние три года составило 1,8%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доступность                оказания муниципальной услуги, представлена в приложении 2 к настоящей ведомственной целевой программе. </w:t>
      </w:r>
    </w:p>
    <w:p>
      <w:pPr>
        <w:pStyle w:val="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уровень доступности муниципальной услуги можно оценить как: </w:t>
      </w:r>
    </w:p>
    <w:p>
      <w:pPr>
        <w:pStyle w:val="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аточный в части удовлетворения заявлений потребителей муниципальной услуги, </w:t>
      </w:r>
    </w:p>
    <w:p>
      <w:pPr>
        <w:pStyle w:val="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достаточный в части обеспеченности площадями спортивных залов для занимаю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оказываемой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С 2009 по 2011 годы на уровне 91,3% сохранена степень соблюдения стандарта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нужденная отмена занятий в физкультурно-спортивных клубах и физкультурно-оздоровительных объединениях возникает в связи с проведением                        текущих ремонтов, непредсказуемыми погодными условиями (низкий температурный режим), карантином из-за заболеваемости гриппом ОРВИ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е физкультурные мероприятия и спортивные мероприятия </w:t>
      </w:r>
      <w:r>
        <w:rPr>
          <w:spacing w:val="-4"/>
          <w:sz w:val="28"/>
          <w:szCs w:val="28"/>
        </w:rPr>
        <w:t xml:space="preserve">среди различных возрастных групп и категорий населения, в том числе по месту </w:t>
      </w:r>
      <w:r>
        <w:rPr>
          <w:sz w:val="28"/>
          <w:szCs w:val="28"/>
        </w:rPr>
        <w:t xml:space="preserve">жительства проводятся в спортивных сооружениях учреждений департамента согласно календарному плану в соответствии с датами, утвержденными муниципальными правовыми актами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ынужденный перенос спортивных мероприятий, проводимых на открытом</w:t>
      </w:r>
      <w:r>
        <w:rPr>
          <w:sz w:val="28"/>
          <w:szCs w:val="28"/>
        </w:rPr>
        <w:t xml:space="preserve"> воздухе, возникает при температуре воздуха ниже – 15 градусов (для младшего школьного возраст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надежность/регулярность оказываемой муниципальной услуги, представлена в приложении 2 к настоящей ведомственной целевой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уровень надежности/регулярности оказываемой муниципальной услуги для потребителя можно оценить как достаточ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овень оказания муниципальной услуги можно оценить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таточный, в части объема, качества, надежности/регулярности </w:t>
      </w:r>
      <w:r>
        <w:rPr>
          <w:spacing w:val="-4"/>
          <w:sz w:val="28"/>
          <w:szCs w:val="28"/>
        </w:rPr>
        <w:t>муниципальной услуги, доступности в части удовлетворения заявлений потребителей</w:t>
      </w:r>
      <w:r>
        <w:rPr>
          <w:sz w:val="28"/>
          <w:szCs w:val="28"/>
        </w:rPr>
        <w:t xml:space="preserve">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, в части доступности муниципальной услуги по обеспеченности площадями спортивных залов для занимающихся в учреждениях, подведомственных департаменту культуры, молодежной политики и спорта                  по месту ж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Цель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ение объема при сохранении качества оказываемой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и обоснование тактических задач, направленных на достижение 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ктической задач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тических задач цели программы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ункционирования              с 2012 года вновь вводимого спортив</w:t>
            </w:r>
            <w:r>
              <w:rPr>
                <w:spacing w:val="-4"/>
                <w:sz w:val="28"/>
                <w:szCs w:val="28"/>
              </w:rPr>
              <w:t xml:space="preserve">ного объекта «Ледовый Дворец спорта»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актической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увеличение объема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и сохранение качества муниципальной</w:t>
            </w:r>
            <w:r>
              <w:rPr>
                <w:sz w:val="28"/>
                <w:szCs w:val="28"/>
              </w:rPr>
              <w:t xml:space="preserve"> услуги дл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Увеличение количества оборудованных</w:t>
            </w:r>
            <w:r>
              <w:rPr>
                <w:sz w:val="28"/>
                <w:szCs w:val="28"/>
              </w:rPr>
              <w:t xml:space="preserve"> в соответствии с нормами мест для занятий и проведения спортивных мероприятий позвол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сеть спортивных сооружений, количество заним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личество развиваемых видов спорта. </w:t>
            </w:r>
          </w:p>
        </w:tc>
      </w:tr>
      <w:tr>
        <w:trPr>
          <w:trHeight w:val="9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до 2014 года 2-х физкультурно-оздоровительных объединений по месту жительства гражда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актической задачи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направлено на увеличение количества занимающихся детей и подростков по месту жительства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ети физкультурно-оздоровительных объединений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унктах работы с населением позволит большему количеству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подростков города организовать физкультурно-оздоровительный и спортивный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досуг, тем самым выполнить основную задачу МБУ ЦФП «Надежда» -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сту жительства, организации активного, содержательного досуга и привлечение максимально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возможного числа занимающихся физической культурой и спортом.    </w:t>
            </w:r>
          </w:p>
        </w:tc>
      </w:tr>
      <w:tr>
        <w:trPr>
          <w:trHeight w:val="1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42 физкультурно-оздоровительных и спортивно-массовых мероприятий по мес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ьства граждан в течение срока реализации программ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мотря на достаточный уровень объема оказания услуги, проведение физкультурно-оздоровительных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ивно-массовых мероприятий </w:t>
            </w:r>
            <w:r>
              <w:rPr>
                <w:spacing w:val="-6"/>
                <w:sz w:val="28"/>
                <w:szCs w:val="28"/>
              </w:rPr>
              <w:t>направлено на привлечение населения</w:t>
            </w:r>
            <w:r>
              <w:rPr>
                <w:sz w:val="28"/>
                <w:szCs w:val="28"/>
              </w:rPr>
              <w:t xml:space="preserve"> к занятиям физической культурой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ом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нообразных мероприятий среди детей, подростков, детей-инвалидов, инвалидов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и молодежи – дополнительна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увеличения количества потребителей услуги, обеспечение условий для удовлетворения потребностей потребителя в поддержании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и укреплении здоровья, физической реабилитации, проведении физкультурно-оздоровительного и спортивного досуга, а также в достижении спортивных результатов. </w:t>
            </w:r>
          </w:p>
        </w:tc>
      </w:tr>
      <w:tr>
        <w:trPr>
          <w:trHeight w:val="22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и обеспечение комплексной безопас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учреждениях в 2012 году (в рамках реализации долгосрочной целевой программы «Развитие физической культуры и спорта ХМАО – Югры» на 2011-2013 г.г.)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актической задачи направлено на сохранение качества оказываемой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зволит обеспечить комплексную безопасность и комфортные условия пребывания потребителей услуги в учреждениях спорт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еречень мероприятий, направленных на решение соответствующих тактических задач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ктических зада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92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функционирования с 2012 года вновь вводимого спортивного объекта «Ледовый Дворец спорта»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Организация занятий по хоккею с шайбой, фигурному катанию и синхронному плаванию               с 2012 года</w:t>
            </w:r>
          </w:p>
        </w:tc>
      </w:tr>
      <w:tr>
        <w:trPr>
          <w:trHeight w:val="70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Ежегодное проведение с 2012 года не менее        10-ти спортивных мероприятий в крытом спортивном объекте с искусственным льдом </w:t>
            </w:r>
          </w:p>
        </w:tc>
      </w:tr>
      <w:tr>
        <w:trPr>
          <w:trHeight w:val="11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до 2014 года         2-х физкультурно-оздоровительных объеди</w:t>
            </w:r>
            <w:r>
              <w:rPr>
                <w:spacing w:val="-4"/>
                <w:sz w:val="28"/>
                <w:szCs w:val="28"/>
              </w:rPr>
              <w:t>нений по месту жительства</w:t>
            </w:r>
            <w:r>
              <w:rPr>
                <w:sz w:val="28"/>
                <w:szCs w:val="28"/>
              </w:rPr>
              <w:t xml:space="preserve"> гражд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занятий в физкультурно-оздоровительных объединениях при пункта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с населением № 26 (улица 50 лет ВЛКСМ, 6/1) и № 28 (улица Маяковского, 34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3 – 2014 году</w:t>
            </w:r>
          </w:p>
        </w:tc>
      </w:tr>
      <w:tr>
        <w:trPr>
          <w:trHeight w:val="12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е проведение        42 физкультурно-оздоровительных и спортивно-массовых мероприятий по месту жительства граждан в течение срока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Организация и ежегодное проведение                     в 2012 – 2014 гг. не менее 5-ти спортивных мероприятий физкультурно-спортивного клуба «Мушкетеры Сургута»</w:t>
            </w:r>
          </w:p>
        </w:tc>
      </w:tr>
      <w:tr>
        <w:trPr>
          <w:trHeight w:val="89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рганизация и ежегодное проведение                     в 2012 – 2014 гг. не менее 8-ми спортивных мероприятий физкультурно-спортивного клуба «Огнеборец»</w:t>
            </w:r>
          </w:p>
        </w:tc>
      </w:tr>
      <w:tr>
        <w:trPr>
          <w:trHeight w:val="8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Организация и ежегодное проведение                     в 2011 – 2013 гг. не менее 4-х спортивных мероприятий физкультурно-спортивного клуба инвалидов «Мечта»</w:t>
            </w:r>
          </w:p>
        </w:tc>
      </w:tr>
      <w:tr>
        <w:trPr>
          <w:trHeight w:val="87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и ежегодное проведение                     в 2011 – 2013 гг. не менее 10-ти спортивных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й физкультурно-спортивного клуба «Золотая шайба»</w:t>
            </w:r>
          </w:p>
        </w:tc>
      </w:tr>
      <w:tr>
        <w:trPr>
          <w:trHeight w:val="8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 Организация и ежегодное проведение                     в 2011 – 2013 гг. не менее 3-х спортивных мероприятий физкультурно-спортивного клуба 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Белая ладья»</w:t>
            </w:r>
          </w:p>
        </w:tc>
      </w:tr>
      <w:tr>
        <w:trPr>
          <w:trHeight w:val="84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и ежегодное проведение                    в 2011–2013 гг. не менее 6-ти спортивных мероприятий физкультурно-спортивного клуба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Грация»</w:t>
            </w:r>
          </w:p>
        </w:tc>
      </w:tr>
      <w:tr>
        <w:trPr>
          <w:trHeight w:val="119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Организация и ежегодное проведение                      в 2011–2013 гг. не менее 5-ти физкультурно-оздоровительных мероприятий физкультурно-оздоровительного объединения «Спортград»</w:t>
            </w:r>
          </w:p>
        </w:tc>
      </w:tr>
      <w:tr>
        <w:trPr>
          <w:trHeight w:val="64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. Организация и ежегодное проведение                    в 2011 – 2013 гг. спортивного праздника «Звезды Надежды» </w:t>
            </w:r>
          </w:p>
        </w:tc>
      </w:tr>
      <w:tr>
        <w:trPr>
          <w:trHeight w:val="53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Благоустройство территории</w:t>
            </w:r>
            <w:r>
              <w:rPr>
                <w:sz w:val="28"/>
                <w:szCs w:val="28"/>
              </w:rPr>
              <w:t xml:space="preserve"> и обеспеч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сной безопасности</w:t>
            </w:r>
            <w:r>
              <w:rPr>
                <w:sz w:val="28"/>
                <w:szCs w:val="28"/>
              </w:rPr>
              <w:t xml:space="preserve"> в учреждениях в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ду (в рамках реализации   долгосрочной целевой программы «Развитие физической культуры и спорта  ХМАО – Югры» на 2011-2013 г.г.)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сфальтирование в 2012 году территор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униципального бюджетного учреждения «Олимпия» (поселок Барсово, улица Олимпийская, дом 2/5).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 Проведение в 2012 году работ по устройству системы видеонаблюдения в административном здании МУ ЦФП «Надежда» (улица Студенческая, 16).</w:t>
            </w:r>
          </w:p>
        </w:tc>
      </w:tr>
      <w:tr>
        <w:trPr>
          <w:trHeight w:val="9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 Устройство в 2012 году ограждения МБУ «Олимпия» (поселок Барсово, улица Олимпийская, дом 2/5).</w:t>
            </w:r>
          </w:p>
        </w:tc>
      </w:tr>
    </w:tbl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5. Показатели достижения результатов деятельности по оказани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ей достижения результатов деятельности, выбраны следующи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8"/>
                <w:szCs w:val="28"/>
              </w:rPr>
              <w:t>Плановые значения</w:t>
            </w:r>
          </w:p>
          <w:p>
            <w:pPr>
              <w:pStyle w:val="Normal"/>
              <w:ind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имающихся физической культурой и спор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чреждениях департамента культуры, молодёжной политики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ень соблюдения стандарта качества оказываемой муниципальной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овлетворенность потребителей качеством оказываемой муниципальной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Информация о поквартальном распределении показателей достиж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зультатов деятельности по оказанию муниципальной услуги представлена 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в приложении 5 к настоящей ведомственной целевой программе. 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аздел 6. Объем бюджетных ассигнований на реализацию программы</w:t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701" w:right="57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6 к настоящей ведомственной целевой программе.</w:t>
      </w:r>
    </w:p>
    <w:p>
      <w:pPr>
        <w:pStyle w:val="Normal"/>
        <w:tabs>
          <w:tab w:val="clear" w:pos="708"/>
          <w:tab w:val="left" w:pos="504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04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tabs>
          <w:tab w:val="clear" w:pos="708"/>
          <w:tab w:val="left" w:pos="504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рограмме «Организация</w:t>
      </w:r>
    </w:p>
    <w:p>
      <w:pPr>
        <w:pStyle w:val="Normal"/>
        <w:tabs>
          <w:tab w:val="clear" w:pos="708"/>
          <w:tab w:val="left" w:pos="5040" w:leader="none"/>
        </w:tabs>
        <w:ind w:left="6379" w:hanging="0"/>
        <w:rPr/>
      </w:pPr>
      <w:r>
        <w:rPr>
          <w:sz w:val="28"/>
          <w:szCs w:val="28"/>
        </w:rPr>
        <w:t xml:space="preserve">занятий физической </w:t>
      </w:r>
    </w:p>
    <w:p>
      <w:pPr>
        <w:pStyle w:val="Normal"/>
        <w:tabs>
          <w:tab w:val="clear" w:pos="708"/>
          <w:tab w:val="left" w:pos="504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ультурой и массовым спортом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ProList12"/>
        <w:tabs>
          <w:tab w:val="left" w:pos="72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части организации занятий физической культурой и массовым спор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оказывается населению города бюджетными учреждениями: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. муниципальное бюджетное учреждение Центр физической подготовки «Надеж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«Олимп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учреждение «Ледовый Дворец спорта»                    (С 2012 </w:t>
      </w:r>
      <w:r>
        <w:rPr>
          <w:spacing w:val="-6"/>
          <w:sz w:val="28"/>
          <w:szCs w:val="28"/>
        </w:rPr>
        <w:t>года после введения в эксплуатацию спортивного сооружения Ледовый Дворе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предоставления спортивных сооружений для проведения официальных физкультурных и спортивных мероприятий среди различных групп                   и категорий населения муниципальная услуга оказывается населению города следующими учреждениями, подведомственными департаменту культуры,                       молодёжной политики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Центр физической подготовки                 «Надеж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«Олимпия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муниципальное автономное образовательное учреждение дополнительного</w:t>
      </w:r>
      <w:r>
        <w:rPr>
          <w:sz w:val="28"/>
          <w:szCs w:val="28"/>
        </w:rPr>
        <w:t xml:space="preserve"> образования детей специализированная детско-юношеская спортивная школа олимпийского резерва «Олимп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sz w:val="28"/>
          <w:szCs w:val="28"/>
        </w:rPr>
        <w:t xml:space="preserve"> образования детей специализированная детско-юношеская спортивная школа олимпийского резерва «Аверс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- 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  <w:r>
        <w:rPr>
          <w:sz w:val="28"/>
          <w:szCs w:val="28"/>
        </w:rPr>
        <w:t>олимпийского резерва «Ермак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sz w:val="28"/>
          <w:szCs w:val="28"/>
        </w:rPr>
        <w:t xml:space="preserve"> образования детей специализированная детско-юношеская спортивная школа олимпийского резерва по зимним видам спорта «Кедр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sz w:val="28"/>
          <w:szCs w:val="28"/>
        </w:rPr>
        <w:t xml:space="preserve"> образования детей детско-юношеская спортивная школа «Виктория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sz w:val="28"/>
          <w:szCs w:val="28"/>
        </w:rPr>
        <w:t xml:space="preserve"> образования детей специализированная детско-юношеская спортивная школа олимпийского резерва «Югория» имени А.А. Пилоя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составляющих содерж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оведение занятий в физкультурно-спортивных клубах и в физкультурно-оздоровительных объединениях, проведение физкультурно-оздоровительных и спортивно-массовых мероприятий по месту жительства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ия с детьми, подростками, детьми-инвалидами, инвалидами, лицами                 с ограниченными возможностями здоровья и молодежью в физкультурно-спортивных клубах осуществляются в спортивном зале «Геолог», в шахматно-шашечном клубе, на открытых плоскостных сооружениях и в арендуемых спортивных сооружениях города в одновозрастных и разновозрастных группах по адаптированным программам и предусматривают:   </w:t>
      </w:r>
    </w:p>
    <w:p>
      <w:pPr>
        <w:pStyle w:val="Normal"/>
        <w:tabs>
          <w:tab w:val="clear" w:pos="708"/>
          <w:tab w:val="left" w:pos="386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обучение потребителей услуг рациональной технике двигательных действий</w:t>
      </w:r>
      <w:r>
        <w:rPr>
          <w:sz w:val="28"/>
          <w:szCs w:val="28"/>
        </w:rPr>
        <w:t>, формирование умений, навыков и связанных с этим знаний в избранной спортивной дисциплине;</w:t>
      </w:r>
    </w:p>
    <w:p>
      <w:pPr>
        <w:pStyle w:val="Normal"/>
        <w:tabs>
          <w:tab w:val="clear" w:pos="708"/>
          <w:tab w:val="left" w:pos="386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контроль уровня подготовленности и состоянием здоровья потребителя услуг;</w:t>
      </w:r>
    </w:p>
    <w:p>
      <w:pPr>
        <w:pStyle w:val="Normal"/>
        <w:tabs>
          <w:tab w:val="clear" w:pos="708"/>
          <w:tab w:val="left" w:pos="386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нсультативную помощь по направлениям построения тренировочного процесс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Занятия физической культурой и спортом с детьми в физкультурно-оздоровительных объединениях по месту жительства граждан осуществляются в шахматно-шашечном клубе МУ ЦФП «Надежда» и в секциях по видам спорта при пунктах по работе с население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Физкультурно-спортивные мероприятия по месту жительства граждан осуществляются на спортивных объектах департамента культуры, молодёжной политики и спорта и предусматривают реализацию различных видов досуга                    с учетом видов спорта, включая культурно-массовые, развлекательно-игровые, спортивно-массовые мероприятия и различные виды активного отдых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дение официальных физкультурных мероприятий и спортивных мероприятий среди различных групп и категорий населения; организация                     их участия в физкультурных мероприятиях и массовых спортивных мероприят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физкультурных мероприятиях могут участвовать жители города,                         не имеющие противопоказаний к занятиям спортом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портивных мероприятиях могут участвовать жители города, имеющие медицинский допуск к участию в соревнованиях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Физкультурные мероприятия и спортивные мероприятия по видам спорта среди населения различных возрастных групп и категорий проводятся как на спортивных сооружениях учреждений департамента культуры, молодёжной          политики и спорта, так и на спортивных сооружениях организаций различных                   организационно-правовых форм, отвечающие требованиям безопасности и правилам соревнований по видам спорт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Участие спортсменов и спортивных команд в физкультурных мероприятиях</w:t>
      </w:r>
      <w:r>
        <w:rPr>
          <w:sz w:val="28"/>
          <w:szCs w:val="28"/>
        </w:rPr>
        <w:t xml:space="preserve"> и спортивных мероприятиях осуществляется согласно единым календарным планам спортивно-массовых мероприятий города, ХМАО – Югры и Тюменской обла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оружения муниципальных учреждений, подведомственных </w:t>
      </w:r>
      <w:r>
        <w:rPr>
          <w:spacing w:val="-4"/>
          <w:sz w:val="28"/>
          <w:szCs w:val="28"/>
        </w:rPr>
        <w:t>департаменту, на базе которых осуществляется оказ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768"/>
        <w:gridCol w:w="900"/>
        <w:gridCol w:w="900"/>
        <w:gridCol w:w="639"/>
      </w:tblGrid>
      <w:tr>
        <w:trPr>
          <w:trHeight w:val="23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</w:tr>
      <w:tr>
        <w:trPr>
          <w:trHeight w:val="41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</w:t>
            </w:r>
          </w:p>
        </w:tc>
      </w:tr>
      <w:tr>
        <w:trPr>
          <w:trHeight w:val="2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Центр физической подготовки «Надеж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«Гео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шашечный клуб «Белая лад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ный корт «Буревестни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 «Викт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 «Вод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ный корт «Вымпел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 «Дорож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 «Гео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ный корт «Магистрал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 «Мал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 «Мете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ный корт «Москв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ный корт «Стар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оккейный корт (ул Кукуевицкого, 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(Гимнастический город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xtNPA"/>
                <w:rFonts w:cs="Times New Roman"/>
                <w:sz w:val="20"/>
                <w:szCs w:val="20"/>
              </w:rPr>
              <w:t>Универсальная 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  <w:sz w:val="20"/>
                <w:szCs w:val="20"/>
              </w:rPr>
              <w:t>Комплексные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СДЮСШОР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«Гео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«Водо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спортивная площадка «Афал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СДЮСШОР «Авер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Авер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яд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«Викт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 «Таёж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Викт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СДЮСШОР «Ерма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«Энерге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Ю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СДЮСШОР по зимним видам спорта «Кедр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лексная спортивная площадка «Вершина» (гимнастический город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ная спортивная площадка «Вершина» (баскетбольная площад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Олимп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ккейный корт (площадка с искусственным покрыт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ая площадка (футбольное поле и площадка для силовой подготовки с тренажер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СДЮСШОР «Юг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гулярно исполняемых мероприятий, осуществляемых в рамках </w:t>
      </w:r>
    </w:p>
    <w:p>
      <w:pPr>
        <w:pStyle w:val="Normal"/>
        <w:jc w:val="center"/>
        <w:rPr/>
      </w:pPr>
      <w:r>
        <w:rPr>
          <w:sz w:val="28"/>
          <w:szCs w:val="28"/>
        </w:rPr>
        <w:t>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810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ые официальные физкультур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Комплексные физкультурные и спортивные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артакиада работников органов местного самоуправ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партакиада семейных команд «Папа, мама, я – спортивная семья»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реди учащейся молодеж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Физкультурные и спортивные 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сту жительства гражда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партакиада детей и подростков по месту жительств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ревнования среди детей и подростков по месту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жительств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Физкультурные и спортивные мероприятия среди разных возрастных групп и категорий нас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емпионаты, первенства, турниры по видам спорта, входящие в Единый реестр видов спорта и развивающиеся на территории муниципального образован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ревнования среди спортсменов среднего и старшего возраста (ветеранов спорта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ревнования среди лиц с ограниченными физическими возможностя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ревнования, посвященные Дню Победы в Великой Отечественной войне 1941-1945 год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диционные соревнования, посвященные Дн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ависимости России, Дню города, Дню физкультурника, Международному Дню инвалидов и др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легкоатлетический кросс среди всех возрастных групп «Кросс Нации»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ебно-тренировочные сборы к  соревновани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тренировочные сборы к  соревновани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ого и международного уровн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частие спортивных команд муниципального образования в физкультурных мероприятиях и спортивных </w:t>
            </w:r>
            <w:r>
              <w:rPr>
                <w:spacing w:val="-4"/>
                <w:sz w:val="28"/>
                <w:szCs w:val="28"/>
              </w:rPr>
              <w:t>мероприятиях Ханты-Мансийского автономного округа</w:t>
            </w:r>
            <w:r>
              <w:rPr>
                <w:sz w:val="28"/>
                <w:szCs w:val="28"/>
              </w:rPr>
              <w:t xml:space="preserve"> – Югры, Тюменской области, включенных в календарные планы субъекта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ургутских спортсменов – членов спортивных команд Ханты-Мансийского автономного округа – Югры в межрегиональных, всероссийских и международных физкультурных и спортивных мероприятий, включенных в единый календарный план межрегиональных, всероссийских и международных физкультурных и спортивных мероприятий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12191" w:leader="none"/>
        </w:tabs>
        <w:ind w:left="12049" w:hanging="0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12191" w:leader="none"/>
        </w:tabs>
        <w:ind w:left="12049" w:hanging="0"/>
        <w:outlineLvl w:val="0"/>
        <w:rPr/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12191" w:leader="none"/>
        </w:tabs>
        <w:ind w:left="1204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е «Организ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12191" w:leader="none"/>
        </w:tabs>
        <w:ind w:left="1204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нятий физ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12191" w:leader="none"/>
        </w:tabs>
        <w:ind w:left="12049" w:hanging="0"/>
        <w:outlineLvl w:val="0"/>
        <w:rPr/>
      </w:pPr>
      <w:r>
        <w:rPr>
          <w:sz w:val="28"/>
          <w:szCs w:val="28"/>
        </w:rPr>
        <w:t>культурой и массовым спор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Показатели достижения результатов деятельности по оказанию муниципальной услуг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900"/>
        <w:gridCol w:w="1260"/>
        <w:gridCol w:w="1080"/>
        <w:gridCol w:w="1292"/>
        <w:gridCol w:w="1134"/>
        <w:gridCol w:w="1134"/>
        <w:gridCol w:w="1276"/>
      </w:tblGrid>
      <w:tr>
        <w:trPr>
          <w:cantSplit w:val="true"/>
        </w:trPr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cantSplit w:val="true"/>
        </w:trPr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оказания муниципальной услуги</w:t>
            </w:r>
          </w:p>
        </w:tc>
      </w:tr>
      <w:tr>
        <w:trPr>
          <w:trHeight w:val="361" w:hRule="atLeast"/>
        </w:trPr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Количество занимающихся физической культурой и спор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чреждениях  департамента культуры, молодё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  <w:r>
              <w:rPr>
                <w:color w:val="3366FF"/>
              </w:rPr>
              <w:t>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01</w:t>
            </w:r>
          </w:p>
        </w:tc>
      </w:tr>
      <w:tr>
        <w:trPr>
          <w:trHeight w:val="361" w:hRule="atLeast"/>
        </w:trPr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1.2. Количество участников физкультурно-спортивных мероприятий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ступность муниципальной услуги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Количество муниципальных учреждений, подведомственных департаменту</w:t>
            </w:r>
            <w:r>
              <w:rPr>
                <w:bCs/>
              </w:rPr>
              <w:t xml:space="preserve"> </w:t>
            </w:r>
            <w:r>
              <w:rPr/>
              <w:t>культуры, молодёжной политики и спорта, оказывающих муниципальную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Количество адаптированных программ, реализуемых в муниципа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3. Количество спортивных сооружений муниципальных учреждений, подведомственных департаменту</w:t>
            </w:r>
            <w:r>
              <w:rPr>
                <w:bCs/>
              </w:rPr>
              <w:t xml:space="preserve"> </w:t>
            </w:r>
            <w:r>
              <w:rPr/>
              <w:t>культуры, молодёжной политики и спорта, на базе которых оказывается 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Количество физкультурно-спортивных клубов и физкультурно-оздоровительных объединений по месту жительства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5. Доля удовлетворенных заявлений </w:t>
            </w:r>
            <w:r>
              <w:rPr/>
              <w:t>на прием в муниципальные учреждения, от общего количества за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Обеспеченность площадями спортивных залов для занятий физической культурой и спортом по месту жительства гражд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 оказываемой муниципальной услуги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Доля штатных тренеров и педагогов-организаторов, имеющих </w:t>
            </w:r>
            <w:r>
              <w:rPr>
                <w:spacing w:val="-4"/>
              </w:rPr>
              <w:t>специальное профессиональное образование, от общего количества</w:t>
            </w:r>
            <w:r>
              <w:rPr/>
              <w:t xml:space="preserve"> штатных тренеров и педагогов-организаторов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 в рамках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Степень соблюдения стандарта качества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Удовлетворенность потребителей качеством оказываемой 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бестоимость муниципальной услуги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4.1. Общий объем расходов на оказание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(всего),</w:t>
            </w:r>
            <w:r>
              <w:rPr/>
              <w:t xml:space="preserve">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 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06,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1. Объем расходов на оказание муниципальной услуги Администратора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4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16,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 сче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8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16,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 счет средств,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2. Объем расходов на оказание муниципальной услуги Соадминистраторов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9,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2,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епартамент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2. Удельный совокупный объем расходов на оказание муниципальной услуги в расчёте на 1 потребителя в год 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занимающегося 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участника физкультурно-спортив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оимость муниципальной услуги для потребителя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Стоимость муниципальной услуги для потреб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оказывается бесплатно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дежность/регулярность оказываемой муниципальной услуги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Число дней оказания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2. Степень выполнения утвержденного плана спортивн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*Объем расходов на оказание муниципальной услуги администратора за счет средств от приносящей доход деятельности не планируется, поскольку по основным видам деятельности муниципальная услуга является бесплатной для потребителей.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379" w:hanging="0"/>
        <w:rPr/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379" w:hanging="0"/>
        <w:rPr/>
      </w:pPr>
      <w:r>
        <w:rPr>
          <w:sz w:val="28"/>
          <w:szCs w:val="28"/>
        </w:rPr>
        <w:t>программе «Организация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379" w:hanging="0"/>
        <w:rPr/>
      </w:pPr>
      <w:r>
        <w:rPr>
          <w:sz w:val="28"/>
          <w:szCs w:val="28"/>
        </w:rPr>
        <w:t>занятий физическо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379" w:hanging="0"/>
        <w:rPr/>
      </w:pPr>
      <w:r>
        <w:rPr>
          <w:sz w:val="28"/>
          <w:szCs w:val="28"/>
        </w:rPr>
        <w:t>культурой и массовым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спор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даптированных програм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в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900"/>
        <w:gridCol w:w="900"/>
        <w:gridCol w:w="900"/>
        <w:gridCol w:w="900"/>
        <w:gridCol w:w="900"/>
        <w:gridCol w:w="952"/>
        <w:gridCol w:w="26"/>
      </w:tblGrid>
      <w:tr>
        <w:trPr>
          <w:cantSplit w:val="true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ое значени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Ле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тбол и хоккей с шайб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ткрытых плоскостных спортсоору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Художественная 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ехт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Фитнес-аэроб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7. Фитнес-аэробика с элементами</w:t>
            </w:r>
            <w:r>
              <w:rPr>
                <w:sz w:val="28"/>
                <w:szCs w:val="28"/>
              </w:rPr>
              <w:t xml:space="preserve"> акроб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ожарно-прикладно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Легкая атлетика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лавание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Настольный теннис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Тяжелая атлетика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Шахматы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Оздоровительное плавание для ДЦП «Мама+ребё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«Спортгр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Футбол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Баскетбол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Фигурное ка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Синхронное 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 Хоккей с шайб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ind w:left="6521" w:hanging="0"/>
        <w:outlineLvl w:val="0"/>
        <w:rPr/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ind w:left="6521" w:hanging="0"/>
        <w:outlineLvl w:val="0"/>
        <w:rPr/>
      </w:pPr>
      <w:r>
        <w:rPr>
          <w:sz w:val="28"/>
          <w:szCs w:val="28"/>
        </w:rPr>
        <w:t>программе «Орган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нятий физ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ультурой и массов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ind w:left="6521" w:hanging="0"/>
        <w:outlineLvl w:val="0"/>
        <w:rPr/>
      </w:pPr>
      <w:r>
        <w:rPr>
          <w:sz w:val="28"/>
          <w:szCs w:val="28"/>
        </w:rPr>
        <w:t>спортом»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ых клубов и физкультурно-оздоровительных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720"/>
        <w:gridCol w:w="720"/>
        <w:gridCol w:w="720"/>
        <w:gridCol w:w="720"/>
        <w:gridCol w:w="786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ое значение 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1. Физкультурно-спортивный клуб «Мушкетёры Сургу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изкультурно-спортивный клуб «Гр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Физкультурно-спортивный клуб «Огнеб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Физкультурно-спортивный клуб инвалидов «Меч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Физкультурно-спортивный клуб «Золотая шай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Физкультурно-спортивный клуб «Белая лад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7. Фикультурно-оздоровительное объединение при пункте </w:t>
            </w:r>
            <w:r>
              <w:rPr>
                <w:sz w:val="20"/>
                <w:szCs w:val="20"/>
              </w:rPr>
              <w:t>по работе с населением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8. Фикультурно-оздоровительное объединение при пункте</w:t>
            </w:r>
            <w:r>
              <w:rPr>
                <w:sz w:val="20"/>
                <w:szCs w:val="20"/>
              </w:rPr>
              <w:t xml:space="preserve"> по работе с населением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Фикультурно-оздоровительное объединение при пункте по работе с населением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Фикультурно-оздоровительное объединение при пункте по работе с населением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Фикультурно-оздоровительное объединение при пункте по работе с населением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Фикультурно-оздоровительное объединение при пункте по работе с населением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Фикультурно-оздоровительное объединение при пункте по работе с населением «Сев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Фикультурно-оздоровительное объединение при пункте по работе с населением №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Фикультурно-оздоровительное объединение при пункте по работе с населением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Фикультурно-оздоровительное объединение при пункте по работе с населением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Фикультурно-оздоровительное объединение при пункте по работе с населением №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Фикультурно-оздоровительное объединение при пункте по работе с населением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Фикультурно-оздоровительное объединение при пункте по работе с населением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Фикультурно-оздоровительное объединение при пункте по работе с населением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Фикультурно-оздоровительное объединение «Шахматно-шашечный 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Фикультурно-оздоровительное объединение при пункте по работе с населением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Фикультурно-оздоровительное объединение при пункте по работе с населением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Фикультурно-оздоровительное объединение при пункте по работе с населением №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Фикультурно-оздоровительное объединение при пункте по работе с населением №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Фикультурно-оздоровительное объединение при пункте по работе с населением №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программе «Организация занятий физической культурой и массовым спортом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вартальное распределение показателей достижения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оказанию муниципальной услуги в 2012 году </w:t>
      </w:r>
    </w:p>
    <w:p>
      <w:pPr>
        <w:pStyle w:val="Normal"/>
        <w:tabs>
          <w:tab w:val="clear" w:pos="708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9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65"/>
        <w:gridCol w:w="993"/>
        <w:gridCol w:w="1127"/>
        <w:gridCol w:w="1134"/>
        <w:gridCol w:w="1276"/>
        <w:gridCol w:w="992"/>
      </w:tblGrid>
      <w:tr>
        <w:trPr>
          <w:trHeight w:val="7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7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занимающихся физической культурой и спор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реждениях департамента культу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ежной политики и спо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51</w:t>
            </w:r>
          </w:p>
        </w:tc>
      </w:tr>
      <w:tr>
        <w:trPr>
          <w:trHeight w:val="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2. Количество участников</w:t>
            </w:r>
            <w:r>
              <w:rPr>
                <w:bCs/>
                <w:sz w:val="28"/>
                <w:szCs w:val="28"/>
              </w:rPr>
              <w:t xml:space="preserve"> физкультурно-</w:t>
            </w:r>
            <w:r>
              <w:rPr>
                <w:bCs/>
                <w:spacing w:val="-6"/>
                <w:sz w:val="28"/>
                <w:szCs w:val="28"/>
              </w:rPr>
              <w:t>спортив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роприят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</w:tr>
      <w:tr>
        <w:trPr>
          <w:trHeight w:val="1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епень соблюдения стандарта качества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казываемой муниципальной</w:t>
            </w:r>
            <w:r>
              <w:rPr>
                <w:sz w:val="28"/>
                <w:szCs w:val="28"/>
              </w:rPr>
              <w:t xml:space="preserve"> услуг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17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довлетворенность потребителей качеством оказываем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,0</w:t>
            </w:r>
          </w:p>
        </w:tc>
      </w:tr>
    </w:tbl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/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/>
      </w:pPr>
      <w:r>
        <w:rPr>
          <w:sz w:val="28"/>
          <w:szCs w:val="28"/>
        </w:rPr>
        <w:t>программе «Организация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/>
      </w:pPr>
      <w:r>
        <w:rPr>
          <w:sz w:val="28"/>
          <w:szCs w:val="28"/>
        </w:rPr>
        <w:t xml:space="preserve">занятий физической 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/>
      </w:pPr>
      <w:r>
        <w:rPr>
          <w:sz w:val="28"/>
          <w:szCs w:val="28"/>
        </w:rPr>
        <w:t>культурой и массовым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/>
      </w:pPr>
      <w:r>
        <w:rPr>
          <w:sz w:val="28"/>
          <w:szCs w:val="28"/>
        </w:rPr>
        <w:t>спортом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851"/>
        <w:gridCol w:w="992"/>
        <w:gridCol w:w="1134"/>
        <w:gridCol w:w="992"/>
        <w:gridCol w:w="992"/>
        <w:gridCol w:w="993"/>
        <w:gridCol w:w="992"/>
        <w:gridCol w:w="992"/>
        <w:gridCol w:w="992"/>
        <w:gridCol w:w="1134"/>
        <w:gridCol w:w="99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,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, от приносящей доход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,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счет средств, от приносящей доход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бщий объем бюджетных ассиг-нований на реализацию ведомственной целевой программы – 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бъем бюджетных ассигнований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бъем бюджетных ассигнований соадминистраторов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 Департамент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 Управление связи и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. Департамент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правочно: расходы за счет средств от приносящей доход деятельности в 2011 году – 31985,7 тыс. рублей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8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тор программы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,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2012 – 2014 год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целев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рганизация мероприятий по работе с детьм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олодеж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: Организация мероприятий                            по работе с детьми и молодеж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азание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проведение фестивалей, игр, конкурсов, семинаров-тренингов и иных мероприятий, способствующих развитию творческого                             и интеллектуального потенциала молодежи (молодеж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енно-спортивных сборов и игр (военно-спортивных мероприятий): программ учебных сборов для старшеклассников, учебно-методических семинаров для тренерско-преподавательского состава, руководителей военно-патриотических объединений и военно-спортивных клубов,                 проведение военно-спортивных игр, соревнований, мероприятий, поддержка работы поисковых отря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ездных молодёжных трудовых отря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ка работы клубных формирований гражданского                                       и патриотического воспитания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клубных формирований по месту жительства: проведение комплекса мероприятий по развитию самоорганизации, прикладного                    и технического творчества молодежи в клубах и центрах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оддержка деятельности детских и молодежных общественных организаций</w:t>
      </w:r>
      <w:r>
        <w:rPr>
          <w:sz w:val="28"/>
          <w:szCs w:val="28"/>
        </w:rPr>
        <w:t xml:space="preserve"> и объединений, молодежных общественных советов, городского студенческого совета, ассоциации работающей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молодёжно-студенческих трудовых отря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рабочих мест для трудоустройства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городских мероприятий, обучающих курсов для молодых          семей, разработка и внедрение программ по улучшению жилищных условий для молодых семей и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консультативной помощи молодым семь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молодежи о потенциальных возможностях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условий оказа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держание территорий, зданий, помещений, оборудования и инвентаря учреждений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обеспечение безопасности потребителей во время оказания муниципальной </w:t>
      </w:r>
      <w:r>
        <w:rPr>
          <w:sz w:val="28"/>
          <w:szCs w:val="28"/>
        </w:rPr>
        <w:t>услуги (охрана общественного порядка, обеспечение пожарной безопасности               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данном разделе ведомственной целевой программы представлена оценка уровня оказания муниципальной услуги по основным характеристикам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ъем оказания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оследние 3 года в большинстве реализуемых направлений в сфере                 организации мероприятий по работе с детьми и молодежью объем оказания                 услуги характеризуется тенденциями снижения, либо сохранением на достигнутом уровне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низилось на 1,6% количество рабочих мест, но несмотря на это, количество трудоустроенных подростков и молодежи увеличилось на 1,6% в связи                        с увеличением количества поступивших заявок на организацию рабочих мест для прохождения практики, без опла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детей и молодежи, занимающихся в молодежно-подростковых клубах и центрах по месту жительства, стабильно на протяжении последних трех лет и составляет 3900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5,3% снизилось количество детей и молодежи, занимающихся в спортивно-технических центрах и посещающих военно-спортивные мероприятия, что обусловлено </w:t>
      </w:r>
      <w:r>
        <w:rPr>
          <w:bCs/>
          <w:sz w:val="28"/>
          <w:szCs w:val="28"/>
        </w:rPr>
        <w:t>уменьшением объёма финансирования мероприятий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на 45,2% снизилось количество детей и молодежи, посетивших молодежные</w:t>
      </w:r>
      <w:r>
        <w:rPr>
          <w:sz w:val="28"/>
          <w:szCs w:val="28"/>
        </w:rPr>
        <w:t xml:space="preserve"> мероприятия, в связи с тем, что в 2009 году на открытых площадках города проводился ряд крупных городских мероприятий, приуроченных празднованию Года молодеж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снижение ряда показателей, за последние три года не наблюдается повышенного спроса на предоставление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ко, на основании методических рекомендаций федерального и окружного уровней, требуется внедрение новых направлений работы с молодежью,                  в частности: развитие добровольческого (волонтерского) движения, работа                   с молодежью с ограниченными возможностями здоровья, развитие патриотического восп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направлений возможна на базе клубов и центров                   по месту жительства, спортивно-технических центров, за счет реализации                  новых программ и мероприятий.</w:t>
      </w:r>
    </w:p>
    <w:p>
      <w:pPr>
        <w:pStyle w:val="TextBody"/>
        <w:ind w:firstLine="567"/>
        <w:rPr>
          <w:szCs w:val="28"/>
          <w:highlight w:val="yellow"/>
        </w:rPr>
      </w:pPr>
      <w:r>
        <w:rPr>
          <w:bCs/>
          <w:szCs w:val="28"/>
        </w:rPr>
        <w:t xml:space="preserve">Информация о значении показателей, характеризующих динамику объема  </w:t>
      </w:r>
      <w:r>
        <w:rPr>
          <w:bCs/>
          <w:spacing w:val="-4"/>
          <w:szCs w:val="28"/>
        </w:rPr>
        <w:t>муниципальной услуги, представлена в приложении 2 к настоящей ведомственной</w:t>
      </w:r>
      <w:r>
        <w:rPr>
          <w:bCs/>
          <w:szCs w:val="28"/>
        </w:rPr>
        <w:t xml:space="preserve">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объема оказания муниципальной услуги можно оценить как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достаточный в части трудоустройства на временные и постоянные рабочие</w:t>
      </w:r>
      <w:r>
        <w:rPr>
          <w:sz w:val="28"/>
          <w:szCs w:val="28"/>
        </w:rPr>
        <w:t xml:space="preserve"> ме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достаточный в </w:t>
      </w:r>
      <w:r>
        <w:rPr>
          <w:color w:val="000000"/>
          <w:sz w:val="28"/>
          <w:szCs w:val="28"/>
        </w:rPr>
        <w:t>части количества детей и молодёжи, занимающихся                    в молодежно-подростковых клубах и центрах по месту жительства, занимающихся в спортивно-технических центрах и посещающие военно-спортивные               и молодежные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инство из направлений молодежной политики, реализуемых                           в городе, являются широкодоступными для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оследние 3 года не зарегистрированы отказы при поступлении в молодежно-подростковые клубы, а также отказы в участии в молодежных мероприят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асти организации трудовой занятости подростков и молодежи города </w:t>
      </w:r>
      <w:r>
        <w:rPr>
          <w:spacing w:val="-4"/>
          <w:sz w:val="28"/>
          <w:szCs w:val="28"/>
        </w:rPr>
        <w:t>доля удовлетворенных заявлений от общего числа заявлений на трудоустройство</w:t>
      </w:r>
      <w:r>
        <w:rPr>
          <w:sz w:val="28"/>
          <w:szCs w:val="28"/>
        </w:rPr>
        <w:t xml:space="preserve"> в 2011 году составит 100%, что на 9,4% больше, по сравнению с 2009 год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то, что доля удовлетворенных заявлений для занятий в молодежно-подростковых клубах и центрах по месту жительства на протяжении                  3-х лет составляет 100%, основным проблемным аспектом данной характеристики услуги выступает территориальная доступность молодежно-подростковых клубов и центров по месту жительства. Так, лишь в 16 микрорайонах города из более чем 70 имеются молодежно-подростковые клубы                   </w:t>
      </w:r>
      <w:r>
        <w:rPr>
          <w:spacing w:val="-4"/>
          <w:sz w:val="28"/>
          <w:szCs w:val="28"/>
        </w:rPr>
        <w:t>и центры, что составляет 22,8%. Для увеличения данного показателя необходимо</w:t>
      </w:r>
      <w:r>
        <w:rPr>
          <w:sz w:val="28"/>
          <w:szCs w:val="28"/>
        </w:rPr>
        <w:t xml:space="preserve"> строительство новых клубов, соответствующих современным требованиям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Таким образом, по основным направлениям муниципальная услуга является </w:t>
      </w:r>
      <w:r>
        <w:rPr>
          <w:sz w:val="28"/>
          <w:szCs w:val="28"/>
        </w:rPr>
        <w:t xml:space="preserve">доступной для жителей города. Недостаточной является ситуация с территориальной доступностью молодежно-подростковых клуб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6"/>
          <w:sz w:val="28"/>
          <w:szCs w:val="28"/>
        </w:rPr>
        <w:t>Информация о значении показателей, характеризующих доступность оказания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bCs/>
          <w:sz w:val="28"/>
          <w:szCs w:val="28"/>
        </w:rPr>
        <w:t xml:space="preserve"> целевой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доступности муниципальной услуги можно оценить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аточный в части удовлетворения заявлений потребителей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чный в части территориальной доступности молодежно-подростковых клуб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наиболее объективных форм оценки качественной составляющей муниципальной услуги является мнение потребите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В 2009 году оценка качества оказываемой муниципальной услуги составила</w:t>
      </w:r>
      <w:r>
        <w:rPr>
          <w:bCs/>
          <w:sz w:val="28"/>
          <w:szCs w:val="28"/>
        </w:rPr>
        <w:t xml:space="preserve"> 6,5 балла. По итогам 2010 и 2011 года социологическое исследование не проводило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ду тем, данная оценка скрывает за собой ряд актуальных проблем, существующих в области качества оказываемой услуги, так как одной из составляющей качества – является уровень состояния материально-технической базы. Именно данный критерий в оценке качества может выступать основным фактором, влияющим как на негативную, так и положительную динамику                      в оценке населением города качества оказываем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для поддержания высокой качественной составляющей оказания муниципальной услуги состояние материально-технической базы                 подтверждается высоким процентом износа основных средств (от 50%                       до 100%) в течение 3 последних лет. 90% молодежно-подростковых клубов                     по месту жительства, располагаются  в жилом фонде, что не позволяет увели</w:t>
      </w:r>
      <w:r>
        <w:rPr>
          <w:spacing w:val="-4"/>
          <w:sz w:val="28"/>
          <w:szCs w:val="28"/>
        </w:rPr>
        <w:t>чить объем потребителей и качественные составляющие данной муниципаль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луги. 67% спортивно-технических центров располагаются в приспособленных</w:t>
      </w:r>
      <w:r>
        <w:rPr>
          <w:sz w:val="28"/>
          <w:szCs w:val="28"/>
        </w:rPr>
        <w:t xml:space="preserve"> помещениях, которые требуют капитального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епень соблюдения стандарта качества оказываемой муниципальной            услуги стабильна на протяжении 3-х лет и составляет 100%.  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казываемой муниципальной услуги, представлена в приложении 2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 настоя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омственной целевой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качества оказываемой муниципальной услуги можно   оценить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аточный в части процесса оказа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чный  в части условий оказания муниципальной услуги, в том числе материально-технического осн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на оказание муниципальной услуги за последние 3 года увеличился на 36%, что обусловлено выделением дополнительных средств в 2011 году в связи с увеличением заработной платы в бюджетных                     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фактор привел к увеличению удельного совокупного объема                         расходов на оказание муниципальной услуги в расчете на одного потреб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16,4% расходы на одного трудоустроенного на рабочее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1,9% расходы на одного занимающегося в спортивно-технических центрах и посещающего военно-спортивны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3,6% расходы на одного занимающегося в молодежно-подростковых клубах и центрах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ва раза увеличены расходы на одного посетившего молодежные мероприятия, что обусловлено уменьшением общего количества молодых людей, посетивших городские молодежные мероприятия. 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показателе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бесто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, представлена в приложении 2</w:t>
      </w:r>
      <w:r>
        <w:rPr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настоящей ведомственной целевой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се услуги, предоставляемые в сфере о</w:t>
      </w:r>
      <w:r>
        <w:rPr>
          <w:sz w:val="28"/>
          <w:szCs w:val="28"/>
        </w:rPr>
        <w:t>рганизация мероприятий по работе с детьми и молодежью,</w:t>
      </w:r>
      <w:r>
        <w:rPr>
          <w:bCs/>
          <w:iCs/>
          <w:sz w:val="28"/>
          <w:szCs w:val="28"/>
        </w:rPr>
        <w:t xml:space="preserve"> являются бесплатными для данной категории населения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Надежность/регулярность оказываемой муниципальной услуги</w:t>
        <w:tab/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На сегодняшний момент проблемы с нарушением регулярности оказываемой</w:t>
      </w:r>
      <w:r>
        <w:rPr>
          <w:sz w:val="28"/>
          <w:szCs w:val="28"/>
        </w:rPr>
        <w:t xml:space="preserve"> услуги отсутствуют. Муниципальные учреждения работают по расписанию,                   в соответствии с установленным графиком. Случаи не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надежность/регулярность оказываемой муниципальной услуг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надежности/регулярности оказываемой муниципальной услуги можно оценить как доста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уровень оказания муниципальной услуги можно оценить </w:t>
      </w:r>
      <w:r>
        <w:rPr>
          <w:spacing w:val="-4"/>
          <w:sz w:val="28"/>
          <w:szCs w:val="28"/>
        </w:rPr>
        <w:t>как достаточный в части: объема, по направлению трудоустройства на времен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постоянные рабочие места, качества в части процесса оказания муниципальной</w:t>
      </w:r>
      <w:r>
        <w:rPr>
          <w:sz w:val="28"/>
          <w:szCs w:val="28"/>
        </w:rPr>
        <w:t xml:space="preserve"> услуги, доступности в части удовлетворения заявлений потребителей, надежности/регуля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проблемными аспектами в оказании муниципальной услуги является недостаточный уровен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ъема оказываемой услуги, в </w:t>
      </w:r>
      <w:r>
        <w:rPr>
          <w:color w:val="000000"/>
          <w:sz w:val="28"/>
          <w:szCs w:val="28"/>
        </w:rPr>
        <w:t>части количества детей и молодежи, занимающихся в молодежно-подростковых клубах и центрах по месту жительства, занимающихся в спортивно-технических центрах и посещающие военно-спортивные и молодежные мероприят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в части условий оказания муниципальной услуги, в том числе </w:t>
      </w:r>
      <w:r>
        <w:rPr>
          <w:spacing w:val="-4"/>
          <w:sz w:val="28"/>
          <w:szCs w:val="28"/>
        </w:rPr>
        <w:t>материально-</w:t>
      </w:r>
      <w:r>
        <w:rPr>
          <w:sz w:val="28"/>
          <w:szCs w:val="28"/>
        </w:rPr>
        <w:t xml:space="preserve">технического оснащения муниципальных учрежд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ровень территориальной доступности молодежно-подростковых клуб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о значении показателей, характеризующих уровень оказания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 Цель программы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вышение объема оказываемой муниципальной услуги (в части количества детей и молодежи, занимающихся в молодежно-подростковых клубах              и центрах по месту жительства, занимающихся в спортивно-технических                  центрах и посещающие военно-спортивные и молодёжные мероприятия)                     при сохранении кач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еречень  и обоснование тактических задач, направленных на достижение цел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й задач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оответствия тактических зад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ействующей системы трудоустройства подростков и молодеж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 позволит сохранить  качество оказываемой услуги в части трудоустройства подростков и молодеж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клубной                 системы работы по месту                   жительства с подростками                    и молодежью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задача позволит сохранить уровень удовлетворенности потребителей качеством                 оказываемой услуги на уровне 2009 года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систе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иотического воспитания детей и молодеж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задача позволит сохранить уровень удовлетворенности потребителей кач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ой услуги на уровне 2009 год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ных на развитие новых направ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с молодежью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задача позволит увеличить объем предоставляемой услуги за счет внедрения новых проектов, направленных на развитие добровольческого (волонтерского) движения, привлечения </w:t>
            </w:r>
            <w:r>
              <w:rPr>
                <w:spacing w:val="-4"/>
                <w:sz w:val="28"/>
                <w:szCs w:val="28"/>
              </w:rPr>
              <w:t>молодых людей с ограниченными возможностями</w:t>
            </w:r>
            <w:r>
              <w:rPr>
                <w:sz w:val="28"/>
                <w:szCs w:val="28"/>
              </w:rPr>
              <w:t xml:space="preserve"> здоровь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ечень мероприятий, направленных на решение соответствующих тактических задач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49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й задач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мероприятий, направленных на решение тактических задач</w:t>
            </w:r>
          </w:p>
        </w:tc>
      </w:tr>
      <w:tr>
        <w:trPr>
          <w:trHeight w:val="619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хранение действующей системы трудоустройства подростков                                        и молодеж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6" w:hanging="0"/>
              <w:jc w:val="both"/>
              <w:rPr/>
            </w:pPr>
            <w:r>
              <w:rPr>
                <w:sz w:val="28"/>
                <w:szCs w:val="28"/>
              </w:rPr>
              <w:t xml:space="preserve">1.1. Предоставление 186 рабочих мест для подростков и молодежи; 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редоставление подросткам и молодеж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и прохождения трудовой и профессиональной практики;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</w:t>
            </w:r>
            <w:r>
              <w:rPr>
                <w:iCs/>
                <w:sz w:val="28"/>
                <w:szCs w:val="28"/>
              </w:rPr>
              <w:t>низация работы молодежно-студенческих и  выездных молодежных трудовых отрядов</w:t>
            </w:r>
          </w:p>
        </w:tc>
      </w:tr>
      <w:tr>
        <w:trPr>
          <w:trHeight w:val="61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охранение клубной </w:t>
            </w:r>
            <w:r>
              <w:rPr>
                <w:spacing w:val="-4"/>
                <w:sz w:val="28"/>
                <w:szCs w:val="28"/>
              </w:rPr>
              <w:t>системы работы по месту</w:t>
            </w:r>
            <w:r>
              <w:rPr>
                <w:sz w:val="28"/>
                <w:szCs w:val="28"/>
              </w:rPr>
              <w:t xml:space="preserve"> жительства с подростками и молодежью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Организация работы 17 молодежно-</w:t>
            </w:r>
            <w:r>
              <w:rPr>
                <w:spacing w:val="-4"/>
                <w:sz w:val="28"/>
                <w:szCs w:val="28"/>
              </w:rPr>
              <w:t>подростковых клубов и центров по месту жительства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>
          <w:trHeight w:val="1234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Проведение комплекса мероприятий по развитию самоорганизации, прикладного и технического творчества молодежи в клубах и центрах по месту жительства;</w:t>
            </w:r>
          </w:p>
        </w:tc>
      </w:tr>
      <w:tr>
        <w:trPr>
          <w:trHeight w:val="633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хранение системы патриотического воспитания детей и молодеж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едение регулярных занятий в 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ных формированиях гражданско-патриотиче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воспитания и спортивно-технической направленности;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Проведение комплекса мероприятий по гражданско-патриотическому воспитанию молодежи;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ведение соревнований спортивно-технической направленности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ение проектов, направленных на развитие новых направлений в работе с молодежью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Профилактика» (комплекс мероприятий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о профилактики асоциального поведения молодеж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Доброволец Сургута» (комплекс мероприятий по поддержке волонтерских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влечению молодёжи к доброволь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Социальная интеграция молодёжи» (комплекс мероприятий по обеспечению эффективной социальной интеграции молодежи с ограниченными возможностями здоров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лодёжный информационный портал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дской конкурс «Патриоты Сургут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городского мероприятия «Школа безопасности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caps/>
          <w:sz w:val="28"/>
          <w:szCs w:val="28"/>
        </w:rPr>
        <w:t xml:space="preserve">5. </w:t>
      </w:r>
      <w:r>
        <w:rPr>
          <w:sz w:val="28"/>
          <w:szCs w:val="28"/>
        </w:rPr>
        <w:t>Показатели достижения результатов деятельности по оказанию муниципальной услуги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ей результата деятельности по оказанию муниципальной услуги  определены следующи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1200"/>
        <w:gridCol w:w="1200"/>
        <w:gridCol w:w="129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показателей </w:t>
            </w:r>
          </w:p>
        </w:tc>
      </w:tr>
      <w:tr>
        <w:trPr>
          <w:trHeight w:val="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рабочих мест для трудовой занятости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трудоустроенных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, занимающихся в молодежно-подростковых клубах и центрах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и, занимающихся в спортивно-технических центрах и посещающ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о-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, посетивших  молодеж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тепень соблюдения стандарта качества оказываемо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довлетвор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ребителей качеством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Информация о поквартальном распределении показателей достижения               результатов деятельности по оказанию муниципальной услуги в 2012 году  представлена в приложении 3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. Объем бюджетных ассигнований на реализацию программы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4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ограмме «Организац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абот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с детьми и молодежью»</w:t>
      </w:r>
    </w:p>
    <w:p>
      <w:pPr>
        <w:pStyle w:val="Normal"/>
        <w:ind w:left="34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4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4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услуга оказывается в рамках реализации приоритетных </w:t>
      </w:r>
      <w:r>
        <w:rPr>
          <w:spacing w:val="-4"/>
          <w:sz w:val="28"/>
          <w:szCs w:val="28"/>
        </w:rPr>
        <w:t>направлений государственной молодежной политики на муниципальном уровне</w:t>
      </w:r>
      <w:r>
        <w:rPr>
          <w:sz w:val="28"/>
          <w:szCs w:val="28"/>
        </w:rPr>
        <w:t>, и определяется как система приоритетов и мер, направленных на создание                условий и возможностей для успешной социализации и эффективной самореализации молодежи и развития ее потенциала в интересах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ведомственной целевой программы запланированы к реализации все приоритетные направления работы с молодежью, определенные                 в Стратегии государственной молодежной политики Российской Федерации, утвержденной распоряжением Правительства Российской Федерации от 18               декабря 2006 № 1760-р (с изменениями от 16.07.200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, оказывающих муниципальную услу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ое автономное учреждение по работе с молодежью «Наше время», основная направленность которого – содействие трудовой занятости молодежи, предоставление постоянных и временных рабочих мест для подростков и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е бюджетное учреждение по работе с подростками                  и молодежью по месту жительства «Вариант», основная направленность кото</w:t>
      </w:r>
      <w:r>
        <w:rPr>
          <w:spacing w:val="-4"/>
          <w:sz w:val="28"/>
          <w:szCs w:val="28"/>
        </w:rPr>
        <w:t>рого – организация досуговой занятости детей и молодежи по месту жительст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Муниципальное бюджетное учреждение «Центр специальной подготовки</w:t>
      </w:r>
      <w:r>
        <w:rPr>
          <w:sz w:val="28"/>
          <w:szCs w:val="28"/>
        </w:rPr>
        <w:t xml:space="preserve"> «Сибирский легион», основная направленность  которого – организация работы клубных формирований гражданско-патриотического воспитания и спортивно-техн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составляющих содержа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 занятости и трудоустройства молодеж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действие трудовой занятости молодежи, предоставление постоянных                 и временных рабочих мест для подростков и молодежи; предоставление подросткам и молодежи возможности прохождения трудовой и профессиональной практики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рга</w:t>
      </w:r>
      <w:r>
        <w:rPr>
          <w:iCs/>
          <w:sz w:val="28"/>
          <w:szCs w:val="28"/>
        </w:rPr>
        <w:t>низация работы молодежно-студенческих и  выездных молодежных трудовых отря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я досуговой занятости детей и молодежи по месту жите-льств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- организация работы клубных формирований по месту жительства, проведение комплекса мероприятий по развитию самоорганизации, прикладного                    и технического творчества молодежи в клубах и центрах по месту жительства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одержание детей, подростков и молодежи, занимающихся в клубах                               и центрах по месту жительства (обеспечение помещениями, коммунальными услугами, обеспечение безопасности деятель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ация работы клубных формирований гражданско-патриотического воспитания и спортивно-технической направленност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роведение регулярных занятий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убных формированиях гражданско-патриотического воспитания и спортивно-технической направленност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одержание детей, подростков и молодежи, занимающихс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убных формированиях гражданско-патриотического воспитания и спортивно-техн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военно-спортивных мероприяти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грамм учебных сборов для старшеклассни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</w:t>
      </w:r>
      <w:r>
        <w:rPr>
          <w:iCs/>
          <w:sz w:val="28"/>
          <w:szCs w:val="28"/>
        </w:rPr>
        <w:t>роведение военно-спортивных игр, соревнований, мероприяти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боты поисковых отря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ведение молодежных мероприятий по развитию творческого                             и интеллектуального потенциала молодежи (фестивали, конкурсы и т.д.)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рганизация и проведение фестивалей, игр, конкурсов, семинаров-тренингов и иных мероприятий, способствующих развитию творческого                         и интеллектуального потенциала молодежи (молодежных мероприятий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их мероприятий патриотического и общественно-политического на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мероприятий для молодых семе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казание консультативной помощи молодым семьям, проведение городских мероприятий, обучающих курсов для молодых семей,  разработка и внедрение программ по улучшению жилищных условий для молодых семей                             и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ддержка молодежных общественных советов, общественных организаций и объединений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 оказание консультативной и методической помощи молодежным общественным советам, общественным организациям и объединениям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 оказание организационной помощи в подготовке и проведении мероприятий молодежными общественными советами, общественными организациями и объедин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городских мероприят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17"/>
        <w:gridCol w:w="1701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 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ие проек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«Патриот Сургута» (поисковые экспедиции, проведение соревнований, военно-спортивных игр, мероприятий по патриотическому воспитанию)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организация экспедиции поисковых отрядов по местам боевых действий в 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апрель -июнь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ородская спартакиада по военно-прикладным видам спорта «Призывник Сургу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март - май</w:t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организация и проведение Городских учебно-полевых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апрель - май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ородские военно-спортивные игры «Щит», «Орленок», «Зарни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ородская спартакиада по военно-прикладным видам спорта «День призывн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ктябрь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городской конкурс «Патриоты Сургута»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ноябрь</w:t>
            </w:r>
          </w:p>
        </w:tc>
      </w:tr>
      <w:tr>
        <w:trPr>
          <w:trHeight w:val="57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участие сборных команд в соревнованиях по техническим видам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 течение года</w:t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организация участия городских патриотических клуб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 объединений в окружных и всероссийских соревн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организация и проведение городского мероприятия «Школа безопасности»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68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«СреДА ОБИтания» (мероприятия по поддержке творческой молодежи)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городской сезон игр К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III Городской молодежный фору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кабрь</w:t>
            </w:r>
          </w:p>
        </w:tc>
      </w:tr>
      <w:tr>
        <w:trPr>
          <w:trHeight w:val="22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городской конкурс-фестиваль "Студенческая вес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рт-апрель</w:t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участие творческих коллективов города в окружном фестивале «Студенческая вес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ородской фестиваль «Дебют первокурсн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ородской конкурс «Студент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муниципальный этап окружного конкурса «Золотое будущее Юг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III Городской фестиваль работающей молодежи «На крыл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нтябрь</w:t>
            </w:r>
          </w:p>
        </w:tc>
      </w:tr>
      <w:tr>
        <w:trPr>
          <w:trHeight w:val="52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Участи молодежи города в окружных и всероссийских мероприятиях, конкурсах, фестивал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ородской молодежный арт-проект «Стены го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Городская выставка молодых фотохудож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Фестиваль современной танцевальн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ыставка молодых мастеров «Hand-made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7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Проведение мастер-классов, семинаров, тренингов по современным направлениям дизайнерского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«Профилактика» * (комплекс мероприятий по профилактики асоциального поведения молодёжи)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проведение семинаров для педагогов по внедрению профилактических мероприятий и новых форм профилактической работы с молодеж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о-политический проект «УДАР: учеба для актива реги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Доброволец Сургута» * (комплекс мероприят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ддержке волонтерских организации и привлечени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ежи к добровольческой деятельности)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- проведение круглого стола по развитию добровольческ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проведение обучающих семинаров для членов добровольческих (волонтерских)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«Социальная интеграция молодёжи» * (комплекс мероприятий по обеспечению эффективной социальной интеграции молодежи с ограниченными возможностями здоровья)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ыпуск наглядных информационных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«Молодежный информационный портал»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ероприятия учреждени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"Вариан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естиваль творчества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красоты среди воспитанниц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творчества молодежи «Твой вариант!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ад коляс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У "Наше Врем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ая игра «В поисках Граал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Трудовое лето «Сургут – 201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</w:tr>
      <w:tr>
        <w:trPr>
          <w:trHeight w:val="23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межкультурный проект «Единство»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робег «Могучая сила»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ветлое будущее»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сентябрь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тмечены вновь вводимые проекты и мероприят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Организация 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мероприятий по работ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с детьми и молодежь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079"/>
        <w:gridCol w:w="34"/>
        <w:gridCol w:w="1045"/>
        <w:gridCol w:w="1080"/>
        <w:gridCol w:w="1080"/>
        <w:gridCol w:w="197"/>
        <w:gridCol w:w="1417"/>
        <w:gridCol w:w="1271"/>
        <w:gridCol w:w="1281"/>
      </w:tblGrid>
      <w:tr>
        <w:trPr/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108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Количество рабочих мест для трудовой                  занятости подростков и молоде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Количество трудоустроенных подростков              и молоде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Количество детей и молодежи, занимающихся в молодежно-подростковых клубах и центрах по месту житель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Количество детей и молодежи, занимающихся в спортивно-технических центрах и посещающих военно-спортивны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24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Количество детей и молодежи, посетивших  молодежны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оля удовлетворенных заявлений от общего числа заявлений для занятий в молодежно-подростковых клубах и центрах по мес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Доля удовлетворенных заявлений от общего количества заявлений на трудоустро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Доля микрорайонов города, обеспеченных молодежно-подростковыми клубами и центрами, от общего количества микрорайонов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. Удовлетворенность потребителя качеством оказываемой муниципальной услуг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оля молодежно-подростковых клуб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ложенных в жилом фон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 Доля спортивно-технических центров,                  не имеющих специализированных помещений для занятий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4. Степень соблюдения стандарта качества                   оказываемой муниципальной услуг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5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3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66,1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 Объем бюджетных ассигнований Администратора 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4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4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3. Объем бюджетных ассигнований Соадминистраторов 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2,1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5,1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 департамент архитектуры и градостроитель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Удельный совокупный объем рас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азание муниципальной услуги в расч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требителя в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устроенного на рабочее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3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щегося в молодежно-подростковых клубах и центрах по месту житель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7</w:t>
            </w:r>
          </w:p>
        </w:tc>
      </w:tr>
      <w:tr>
        <w:trPr>
          <w:trHeight w:val="5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имающегося в спортивно-техн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х и посещающего военно-спортив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2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тившего молодежны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имость муниципальной услуги для потребителя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 Стоимость муниципальной услуги для потребителя 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услуга оказывается бесплатно 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Продолжительность рабочего дня в муниципальных учреждениях, оказывающих услуг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2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Число дней в неделю оказания услуг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униципальных учреждениях, оказывающих                     услуг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</w:t>
            </w:r>
          </w:p>
        </w:tc>
      </w:tr>
    </w:tbl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Организация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мероприятий по работ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с детьми и молодеж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вартальное распределение показателей достижения резуль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ятельности по оказанию муниципальной услуги в 201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1080"/>
        <w:gridCol w:w="1080"/>
        <w:gridCol w:w="1229"/>
        <w:gridCol w:w="931"/>
      </w:tblGrid>
      <w:tr>
        <w:trPr>
          <w:trHeight w:val="15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рабочих мест для трудовой занятости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трудоустроенных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, занимающихся                 в молодежно-подростковых клубах и центра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50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, занимающихся                 в спортивно-технических центрах и посещающих военно-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24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, посетивших молодеж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6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Степень соблюдения стандарта качества оказываемой муниципальной            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Удовлетворенность                потребителей качеством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2474" w:hanging="0"/>
        <w:rPr/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12474" w:hanging="0"/>
        <w:rPr/>
      </w:pPr>
      <w:r>
        <w:rPr>
          <w:sz w:val="28"/>
          <w:szCs w:val="28"/>
        </w:rPr>
        <w:t>программе «Организация</w:t>
      </w:r>
    </w:p>
    <w:p>
      <w:pPr>
        <w:pStyle w:val="Normal"/>
        <w:ind w:left="12474" w:hanging="0"/>
        <w:rPr/>
      </w:pPr>
      <w:r>
        <w:rPr>
          <w:sz w:val="28"/>
          <w:szCs w:val="28"/>
        </w:rPr>
        <w:t xml:space="preserve">мероприятий по работе 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с детьми и молодеж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13"/>
        <w:gridCol w:w="992"/>
        <w:gridCol w:w="992"/>
        <w:gridCol w:w="1134"/>
        <w:gridCol w:w="993"/>
        <w:gridCol w:w="992"/>
        <w:gridCol w:w="1134"/>
        <w:gridCol w:w="992"/>
        <w:gridCol w:w="992"/>
        <w:gridCol w:w="1134"/>
        <w:gridCol w:w="1134"/>
        <w:gridCol w:w="99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ий объем бюджетных ассигнований на реализацию ведомственной целев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4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2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.1. Объем бюджетных</w:t>
            </w:r>
            <w:r>
              <w:rPr/>
              <w:t xml:space="preserve">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2. Объем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/>
              <w:t>соадминистраторов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1.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2. Управление связи и информа-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3. 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Справочно: расходы за счет средств от приносящей доход деятельности в 2011 году – 4 248,4 тыс. рублей</w:t>
      </w:r>
    </w:p>
    <w:p>
      <w:pPr>
        <w:pStyle w:val="Normal"/>
        <w:rPr/>
      </w:pPr>
      <w:r>
        <w:rPr/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 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rPr/>
      </w:pPr>
      <w:r>
        <w:rPr>
          <w:bCs/>
          <w:sz w:val="28"/>
          <w:szCs w:val="28"/>
        </w:rPr>
        <w:t>Администратор программы: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, 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молодёжной политики и спорта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579" w:hanging="0"/>
        <w:jc w:val="left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реализации программы: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2012 –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Ведомственная целевая программ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Организация отдыха детей и молодежи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каникулярное время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Наименование муниципальной услуги: </w:t>
      </w:r>
      <w:r>
        <w:rPr>
          <w:b w:val="false"/>
          <w:bCs w:val="false"/>
          <w:szCs w:val="28"/>
        </w:rPr>
        <w:t>Организация отдыха детей и молодежи в каникулярное время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одержание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отдыха детей и молодежи в каникулярное врем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дых детей в лагерях с дневным пребыванием детей на базе организаций, подведомственных департаменту культуры, молодежной политики и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дых детей и молодежи в сезонных загородных специализированных (профильных) лагерях на базе муниципальных учреждений в каникулярное время, на базе загородных стационарных лагер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дых детей и молодежи в климатически благоприятных регионах                  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ых детей и молодежи за предел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 и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территорий, зданий, помещений, оборудования и инвентаря организаций, в которых оказывается муниципальная усл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безопасности детей и молодежи во время оказания муниципальной услуги (охрана общественного порядка, обеспечение пожарной безопасности и др.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провождение детей и молодежи к месту отдыха и обрат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ахование детей и молодежи от несчастных случаев на срок реализации программ отды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Описание уровня оказания муниципальной услуги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2.1. Объем оказания муниципальной услуги</w:t>
      </w:r>
    </w:p>
    <w:p>
      <w:pPr>
        <w:pStyle w:val="TextBody"/>
        <w:ind w:firstLine="567"/>
        <w:rPr/>
      </w:pPr>
      <w:r>
        <w:rPr>
          <w:bCs/>
          <w:szCs w:val="28"/>
        </w:rPr>
        <w:t>За последние 3 года на 29,3% увеличилось количество детей и молодежи, отдохнувших в рамках реализации ведомственной целевой программы,                     что обусловлено корректировкой мероприятий в рамках оказания услуги:</w:t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</w:rPr>
        <w:t xml:space="preserve">- на 38,3% увеличено количество детей, отдохнувших на базе лагерей                  </w:t>
      </w:r>
      <w:r>
        <w:rPr>
          <w:spacing w:val="-4"/>
          <w:szCs w:val="28"/>
        </w:rPr>
        <w:t>с дневным пребыванием детей, за счет увеличения количества детей и молодежи</w:t>
      </w:r>
      <w:r>
        <w:rPr>
          <w:szCs w:val="28"/>
        </w:rPr>
        <w:t xml:space="preserve">, отдохнувших в лагерях дневного пребывания, организованных на базе муниципальных учреждений спортивной направленност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на 12,9% увеличено количество детей, отдохнувших на базе загородных стационарных лагерей, в связи с поступлением дополнительных средств</w:t>
      </w:r>
      <w:r>
        <w:rPr>
          <w:bCs/>
          <w:szCs w:val="28"/>
        </w:rPr>
        <w:t>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В городе Сургуте проживает 103,0 тысячи детей и молодежи в возрасте                 от 7 до 30 лет, из которых, в 2011 году, 2304 человека имели возможность                   участия в организованном отдыхе в каникулярное время по различным направлениям, как на территории города, так и за его пределами, что составило 2,2% от общего количества потенциальных потребителей услуги.</w:t>
      </w:r>
    </w:p>
    <w:p>
      <w:pPr>
        <w:pStyle w:val="TextBody"/>
        <w:ind w:firstLine="567"/>
        <w:rPr>
          <w:szCs w:val="28"/>
          <w:highlight w:val="yellow"/>
        </w:rPr>
      </w:pPr>
      <w:r>
        <w:rPr>
          <w:bCs/>
          <w:szCs w:val="28"/>
        </w:rPr>
        <w:t xml:space="preserve">Информация о значении показателей, характеризующих динамику объема  </w:t>
      </w:r>
      <w:r>
        <w:rPr>
          <w:bCs/>
          <w:spacing w:val="-4"/>
          <w:szCs w:val="28"/>
        </w:rPr>
        <w:t>муниципальной услуги, представлена в приложении 2 к настоящей ведомственной</w:t>
      </w:r>
      <w:r>
        <w:rPr>
          <w:bCs/>
          <w:szCs w:val="28"/>
        </w:rPr>
        <w:t xml:space="preserve"> целевой программе.</w:t>
      </w:r>
    </w:p>
    <w:p>
      <w:pPr>
        <w:pStyle w:val="TextBody"/>
        <w:ind w:firstLine="567"/>
        <w:rPr/>
      </w:pPr>
      <w:r>
        <w:rPr>
          <w:szCs w:val="28"/>
        </w:rPr>
        <w:t>Вывод: уровень объема оказания муниципальной услуги можно оценить как недостаточный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2.2. Доступность муниципальной услуги 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Наиболее массовыми формами организации отдыха детей и молодежи                         </w:t>
      </w:r>
      <w:r>
        <w:rPr>
          <w:bCs/>
          <w:spacing w:val="-4"/>
          <w:szCs w:val="28"/>
        </w:rPr>
        <w:t>в каникулярное время являются лагеря с дневным пребыванием детей различной</w:t>
      </w:r>
      <w:r>
        <w:rPr>
          <w:bCs/>
          <w:szCs w:val="28"/>
        </w:rPr>
        <w:t xml:space="preserve"> направленности и </w:t>
      </w:r>
      <w:r>
        <w:rPr>
          <w:szCs w:val="28"/>
        </w:rPr>
        <w:t>загородные специализированные (профильные) лагеря</w:t>
      </w:r>
      <w:r>
        <w:rPr>
          <w:bCs/>
          <w:szCs w:val="28"/>
        </w:rPr>
        <w:t>.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Доступность муниципальной услуги реализуется посредством организации </w:t>
      </w:r>
      <w:r>
        <w:rPr>
          <w:bCs/>
          <w:spacing w:val="-4"/>
          <w:szCs w:val="28"/>
        </w:rPr>
        <w:t>отдыха на базе 10 муниципальных учреждений подведомственных департаменту</w:t>
      </w:r>
      <w:r>
        <w:rPr>
          <w:bCs/>
          <w:szCs w:val="28"/>
        </w:rPr>
        <w:t xml:space="preserve"> культуры, молодежной политики и спорта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За последние 3 года уровень доступности характеризуется: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- увеличением на 1 единицу количества учреждений, на базе которых            организовано оказание услуги; </w:t>
      </w:r>
    </w:p>
    <w:p>
      <w:pPr>
        <w:pStyle w:val="TextBody"/>
        <w:ind w:firstLine="567"/>
        <w:rPr>
          <w:szCs w:val="28"/>
        </w:rPr>
      </w:pPr>
      <w:r>
        <w:rPr>
          <w:bCs/>
          <w:szCs w:val="28"/>
        </w:rPr>
        <w:t>- увеличением на 3 единицы количества лагерей с дневным пребыванием детей;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- сохранением количества загородных </w:t>
      </w:r>
      <w:r>
        <w:rPr>
          <w:szCs w:val="28"/>
        </w:rPr>
        <w:t>стационарных лагерей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Основным проблемным аспектом доступности муниципальной услуги               для населения является неудовлетворительный уровень мощностных ресурсов муниципальных учреждений, на базе которых осуществляется оказание услуги, что ограничивает возможность увеличения количества детей и молодёжи,                   отдохнувших по программам отдыха. </w:t>
      </w:r>
    </w:p>
    <w:p>
      <w:pPr>
        <w:pStyle w:val="TextBody"/>
        <w:ind w:firstLine="567"/>
        <w:rPr/>
      </w:pPr>
      <w:r>
        <w:rPr>
          <w:szCs w:val="28"/>
        </w:rPr>
        <w:t xml:space="preserve">Высокая мощностная загруженность в течение года муниципальных учреждений, на базе которых осуществляется оказание муниципальной услуги,                    не позволяет организовать на данных мощностных площадях оказание услуги по организации отдыха детей и молодежи в течение всего каникулярного                    пери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6"/>
          <w:sz w:val="28"/>
          <w:szCs w:val="28"/>
        </w:rPr>
        <w:t>Информация о значении показателей, характеризующих доступность оказания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bCs/>
          <w:sz w:val="28"/>
          <w:szCs w:val="28"/>
        </w:rPr>
        <w:t xml:space="preserve"> целевой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: уровень доступности муниципальной услуги можно оценить                     как недостаточный. 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объективных форм оценки качественной составляющей муниципальной услуги является мнение жителей города, выраженное в проводимых социологических опроса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2009 году оценка качества оказываемой муниципальной услуги составила –</w:t>
      </w:r>
      <w:r>
        <w:rPr>
          <w:sz w:val="28"/>
          <w:szCs w:val="28"/>
        </w:rPr>
        <w:t xml:space="preserve"> 6,9 балла. </w:t>
      </w:r>
      <w:r>
        <w:rPr>
          <w:bCs/>
          <w:sz w:val="28"/>
          <w:szCs w:val="28"/>
        </w:rPr>
        <w:t>По итогам 2010 года и 2011 года исследование не проводило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09 – 2011 годов жалоб на качество оказываемой услуги                        не зафиксировано, что подтверждается полным (100%) соблюдением всех                    требований стандарта качества оказываемой муниципальной услуги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оказываемой муниципальной услуги, представлена в приложении 2</w:t>
      </w:r>
      <w:r>
        <w:rPr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к настоящей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ведомственной целевой программе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вод: уровень качества оказываемой муниципальной услуги можно оценить как достаточный. </w:t>
      </w:r>
    </w:p>
    <w:p>
      <w:pPr>
        <w:pStyle w:val="TextBody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2.4. Себестоимость  муниципальной услуги</w:t>
      </w:r>
    </w:p>
    <w:p>
      <w:pPr>
        <w:pStyle w:val="TextBody"/>
        <w:ind w:firstLine="567"/>
        <w:rPr/>
      </w:pPr>
      <w:r>
        <w:rPr>
          <w:bCs/>
          <w:spacing w:val="-4"/>
          <w:sz w:val="27"/>
          <w:szCs w:val="27"/>
        </w:rPr>
        <w:t>Объем финансирования в текущем году на оказание муниципальной услуги</w:t>
      </w:r>
      <w:r>
        <w:rPr>
          <w:bCs/>
          <w:sz w:val="27"/>
          <w:szCs w:val="27"/>
        </w:rPr>
        <w:t xml:space="preserve"> увеличился на 44,8% по сравнению с 2009 годом, за счет поступления дополнительных средств из окружного бюджета на организацию питания в лагерях </w:t>
      </w:r>
      <w:r>
        <w:rPr>
          <w:bCs/>
          <w:spacing w:val="-4"/>
          <w:sz w:val="27"/>
          <w:szCs w:val="27"/>
        </w:rPr>
        <w:t>дневного пребывания и приобретение путевок в загородные профильные лагеря</w:t>
      </w:r>
      <w:r>
        <w:rPr>
          <w:bCs/>
          <w:sz w:val="27"/>
          <w:szCs w:val="27"/>
        </w:rPr>
        <w:t xml:space="preserve">. Данный фактор привел к увеличению на 11,9% удельного совокупного объема </w:t>
      </w:r>
      <w:r>
        <w:rPr>
          <w:bCs/>
          <w:spacing w:val="-4"/>
          <w:sz w:val="27"/>
          <w:szCs w:val="27"/>
        </w:rPr>
        <w:t xml:space="preserve">расходов                на оказание муниципальной услуги в расчете на одного потребителя. 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Информация о значении показателей, характеризующих динамику показателей себестоимо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й услуги, представлена в приложении 2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к настоящей ведомственной целевой программе.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Предельная цена (тариф) на муниципальную услугу в 2011 и 2010 году </w:t>
      </w:r>
      <w:r>
        <w:rPr>
          <w:bCs/>
          <w:spacing w:val="-4"/>
          <w:sz w:val="27"/>
          <w:szCs w:val="27"/>
        </w:rPr>
        <w:t>уменьшилась на 18,2% в сравнении с 2009 годом.</w:t>
      </w:r>
      <w:r>
        <w:rPr>
          <w:bCs/>
          <w:i/>
          <w:spacing w:val="-4"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Уменьшение тарифа обусловлено</w:t>
      </w:r>
      <w:r>
        <w:rPr>
          <w:bCs/>
          <w:sz w:val="27"/>
          <w:szCs w:val="27"/>
        </w:rPr>
        <w:t xml:space="preserve"> поступлением дополнительных средств из окружного бюджета на организацию отдыха. Предельная цена определена постановлением Администрации города                     </w:t>
      </w:r>
      <w:r>
        <w:rPr>
          <w:bCs/>
          <w:spacing w:val="-4"/>
          <w:sz w:val="27"/>
          <w:szCs w:val="27"/>
        </w:rPr>
        <w:t>№ 3084 от 27.05.2011 «Об установлении размера родительской платы за содержание</w:t>
      </w:r>
      <w:r>
        <w:rPr>
          <w:bCs/>
          <w:sz w:val="27"/>
          <w:szCs w:val="27"/>
        </w:rPr>
        <w:t xml:space="preserve"> детей в детских лагерях дневного пребывания и загородных специализированных </w:t>
      </w:r>
      <w:r>
        <w:rPr>
          <w:bCs/>
          <w:spacing w:val="-4"/>
          <w:sz w:val="27"/>
          <w:szCs w:val="27"/>
        </w:rPr>
        <w:t>(профильных) лагерях, организованных на базе муниципальных учреждений города</w:t>
      </w:r>
      <w:r>
        <w:rPr>
          <w:bCs/>
          <w:sz w:val="27"/>
          <w:szCs w:val="27"/>
        </w:rPr>
        <w:t>, организованных на базе муниципальных учреж</w:t>
      </w:r>
      <w:r>
        <w:rPr>
          <w:bCs/>
          <w:spacing w:val="-4"/>
          <w:sz w:val="27"/>
          <w:szCs w:val="27"/>
        </w:rPr>
        <w:t>дений города, подведомственных департаменту культуры, молодёжной политики</w:t>
      </w:r>
      <w:r>
        <w:rPr>
          <w:bCs/>
          <w:sz w:val="27"/>
          <w:szCs w:val="27"/>
        </w:rPr>
        <w:t xml:space="preserve"> и спорта в 2011 году». 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Информация о значении показателей, характеризующих стоимость оказываемой </w:t>
      </w:r>
      <w:r>
        <w:rPr>
          <w:rFonts w:cs="Times New Roman" w:ascii="Times New Roman" w:hAnsi="Times New Roman"/>
          <w:bCs/>
          <w:sz w:val="27"/>
          <w:szCs w:val="27"/>
        </w:rPr>
        <w:t>муниципальной услуги, представлена в приложении 2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к настоящей ведомственной целевой программ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вод: уровень стоимости муниципальной услуги для потребителя можно оценить как  достаточный.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Количество месяцев в 2011 году, в течение которых оказывалась услуга –                          5</w:t>
      </w:r>
      <w:r>
        <w:rPr>
          <w:sz w:val="27"/>
          <w:szCs w:val="27"/>
        </w:rPr>
        <w:t>, число дней каждой смены – 21, нарушений в регулярности оказываемой услуги не зафиксировано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Информация о значении показателей, характеризующих надеж</w:t>
      </w:r>
      <w:r>
        <w:rPr>
          <w:bCs/>
          <w:spacing w:val="-8"/>
          <w:sz w:val="27"/>
          <w:szCs w:val="27"/>
        </w:rPr>
        <w:t xml:space="preserve">ность/регулярность оказываемой муниципальной услуг, представлена в приложении 2                 </w:t>
      </w:r>
      <w:r>
        <w:rPr>
          <w:bCs/>
          <w:sz w:val="27"/>
          <w:szCs w:val="27"/>
        </w:rPr>
        <w:t>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Вывод: уровень надежности/регулярности оказываемой муниципальной услуги</w:t>
      </w:r>
      <w:r>
        <w:rPr>
          <w:sz w:val="27"/>
          <w:szCs w:val="27"/>
        </w:rPr>
        <w:t xml:space="preserve"> можно оценить как достаточный. </w:t>
      </w:r>
    </w:p>
    <w:p>
      <w:pPr>
        <w:pStyle w:val="TextBody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зюме: </w:t>
      </w:r>
    </w:p>
    <w:p>
      <w:pPr>
        <w:pStyle w:val="TextBody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Таким образом, уровень оказания муниципальной услуги можно оценить как: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- достаточный, в части качества оказываемой муниципальной услуги,                  в части  стоимости для потребителя и надежности/регулярности оказываемой услуги; </w:t>
      </w:r>
    </w:p>
    <w:p>
      <w:pPr>
        <w:pStyle w:val="TextBody"/>
        <w:ind w:firstLine="567"/>
        <w:rPr/>
      </w:pPr>
      <w:r>
        <w:rPr>
          <w:bCs/>
          <w:szCs w:val="28"/>
        </w:rPr>
        <w:t>- недостаточный, в части объема и доступности предоставляем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3. Цель программы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Увеличение объема оказываемой муниципальной услуги, в части отдыха </w:t>
      </w:r>
      <w:r>
        <w:rPr>
          <w:spacing w:val="-4"/>
          <w:szCs w:val="28"/>
        </w:rPr>
        <w:t>детей в лагерях с дневным пребыванием на базе учреждений, подведомственных</w:t>
      </w:r>
      <w:r>
        <w:rPr>
          <w:szCs w:val="28"/>
        </w:rPr>
        <w:t xml:space="preserve"> департаменту культуры, молодежной политики и спорта</w:t>
      </w:r>
    </w:p>
    <w:p>
      <w:pPr>
        <w:pStyle w:val="TextBody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и обоснование тактических задач, направленных                             на достижение цел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тических задач цел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и описание пробле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оторых направ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тические задач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задача 1. Организация работы лагерей дневного пребы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ей на базе спортивных учреждений, переданных в 2011 году в ведомство департамента культуры, молодёжной политики и спорта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актической задачи направленно на увеличение объема предоставляемой услуги, в части отдых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ей в лагерях с дневным пребывание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ый уровень объе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мой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статочный уровень доступности услуг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ческая задача 2. Организация работы дополнительного лагеря дневного пребывания детей на базе МБОУ ДОД «Детская школа искусств № 1»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школа искусств им. Г. Кукуевицкого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актической задачи направлено на увеличение объема предоставляемой услуги, в части отдых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ей в лагерях с дневным пребывание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объе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мой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статочный уровень доступности услуг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ечень мероприятий, направленных на решение соответствующих так</w:t>
      </w:r>
      <w:r>
        <w:rPr/>
        <w:t>тических задач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74"/>
        <w:gridCol w:w="606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тических зада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рган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ы лагерей дневного пребывания детей на базе спортивных учреждений, переданных в 2011 году в ведомство департамента </w:t>
            </w:r>
            <w:r>
              <w:rPr>
                <w:spacing w:val="4"/>
                <w:sz w:val="28"/>
                <w:szCs w:val="28"/>
              </w:rPr>
              <w:t>культуры, молодёжной</w:t>
            </w:r>
            <w:r>
              <w:rPr>
                <w:sz w:val="28"/>
                <w:szCs w:val="28"/>
              </w:rPr>
              <w:t xml:space="preserve">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и лагерей дневного пребы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организация питания дете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обеспечение перевозок дете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страхование дете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роведение культурно-массовых мероприяти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приобретение канцелярских и хозяйственных товаров, сувениров, призов для функционирования лагерей с дневным пребыванием детей на базе клубов по месту жительств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адров для работы в лагеря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дневным пребыванием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ов для педагогического сост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урсов повышения для штатных медицинских работников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дицинского сопров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герей дневного пребы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фильных программ для лагерей с дневным пребыванием дете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дополнитель</w:t>
            </w:r>
            <w:r>
              <w:rPr>
                <w:spacing w:val="-4"/>
                <w:sz w:val="28"/>
                <w:szCs w:val="28"/>
              </w:rPr>
              <w:t>ного лагеря дневного</w:t>
            </w:r>
            <w:r>
              <w:rPr>
                <w:sz w:val="28"/>
                <w:szCs w:val="28"/>
              </w:rPr>
              <w:t xml:space="preserve"> пребывания детей на базе МБОУ ДОД «Детская шко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усств № 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БОУ ДОД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м. Г. Кукуевицкого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ормативно-правовое обеспечение деятельности</w:t>
            </w:r>
            <w:r>
              <w:rPr>
                <w:sz w:val="28"/>
                <w:szCs w:val="28"/>
              </w:rPr>
              <w:t xml:space="preserve"> лагерей дневного пребы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организация питания дете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обеспечение перевозок дете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страхование дете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проведение культурно-массовых мероприяти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приобретение канцелярских и хозяйственных товаров, сувениров, призов для функционирования лагерей с дневным пребыванием детей          на базе клубов по месту жительств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адров для работы в лагерях с дневным пребыванием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ов для педагогического сост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урсов повышения для штатных медицинских работников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дицинского сопров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герей дневного пребы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профильных программ для лагерей с дневным пребыванием дет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60"/>
        <w:gridCol w:w="1080"/>
        <w:gridCol w:w="1011"/>
        <w:gridCol w:w="1029"/>
        <w:gridCol w:w="1089"/>
      </w:tblGrid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(оценка)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показателей </w:t>
            </w:r>
          </w:p>
        </w:tc>
      </w:tr>
      <w:tr>
        <w:trPr>
          <w:trHeight w:val="7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детей и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7 – 30 лет, отдохнувших по программам отдыха, 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*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базе лагерей с днев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быванием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9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 на базе загородных стационарных</w:t>
            </w:r>
            <w:r>
              <w:rPr>
                <w:sz w:val="28"/>
                <w:szCs w:val="28"/>
              </w:rPr>
              <w:t xml:space="preserve"> лаге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блюдения стандарта качества оказываемой муниципальн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3. Удовлетворенность потребителей</w:t>
            </w:r>
            <w:r>
              <w:rPr>
                <w:sz w:val="28"/>
                <w:szCs w:val="28"/>
              </w:rPr>
              <w:t xml:space="preserve"> качеством оказываемой муниципальн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</w:tbl>
    <w:p>
      <w:pPr>
        <w:pStyle w:val="TextBody"/>
        <w:ind w:firstLine="567"/>
        <w:rPr/>
      </w:pPr>
      <w:r>
        <w:rPr>
          <w:sz w:val="24"/>
        </w:rPr>
        <w:t xml:space="preserve">* Значение показателя, начиная с 2012 года, снижено по отношению к 2011 году в связи с исключением расходов (соответственно показателей объема) на предоставление детям                     </w:t>
      </w:r>
      <w:r>
        <w:rPr>
          <w:spacing w:val="-4"/>
          <w:sz w:val="24"/>
        </w:rPr>
        <w:t>в возрасте от 6 до 15 лет путевок в организации, обеспечивающие отдых (сезонные загородные</w:t>
      </w:r>
      <w:r>
        <w:rPr>
          <w:sz w:val="24"/>
        </w:rPr>
        <w:t xml:space="preserve"> специализированные (профильные) лагеря), поскольку данные расходы на социальное обеспечение населения, в соответствии со ст.69,2 БК РФ, являются отдельным видом бюджетных ассигнований и не входят в состав расходов на оказание муниципальных услуг.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Информация о поквартальном распределении показателей достижения                   результатов деятельности по оказанию муниципальной услуги в 2012 году представлена в приложении 3 к настоящей ведомственной целевой программе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6. Объем бюджетных ассигнований на реализацию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4 к настоящей ведомственной целевой программе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ограмме «Организац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дыха детей и молодежи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в каникулярное время »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Сургуте около 2000 детей и молодежи в возрасте от 7 до 30 лет получают услугу на базе муниципальных учреждений, подведомственных                     департаменту культуры, молодежной политики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формами работы по организации отдыха детей и молодежи                в каникулярное врем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 лагерей с дневным пребыванием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базе клубов по месту жительства муниципального бюджетного учреждения по работе с подростками и молодежью по месту жительства «Вариант»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азе организаций спортивной направленности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азе учреждени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я загородных стационарных лагер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азе муниципального бюджетного учреждения «Центр специальной подготовки «Сибирский леги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базе муниципального бюджетного учреждения «Олимпия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выездных программ отдыха</w:t>
      </w:r>
    </w:p>
    <w:p>
      <w:pPr>
        <w:pStyle w:val="TextBody"/>
        <w:ind w:firstLine="567"/>
        <w:rPr/>
      </w:pPr>
      <w:r>
        <w:rPr>
          <w:szCs w:val="28"/>
        </w:rPr>
        <w:t xml:space="preserve">Преимуществом лагерей с дневным пребыванием является то, что они         располагаются на базе клубов по месту жительства и на базе организаций спортивной направленности, дети получают 2-х и 3-х разовое питание, организованный отдых, различные культурно-массовые, спортивные мероприятия,                           а вечером возвращаются в семьи. </w:t>
      </w:r>
    </w:p>
    <w:p>
      <w:pPr>
        <w:pStyle w:val="TextBody"/>
        <w:ind w:firstLine="567"/>
        <w:rPr/>
      </w:pPr>
      <w:r>
        <w:rPr>
          <w:szCs w:val="28"/>
        </w:rPr>
        <w:t xml:space="preserve">В </w:t>
      </w:r>
      <w:r>
        <w:rPr>
          <w:bCs/>
          <w:szCs w:val="28"/>
        </w:rPr>
        <w:t>загородных стационарных лагерях</w:t>
      </w:r>
      <w:r>
        <w:rPr>
          <w:szCs w:val="28"/>
        </w:rPr>
        <w:t xml:space="preserve"> кроме этого, организовано круглосуточное пребывание детей. Финансирование этого направления осуществляется за счет средств окружного бюджета, бюджетных средств города, частичной                   родительской оплаты.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>Выездные программы являются одним из основных стимулов для поощрения</w:t>
      </w:r>
      <w:r>
        <w:rPr>
          <w:szCs w:val="28"/>
        </w:rPr>
        <w:t xml:space="preserve"> и мотивации молодежи для участия в общественной жизни города, носящие                характер наградных поездок на Международные молодежные фестив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оказывается следующими муниципальными учрежд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1. Муниципальным бюджетное учреждением по работе с подростками                     и молодежью по месту жительства «Вари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ым бюджетное учреждением «Центр специальной подготовки «Сибирский леги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униципальным автономным образовательным учреждением дополнительного образования детей специализированной детско-юношеской спортивной школы олимпийского резерва «Олимп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униципальным бюджетным образовательным учреждением дополни</w:t>
      </w:r>
      <w:r>
        <w:rPr>
          <w:spacing w:val="-4"/>
          <w:sz w:val="28"/>
          <w:szCs w:val="28"/>
        </w:rPr>
        <w:t>тельного образования детей специализированной детско-юношеской спортивной</w:t>
      </w:r>
      <w:r>
        <w:rPr>
          <w:sz w:val="28"/>
          <w:szCs w:val="28"/>
        </w:rPr>
        <w:t xml:space="preserve"> школы олимпийского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бюджетным образовательным учреждением дополни</w:t>
      </w:r>
      <w:r>
        <w:rPr>
          <w:spacing w:val="-4"/>
          <w:sz w:val="28"/>
          <w:szCs w:val="28"/>
        </w:rPr>
        <w:t>тельного образования детей «Детско-юношеской спортивной школы «Виктор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униципальным бюджетным образовательным учреждением дополни</w:t>
      </w:r>
      <w:r>
        <w:rPr>
          <w:spacing w:val="-4"/>
          <w:sz w:val="28"/>
          <w:szCs w:val="28"/>
        </w:rPr>
        <w:t>тельного образования детей специализированной детско-юношеской спортивной</w:t>
      </w:r>
      <w:r>
        <w:rPr>
          <w:sz w:val="28"/>
          <w:szCs w:val="28"/>
        </w:rPr>
        <w:t xml:space="preserve"> школы олимпийского резерва «Ерма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Муниципальным бюджетным учреждением «Центр физической подготовки «Надеж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Муниципальным бюджетным образовательным учреждением дополни</w:t>
      </w:r>
      <w:r>
        <w:rPr>
          <w:spacing w:val="-4"/>
          <w:sz w:val="28"/>
          <w:szCs w:val="28"/>
        </w:rPr>
        <w:t>тельного образования детей специализированной детско-юношеской спортивной</w:t>
      </w:r>
      <w:r>
        <w:rPr>
          <w:sz w:val="28"/>
          <w:szCs w:val="28"/>
        </w:rPr>
        <w:t xml:space="preserve"> школы олимпийского резерва «Кед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униципальным бюджетным учреждением «Олимп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Муниципальным бюджетным учреждением историко-культурным        центром «Старый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составляющих содержа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лагерей дневного пребывания детей на базе клубов по месту жительства муниципального учреждения по работе с подростками                     и молодежью по месту жительства «Вари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зе 7 клубов по месту жительства муниципального учреждения               «Вариант» осуществляют деятельность 7 лагерей с дневным пребыванием                   детей и подростков. Лагеря работают в три смены (21 день – каждая смена),               в каждой смене участвуют по 200 человек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клубах по месту жительства создаются условия для полноценного отдыха</w:t>
      </w:r>
      <w:r>
        <w:rPr>
          <w:sz w:val="28"/>
          <w:szCs w:val="28"/>
        </w:rPr>
        <w:t xml:space="preserve"> детей и подростков. Для педагогов, принимающих участие в летней программе отдыха, проводятся семинары по организации летнего отдыха детей                     и подростков, инструктажи по технике безопасности и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за летний период проводится до 200 отрядных и 10 массовых мероприятий по четырем направлениям деятельности: культурно-массовое,                      физкультурно-оздоровительное, эстетическое, техниче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ю программы осуществляют: </w:t>
      </w:r>
      <w:r>
        <w:rPr>
          <w:iCs/>
          <w:sz w:val="28"/>
          <w:szCs w:val="28"/>
        </w:rPr>
        <w:t xml:space="preserve">сотрудники учреждения, студенты-практиканты высших учебных заведений города, </w:t>
      </w:r>
      <w:r>
        <w:rPr>
          <w:sz w:val="28"/>
          <w:szCs w:val="28"/>
        </w:rPr>
        <w:t>Межшкольного учебного             центра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рганизация работы лагерей дневного пребывания на базе учреждений спортивной направленно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етний период организована работа лагерей с дневным пребыванием          детей и подростков на базе 5 муниципальных учреждений спортивной направленности, подведомственных департаменту культуры, молодежной политики                      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ым автономным образовательным учреждением дополни</w:t>
      </w:r>
      <w:r>
        <w:rPr>
          <w:spacing w:val="-4"/>
          <w:sz w:val="28"/>
          <w:szCs w:val="28"/>
        </w:rPr>
        <w:t>тельного образования детей специализированной детско-юношеской спортивной</w:t>
      </w:r>
      <w:r>
        <w:rPr>
          <w:sz w:val="28"/>
          <w:szCs w:val="28"/>
        </w:rPr>
        <w:t xml:space="preserve"> школы олимпийского резерва «Олимп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ым бюджетным образовательным учреждением дополни</w:t>
      </w:r>
      <w:r>
        <w:rPr>
          <w:spacing w:val="-4"/>
          <w:sz w:val="28"/>
          <w:szCs w:val="28"/>
        </w:rPr>
        <w:t>тельного образования детей специализированной детско-юношеской спортивной</w:t>
      </w:r>
      <w:r>
        <w:rPr>
          <w:sz w:val="28"/>
          <w:szCs w:val="28"/>
        </w:rPr>
        <w:t xml:space="preserve"> школы олимпийского резерва «Авер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бюджетным образовательным учреждением </w:t>
      </w:r>
      <w:r>
        <w:rPr>
          <w:spacing w:val="-6"/>
          <w:sz w:val="28"/>
          <w:szCs w:val="28"/>
        </w:rPr>
        <w:t>дополнительного образования детей «Детско-юношеской спортивной школы «Виктор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ым бюджетным образовательным учреждением дополни</w:t>
      </w:r>
      <w:r>
        <w:rPr>
          <w:spacing w:val="-4"/>
          <w:sz w:val="28"/>
          <w:szCs w:val="28"/>
        </w:rPr>
        <w:t>тельного образования детей специализированной детско-юношеской спортивной</w:t>
      </w:r>
      <w:r>
        <w:rPr>
          <w:sz w:val="28"/>
          <w:szCs w:val="28"/>
        </w:rPr>
        <w:t xml:space="preserve"> школы олимпийского резерва «Ерма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ым бюджетным образовательным учреждением дополни</w:t>
      </w:r>
      <w:r>
        <w:rPr>
          <w:spacing w:val="-4"/>
          <w:sz w:val="28"/>
          <w:szCs w:val="28"/>
        </w:rPr>
        <w:t xml:space="preserve">тельного образования детей специализированной детско-юношеской спортивной </w:t>
      </w:r>
      <w:r>
        <w:rPr>
          <w:sz w:val="28"/>
          <w:szCs w:val="28"/>
        </w:rPr>
        <w:t>школы олимпийского резерва «Кедр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муниципальным бюджетным учреждением «Центр физической подготовки</w:t>
      </w:r>
      <w:r>
        <w:rPr>
          <w:sz w:val="28"/>
          <w:szCs w:val="28"/>
        </w:rPr>
        <w:t xml:space="preserve"> «Надеж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данной категории потребителей услуги проводятся тренировки по различным видам спорта, а также конкурсно-развлекательные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лагерей принимают участие штатные сотрудники учреждений, студенты-практиканты высших учебных заведен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рганизация работы лагерей дневного пребывания на базе учреждений культур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етний период организована работа лагеря с дневным пребыванием                    детей и подростков на базе 1 муниципального учреждения культуры, подведомственного департаменту культуры, молодежной политики и 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историко-культурный центр «Старый Сург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е лагеря принимают участие штатные сотрудники учреждения, студенты-практиканты высших учебных заведений город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рганизация загородных стационарных лагер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На базе структурного подразделения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бюджетным                     </w:t>
      </w:r>
      <w:r>
        <w:rPr>
          <w:iCs/>
          <w:sz w:val="28"/>
          <w:szCs w:val="28"/>
        </w:rPr>
        <w:t>учреждения «Центр специальной подготовки</w:t>
      </w:r>
      <w:r>
        <w:rPr>
          <w:sz w:val="28"/>
          <w:szCs w:val="28"/>
        </w:rPr>
        <w:t xml:space="preserve"> «Сибирский легион» центр                     военно-прикладных видов спорта «Барсова гора» ежегодно организованы                   три профильные см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туристический лагерь «Юный турист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спортивно-оздоровительные сборы с изучением технических видов спорта </w:t>
      </w:r>
      <w:r>
        <w:rPr>
          <w:sz w:val="28"/>
          <w:szCs w:val="28"/>
        </w:rPr>
        <w:t>«Экстри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енно-спортивные сборы «Барсова го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смен – дети в возрасте от 7 до 18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программах смен предусмотрены военно-спортивные занятия, занятия по туризму и техническими видами спорта, конкурсные программы и развлекательные мероприятия.</w:t>
      </w:r>
    </w:p>
    <w:p>
      <w:pPr>
        <w:pStyle w:val="Normal"/>
        <w:ind w:firstLine="567"/>
        <w:jc w:val="both"/>
        <w:rPr/>
      </w:pPr>
      <w:r>
        <w:rPr>
          <w:iCs/>
          <w:spacing w:val="-4"/>
          <w:sz w:val="28"/>
          <w:szCs w:val="28"/>
        </w:rPr>
        <w:t>4.2. На базе муниципального бюджетного учреждения «Олимпия» ежегодно</w:t>
      </w:r>
      <w:r>
        <w:rPr>
          <w:iCs/>
          <w:sz w:val="28"/>
          <w:szCs w:val="28"/>
        </w:rPr>
        <w:t xml:space="preserve"> организуется профильный (специализированный) спортивно-оздоровительный лагерь. Лагерь работает в 3 смены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стники смен – дети в возрасте от 7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Организация выездных программ отдыха для молодеж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ых программах принимает участие молодежь города возрастной                категории 16 – 30 лет, являющиеся активными участниками городских мероприятий, победителями творческих и интеллектуальных конкурсов -                          работающая молодежь города, участники молодежных объединений предприятий и организаций города.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Организация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отдыха детей и молодежи </w:t>
      </w:r>
    </w:p>
    <w:p>
      <w:pPr>
        <w:pStyle w:val="Normal"/>
        <w:ind w:left="113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 каникулярное время 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93"/>
        <w:gridCol w:w="1001"/>
        <w:gridCol w:w="992"/>
        <w:gridCol w:w="1276"/>
        <w:gridCol w:w="68"/>
        <w:gridCol w:w="1208"/>
        <w:gridCol w:w="1260"/>
        <w:gridCol w:w="15"/>
        <w:gridCol w:w="996"/>
      </w:tblGrid>
      <w:tr>
        <w:trPr>
          <w:trHeight w:val="233" w:hRule="atLeast"/>
        </w:trPr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1.1. Количество детей и молодежи, в возрасте 7 – 30  лет</w:t>
            </w:r>
            <w:r>
              <w:rPr>
                <w:sz w:val="28"/>
                <w:szCs w:val="28"/>
              </w:rPr>
              <w:t xml:space="preserve">, отдохнувших по программам отдыха, всего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*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азе лагерей с дневным пребывание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азе загородных стационар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ездным программам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Количество учреждений и предприятий, оказывающих муниципальную  ус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Количество лагерей с дневным пребыванием дете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базе клубов по месту ж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базе учреждений спортивной направл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азе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Количество загородных стационар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2.4. Количество выездных программ отдыха для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Степень соблюдения стандарта качества оказываемой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Удовлетворенность потребителей кач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ываемой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1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4.1. Общий объем расходов на оказание муниципальной</w:t>
            </w:r>
            <w:r>
              <w:rPr>
                <w:sz w:val="28"/>
                <w:szCs w:val="28"/>
              </w:rPr>
              <w:t xml:space="preserve"> услуги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 Объем бюджетных ассигнований Администратора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**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**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 Объем бюджетных ассигнований Соадминистратора (всего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Расходы на оказание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счете на одного потребител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тоимость муниципальной услуги для потребителя 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Предельная цена (тариф) на муниципальну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месяцев в году, в течение которых предоставляется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 Число дней каждой см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TextBody"/>
        <w:ind w:firstLine="567"/>
        <w:rPr/>
      </w:pPr>
      <w:r>
        <w:rPr>
          <w:szCs w:val="28"/>
        </w:rPr>
        <w:t>* Значение показателя, начиная с 2012 года, снижено по отношению к 2011 году в связи с исключением расходов (соответственно показателей объема) на предоставление детям в возрасте от 6 до 15 лет путевок в организации обеспечивающие отдых (сезонные загородные специализированные (профильные) лагеря), поскольку данные расходы на социальное обеспечение населения, в соответствии со ст. 69,2 БК РФ, являются отдельным видом бюджетных ассигнований и не входят в состав расходов на оказание муниципальных услуг.</w:t>
      </w:r>
    </w:p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 В 2012 – 2014 годах запланированы средства только за счет платы потребителей услуг, от основных видов                        деятельности учреждений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Организация 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ыха детей и молодежи </w:t>
      </w:r>
    </w:p>
    <w:p>
      <w:pPr>
        <w:pStyle w:val="Normal"/>
        <w:ind w:left="6300" w:hanging="0"/>
        <w:rPr/>
      </w:pPr>
      <w:r>
        <w:rPr>
          <w:bCs/>
          <w:sz w:val="28"/>
          <w:szCs w:val="28"/>
        </w:rPr>
        <w:t>в каникулярное время»</w:t>
      </w:r>
    </w:p>
    <w:p>
      <w:pPr>
        <w:pStyle w:val="Normal"/>
        <w:ind w:left="778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вартальное распределение показателей дости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ов деятельности по оказанию муниципальной услуги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42"/>
        <w:gridCol w:w="805"/>
        <w:gridCol w:w="1135"/>
        <w:gridCol w:w="1457"/>
        <w:gridCol w:w="1177"/>
        <w:gridCol w:w="86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молодежи в возрасте 7 –</w:t>
            </w:r>
            <w:r>
              <w:rPr>
                <w:sz w:val="28"/>
                <w:szCs w:val="28"/>
              </w:rPr>
              <w:t xml:space="preserve"> 30 лет, отдохнув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граммам отдыха, всего, 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базе лагерей с дневным пребыванием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епень соблюдения стандарта 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ываемой муниципальной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ителей качеством оказываемой муниципальной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</w:tbl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1340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tabs>
          <w:tab w:val="clear" w:pos="708"/>
          <w:tab w:val="left" w:pos="11340" w:leader="none"/>
        </w:tabs>
        <w:ind w:left="11160" w:hanging="0"/>
        <w:rPr/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Организация </w:t>
      </w:r>
    </w:p>
    <w:p>
      <w:pPr>
        <w:pStyle w:val="Normal"/>
        <w:tabs>
          <w:tab w:val="clear" w:pos="708"/>
          <w:tab w:val="left" w:pos="11340" w:leader="none"/>
        </w:tabs>
        <w:ind w:left="111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ыха детей и молодежи </w:t>
      </w:r>
    </w:p>
    <w:p>
      <w:pPr>
        <w:pStyle w:val="Normal"/>
        <w:tabs>
          <w:tab w:val="clear" w:pos="708"/>
          <w:tab w:val="left" w:pos="11340" w:leader="none"/>
        </w:tabs>
        <w:ind w:left="11160" w:hanging="0"/>
        <w:rPr/>
      </w:pPr>
      <w:r>
        <w:rPr>
          <w:bCs/>
          <w:sz w:val="28"/>
          <w:szCs w:val="28"/>
        </w:rPr>
        <w:t>в каникулярное время»</w:t>
      </w:r>
    </w:p>
    <w:p>
      <w:pPr>
        <w:pStyle w:val="Normal"/>
        <w:ind w:left="11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871"/>
        <w:gridCol w:w="929"/>
        <w:gridCol w:w="914"/>
        <w:gridCol w:w="886"/>
        <w:gridCol w:w="990"/>
        <w:gridCol w:w="959"/>
        <w:gridCol w:w="1021"/>
        <w:gridCol w:w="963"/>
        <w:gridCol w:w="927"/>
        <w:gridCol w:w="916"/>
        <w:gridCol w:w="992"/>
        <w:gridCol w:w="97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ий объем бюджетных ассигнований на реалиизацию ведомственной целевой программы –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rPr/>
      </w:pPr>
      <w:r>
        <w:rPr/>
        <w:t>*Справочно: расходы за счет средств от приносящей доход деятельности в 2011 году – 3 617,4 тыс. рублей.</w:t>
      </w:r>
    </w:p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1"/>
      <w:footerReference w:type="default" r:id="rId102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 нестационарным формам обслуживания относятся: библиотечный пункт – обособленное от стационарной библиотеки подразделение, организуемое по месту жительства, работы или учебы пользователей библиотек; передвижные библиотеки, например, библиобус; коллективные и выездные абонементы, читальные залы и др. форм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У «Городская дирекция культурных программ» специализируется на организации и проведении крупномасштабных мероприятий и культурных программ с использованием современных технологий. В структуре учреждения функционируют следующие отделы: студия сценографии и виртуального проектирования, студия видеопроекции и компьютерной графики, студия звукозаписи, передвижной звуковой комплекс, цех сценических конструкций. Главными направлениями студии «Север» является: виртуальное проектирование, компью</w:t>
      </w:r>
      <w:r>
        <w:rPr>
          <w:spacing w:val="-6"/>
        </w:rPr>
        <w:t>терная графика, и видеопродукция, современная сценография, психология звукового и визуального воздействия</w:t>
      </w:r>
      <w:r>
        <w:rPr/>
        <w:t>.              Применение техники виртуального моделирования и проектирования организационных , сценографических                и пластических действий в зрелищных мероприятиях позволяет избежать непредсказуемых результатов.                   Многолетний опыт деятельности учреждения привел к созданию модели организации, которая обладает законченным циклом производства культурного продукта от замысла до выполнения, имеет необходимую структуру подразделений, владеет современными шоу-технологиями, располагает штатом многопрофильных специалистов высокого уровн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2012 года введен обобщающий показатель, отражающий качество оказываемой муниципальной услуги в цел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219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3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Symbol" w:hAnsi="Symbol" w:cs="Times New Roman"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азвание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 Знак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ru-RU" w:bidi="ar-SA"/>
    </w:rPr>
  </w:style>
  <w:style w:type="character" w:styleId="12">
    <w:name w:val="Заголовок 1 Знак"/>
    <w:qFormat/>
    <w:rPr>
      <w:b/>
      <w:sz w:val="24"/>
      <w:szCs w:val="24"/>
      <w:lang w:val="ru-RU" w:bidi="ar-SA"/>
    </w:rPr>
  </w:style>
  <w:style w:type="character" w:styleId="Style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-90" w:hanging="0"/>
      <w:jc w:val="center"/>
    </w:pPr>
    <w:rPr>
      <w:b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13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32">
    <w:name w:val="Маркированный список 3"/>
    <w:basedOn w:val="Normal"/>
    <w:qFormat/>
    <w:pPr>
      <w:tabs>
        <w:tab w:val="clear" w:pos="708"/>
        <w:tab w:val="left" w:pos="567" w:leader="none"/>
      </w:tabs>
      <w:jc w:val="both"/>
    </w:pPr>
    <w:rPr>
      <w:sz w:val="28"/>
      <w:szCs w:val="28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"/>
    <w:basedOn w:val="Normal"/>
    <w:next w:val="Style14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ProList21">
    <w:name w:val="Pro-List #2 Знак Знак Знак Знак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15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Стиль1"/>
    <w:basedOn w:val="Normal"/>
    <w:next w:val="Heading1"/>
    <w:qFormat/>
    <w:pPr>
      <w:jc w:val="center"/>
    </w:pPr>
    <w:rPr>
      <w:b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31" w:before="4848" w:after="0"/>
      <w:ind w:left="4411" w:right="3763" w:hanging="278"/>
    </w:pPr>
    <w:rPr>
      <w:color w:val="000000"/>
      <w:spacing w:val="-13"/>
      <w:sz w:val="29"/>
      <w:szCs w:val="29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0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2">
    <w:name w:val="Pro-List #1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header" Target="header25.xml"/><Relationship Id="rId48" Type="http://schemas.openxmlformats.org/officeDocument/2006/relationships/footer" Target="footer22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header" Target="header27.xml"/><Relationship Id="rId52" Type="http://schemas.openxmlformats.org/officeDocument/2006/relationships/footer" Target="footer24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header" Target="header29.xml"/><Relationship Id="rId56" Type="http://schemas.openxmlformats.org/officeDocument/2006/relationships/footer" Target="footer26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8.xml"/><Relationship Id="rId74" Type="http://schemas.openxmlformats.org/officeDocument/2006/relationships/footer" Target="footer35.xml"/><Relationship Id="rId75" Type="http://schemas.openxmlformats.org/officeDocument/2006/relationships/header" Target="header39.xml"/><Relationship Id="rId76" Type="http://schemas.openxmlformats.org/officeDocument/2006/relationships/footer" Target="footer36.xml"/><Relationship Id="rId77" Type="http://schemas.openxmlformats.org/officeDocument/2006/relationships/header" Target="header40.xml"/><Relationship Id="rId78" Type="http://schemas.openxmlformats.org/officeDocument/2006/relationships/header" Target="header41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42.xml"/><Relationship Id="rId82" Type="http://schemas.openxmlformats.org/officeDocument/2006/relationships/footer" Target="footer39.xml"/><Relationship Id="rId83" Type="http://schemas.openxmlformats.org/officeDocument/2006/relationships/header" Target="header43.xml"/><Relationship Id="rId84" Type="http://schemas.openxmlformats.org/officeDocument/2006/relationships/footer" Target="footer40.xml"/><Relationship Id="rId85" Type="http://schemas.openxmlformats.org/officeDocument/2006/relationships/header" Target="header44.xml"/><Relationship Id="rId86" Type="http://schemas.openxmlformats.org/officeDocument/2006/relationships/footer" Target="footer41.xml"/><Relationship Id="rId87" Type="http://schemas.openxmlformats.org/officeDocument/2006/relationships/header" Target="header45.xml"/><Relationship Id="rId88" Type="http://schemas.openxmlformats.org/officeDocument/2006/relationships/header" Target="header46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7.xml"/><Relationship Id="rId92" Type="http://schemas.openxmlformats.org/officeDocument/2006/relationships/header" Target="header48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9.xml"/><Relationship Id="rId96" Type="http://schemas.openxmlformats.org/officeDocument/2006/relationships/header" Target="header50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51.xml"/><Relationship Id="rId100" Type="http://schemas.openxmlformats.org/officeDocument/2006/relationships/footer" Target="footer48.xml"/><Relationship Id="rId101" Type="http://schemas.openxmlformats.org/officeDocument/2006/relationships/header" Target="header52.xml"/><Relationship Id="rId102" Type="http://schemas.openxmlformats.org/officeDocument/2006/relationships/footer" Target="footer49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9:00Z</dcterms:created>
  <dc:creator>Admin</dc:creator>
  <dc:description/>
  <cp:keywords/>
  <dc:language>en-US</dc:language>
  <cp:lastModifiedBy>Пользователь</cp:lastModifiedBy>
  <dcterms:modified xsi:type="dcterms:W3CDTF">2012-08-09T11:48:00Z</dcterms:modified>
  <cp:revision>3</cp:revision>
  <dc:subject/>
  <dc:title/>
</cp:coreProperties>
</file>