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38/2 от 27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фактичес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изведенных затрат субъе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ам, ведущим семей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изнес и объеме предоставляемой </w:t>
      </w:r>
    </w:p>
    <w:p>
      <w:pPr>
        <w:pStyle w:val="Normal"/>
        <w:rPr>
          <w:szCs w:val="28"/>
        </w:rPr>
      </w:pPr>
      <w:r>
        <w:rPr>
          <w:szCs w:val="28"/>
        </w:rPr>
        <w:t>субсидии на 201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В соответствии с решением Думы города от 29.12.2011 № 127-V ДГ           «О бюджете городского округа город Сургут на 2012 год и плановый период 2013 – 2014 годов» (с изменениями от 27.06.2012 № 205-V ДГ), постановлением Администрации города от 22.09.2009 № 3673 «Об утверждении долгосрочной </w:t>
      </w:r>
      <w:r>
        <w:rPr>
          <w:spacing w:val="-2"/>
          <w:szCs w:val="28"/>
        </w:rPr>
        <w:t>целевой программы «Развитие малого и среднего предпринимательства в городе Сургуте</w:t>
      </w:r>
      <w:r>
        <w:rPr>
          <w:szCs w:val="28"/>
        </w:rPr>
        <w:t xml:space="preserve"> на 2010 – 2012 годы и на период до 2015 года» (с изменениями                   от 20.06.2012 № 4634), постановлением Администрации города от 10.08.2011                № 5203 «Об утверждении порядка предоставления субсидий субъектам малого и среднего предпринимательства, субъектам, ведущим семейный бизнес                    и организациям, образующим инфраструктуру поддержки малого и среднего предпринимательства» (с изменениями от 16.01.2012 № 79), распоряжениями Администрации города от 30.12.2005 № 3686 </w:t>
      </w:r>
      <w:r>
        <w:rPr>
          <w:spacing w:val="-2"/>
          <w:szCs w:val="28"/>
        </w:rPr>
        <w:t xml:space="preserve">«Об утверждении Регламента             Администрации города» (с изменениями от </w:t>
      </w:r>
      <w:r>
        <w:rPr>
          <w:spacing w:val="-8"/>
          <w:szCs w:val="28"/>
        </w:rPr>
        <w:t>10.08.2011</w:t>
      </w:r>
      <w:r>
        <w:rPr>
          <w:szCs w:val="28"/>
        </w:rPr>
        <w:t xml:space="preserve"> № 2151), от 24.03.2011           № 624 «О передаче некоторых полномочий высшим должностным лицам                Администрации города» (с изменениями от 02.03.2012 № 500)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1. Предоставить субсидию на возмещение фактически произведенных              затрат субъекту малого и среднего предпринимательства индивидуальному предпринимателю главе крестьянского (фермерского) хозяйства Комягиной </w:t>
      </w:r>
      <w:r>
        <w:rPr>
          <w:spacing w:val="-4"/>
          <w:szCs w:val="28"/>
        </w:rPr>
        <w:t>Кристине Юрьевне по направлению оказание финансовой поддержки субъектам,</w:t>
      </w:r>
      <w:r>
        <w:rPr>
          <w:szCs w:val="28"/>
        </w:rPr>
        <w:t xml:space="preserve"> осуществляющим производство, реализацию товаров и услуг в социально              значимых видах деятельности, установленных в приложении 1 к долгосрочной целевой программе «Развитие малого и среднего предпринимательства в городе Сургуте на 2010 – 2012 годы и на период до 2015 года», по предоставленным консалтинговым услугам: – субсидирование затрат на предоставленные консалтинговые услуги по направлениям: написание бизнес-планов по профилю             бизнеса, бухгалтерский учет (бухгалтерский аудит), юридические услуги,              маркетинговые исследования, в объеме 140 000 рублей 00 копее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Департаменту по экономической политике (Кирницкий Е.В.) обеспечить хранение документов, предоставленных субъектом малого и среднего предпринимательства, для получения субсидии не менее пяти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4:00Z</dcterms:created>
  <dc:creator>Пользователь</dc:creator>
  <dc:description/>
  <dc:language>en-US</dc:language>
  <cp:lastModifiedBy>Пользователь</cp:lastModifiedBy>
  <dcterms:modified xsi:type="dcterms:W3CDTF">2012-08-09T11:54:00Z</dcterms:modified>
  <cp:revision>2</cp:revision>
  <dc:subject/>
  <dc:title/>
</cp:coreProperties>
</file>