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39 от 30.07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и вы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ешений на строитель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конструкцию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питаль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 также на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9.02.2009 № 8-ФЗ «Об обеспечении доступа </w:t>
        <w:br/>
        <w:t xml:space="preserve">к информации о деятельности государственных органов и органов местного   самоуправления», постановлением Администрации города от 25.10.2010             № 5591 «О порядке разработки и утверждения административных регламентов </w:t>
      </w:r>
      <w:r>
        <w:rPr>
          <w:rFonts w:cs="Times New Roman" w:ascii="Times New Roman" w:hAnsi="Times New Roman"/>
          <w:spacing w:val="-4"/>
          <w:sz w:val="28"/>
        </w:rPr>
        <w:t>предоставления муниципальных услуг», распоряжениями Администрации города от 30.12.2005 № 3686 «Об утверждении Регламента Администрации города»</w:t>
      </w:r>
      <w:r>
        <w:rPr>
          <w:rFonts w:cs="Times New Roman" w:ascii="Times New Roman" w:hAnsi="Times New Roman"/>
          <w:sz w:val="28"/>
        </w:rPr>
        <w:t xml:space="preserve">                     (с изменениями 10.08.2011 № 2151), от 24.03.2011 № 624 «О передаче некоторых полномочий высшим должностным лицам Администрации города»                             (с изменениями от 02.03.2012 № 500)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1. Утвердить административный регламент предоставления 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готовка и выдача разрешений на строительство, реконструкцию  объектов капитального строительства, а также на ввод объектов в 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архитектуры и градо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ка и выдача разрешений на строительство, реконструкцию объектов капитального строительства, а также на ввод объектов </w:t>
        <w:br/>
        <w:t>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руководствоваться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  <w:br/>
        <w:t>на официальном 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Пункты 2.7.1.1, 2.7.1.2, 2.7.2.2, 2.7.4.1, 2.7.4.2 приложения к постановлению </w:t>
      </w:r>
      <w:r>
        <w:rPr>
          <w:rFonts w:cs="Times New Roman" w:ascii="Times New Roman" w:hAnsi="Times New Roman"/>
          <w:sz w:val="28"/>
        </w:rPr>
        <w:t xml:space="preserve">вступают в силу с 01.07.201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главы Администрации города А.Ю. Сурл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Р.И. М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и выдача разрешений на строительство, реконструкцию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ктов капитального строительства, а также на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 (далее </w:t>
      </w:r>
      <w:r>
        <w:rPr>
          <w:rFonts w:cs="Times New Roman" w:ascii="Times New Roman" w:hAnsi="Times New Roman"/>
          <w:spacing w:val="-4"/>
          <w:sz w:val="28"/>
          <w:szCs w:val="28"/>
        </w:rPr>
        <w:t>– административный регламент) разработан в целях установления персональн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 должностных лиц за соблюдением требований административного регламента по каждому действию или административной процедуре              в составе муниципальной услуги, минимизации административного усмотрения должностных лиц при предоставлении муниципальной услуги, а также повышения результативности деятельности департамента архитектуры и градостроительства Администрац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процедур при предоставлении муниципальной услуги департаментом архитектуры и градостроительства Администрации города                     (далее – Департ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</w:t>
      </w:r>
      <w:r>
        <w:rPr>
          <w:rFonts w:cs="Times New Roman" w:ascii="Times New Roman" w:hAnsi="Times New Roman"/>
          <w:sz w:val="28"/>
          <w:szCs w:val="28"/>
          <w:lang w:eastAsia="en-US"/>
        </w:rPr>
        <w:t>одготовка и выдача разрешений на строительство, реконструкцию объектов капитального строительства, а также на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услуги принимает уполномоченный заместитель главы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Восход,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– с 9.00 до 18.00; вторник – пятница с 9.00 до 17.0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ыв на обед – с 13.00 до 14.0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по личным вопросам руководителем Департамента: вторник                 с 16.00 до 18.0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по личным вопросам заместителем руководителя Департамента: понедельник с 16.00 до 18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Контактные телефо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: (3462) 52-82-43, 52-82-5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бщего обеспечения: (3462) 52-82-34, 52-82-29, факс 52-80-3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муниципального регулирования градостроительной деятельности: (3462) 52-82-35, 52-82-2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интернет-сайте Администрации город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лучения муниципальной услуги размещена               на портале государственных и муниципальных услуг ХМАО – Югр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HTML"/>
          <w:rFonts w:cs="Times New Roman" w:ascii="Times New Roman" w:hAnsi="Times New Roman"/>
          <w:bCs/>
          <w:color w:val="000000"/>
          <w:sz w:val="28"/>
          <w:szCs w:val="28"/>
          <w:u w:val="single"/>
        </w:rPr>
        <w:t>pgu.admhmao</w:t>
      </w:r>
      <w:r>
        <w:rPr>
          <w:rStyle w:val="HTML"/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Style w:val="HTML"/>
          <w:rFonts w:cs="Times New Roman" w:ascii="Times New Roman" w:hAnsi="Times New Roman"/>
          <w:bCs/>
          <w:color w:val="000000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портале государственных услуг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Адрес электронной почты департамен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Административные процедуры, выполняемые Департаментом                    в составе регламентируемо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5.1.В части, выдачи разрешения на строительство, реконструкцию                    объекта капитального строительства, в том числе объекта индивидуального                   жилищного строительства (далее – разрешение на строительство)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2.5.1.1. Прием заявления и документов;</w:t>
      </w:r>
    </w:p>
    <w:p>
      <w:pPr>
        <w:pStyle w:val="TextBody"/>
        <w:ind w:firstLine="567"/>
        <w:rPr/>
      </w:pPr>
      <w:r>
        <w:rPr>
          <w:lang w:val="ru-RU"/>
        </w:rPr>
        <w:t>2.2.5.1.2. Р</w:t>
      </w:r>
      <w:r>
        <w:rPr/>
        <w:t xml:space="preserve">ассмотрение документов и принятие решения о выдаче разрешения </w:t>
      </w:r>
      <w:r>
        <w:rPr>
          <w:spacing w:val="-4"/>
        </w:rPr>
        <w:t>на строительство</w:t>
      </w:r>
      <w:r>
        <w:rPr/>
        <w:t xml:space="preserve"> либо об отказе в выдаче такого раз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1.3. Выдача застройщику муниципальной услуги – разрешения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либо мотивированного отказа в выдаче такого разрешения,  после подписания его уполномоченным заместителем главы Администр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обходимости, </w:t>
      </w:r>
      <w:r>
        <w:rPr>
          <w:rFonts w:cs="Times New Roman" w:ascii="Times New Roman" w:hAnsi="Times New Roman"/>
          <w:spacing w:val="-5"/>
          <w:sz w:val="28"/>
          <w:szCs w:val="28"/>
        </w:rPr>
        <w:t>продление срока действия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, внесение изменений в разрешение на строите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, прекращение действия разрешения на строите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5.2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асти, выдачи разрешения на ввод в эксплуатацию объекта капитального (индивидуального) строительства (далее – разрешение на ввод в эксплуатацию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2.5.2.1. Прием заявления 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2.5.2.2. Рассмотрение документов и 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о подготовке                     разреш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ввод в эксплуатацию, </w:t>
      </w:r>
      <w:r>
        <w:rPr>
          <w:rFonts w:cs="Times New Roman" w:ascii="Times New Roman" w:hAnsi="Times New Roman"/>
          <w:sz w:val="28"/>
          <w:szCs w:val="28"/>
        </w:rPr>
        <w:t>либо об отказе в выдаче такого раз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2.3. Выдача застройщику муниципальной услуги - раз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на ввод в эксплуатацию, либо мотивированного отказа в выдаче такого разрешения, после подписания его уполномоченным заместителем главы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567"/>
        <w:rPr/>
      </w:pPr>
      <w:r>
        <w:rPr/>
        <w:t>2.2.6. Перечень организаций, участвующих в предоставлении муниципальной услуги.</w:t>
      </w:r>
    </w:p>
    <w:p>
      <w:pPr>
        <w:pStyle w:val="TextBody"/>
        <w:ind w:firstLine="567"/>
        <w:rPr/>
      </w:pPr>
      <w:r>
        <w:rPr/>
        <w:t xml:space="preserve">- департамент имущественных и земельных отношений Администрации города – в части предоставления правоустанавливающих документов </w:t>
      </w:r>
      <w:r>
        <w:rPr>
          <w:lang w:val="ru-RU"/>
        </w:rPr>
        <w:t xml:space="preserve">                            </w:t>
      </w:r>
      <w:r>
        <w:rPr/>
        <w:t>на земельный участок;</w:t>
      </w:r>
    </w:p>
    <w:p>
      <w:pPr>
        <w:pStyle w:val="TextBody"/>
        <w:ind w:firstLine="567"/>
        <w:rPr/>
      </w:pPr>
      <w:r>
        <w:rPr/>
        <w:t>- бюджетное учреждение ХМАО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Югры </w:t>
      </w:r>
      <w:r>
        <w:rPr>
          <w:lang w:val="ru-RU"/>
        </w:rPr>
        <w:t>«</w:t>
      </w:r>
      <w:r>
        <w:rPr/>
        <w:t>Управление государственной экспертизы проектной документации и ценообразования в строительстве</w:t>
      </w:r>
      <w:r>
        <w:rPr>
          <w:lang w:val="ru-RU"/>
        </w:rPr>
        <w:t>»</w:t>
      </w:r>
      <w:r>
        <w:rPr/>
        <w:t xml:space="preserve"> - </w:t>
      </w:r>
      <w:r>
        <w:rPr>
          <w:lang w:val="ru-RU"/>
        </w:rPr>
        <w:t xml:space="preserve">                  в </w:t>
      </w:r>
      <w:r>
        <w:rPr/>
        <w:t>части предоставления положительного заключения государственной экспертизы проектной документации;</w:t>
      </w:r>
    </w:p>
    <w:p>
      <w:pPr>
        <w:pStyle w:val="TextBody"/>
        <w:ind w:firstLine="567"/>
        <w:rPr/>
      </w:pPr>
      <w:r>
        <w:rPr/>
        <w:t>- Управление Федеральной службы Государственной регистрации, кадастра и картографии по ХМАО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Югре (Росреестр) – в части предоставления выписки, справки из единого государственного реестра (ЕГРП) на недвижимое имущество и сделок с ним;</w:t>
      </w:r>
    </w:p>
    <w:p>
      <w:pPr>
        <w:pStyle w:val="TextBody"/>
        <w:ind w:firstLine="567"/>
        <w:rPr>
          <w:lang w:val="ru-RU"/>
        </w:rPr>
      </w:pPr>
      <w:r>
        <w:rPr/>
        <w:t xml:space="preserve">- Сургутский отдел инспектирования Службы жилищного контроля </w:t>
      </w:r>
      <w:r>
        <w:rPr>
          <w:lang w:val="ru-RU"/>
        </w:rPr>
        <w:t xml:space="preserve">                       </w:t>
      </w:r>
      <w:r>
        <w:rPr/>
        <w:t>и строительного надзора ХМАО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Югры – в части предоставления заключения о соответствии построенного, реконструированного объекта капитального строительства требованиям технических регламентов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  <w:r>
        <w:rPr>
          <w:lang w:val="ru-RU"/>
        </w:rPr>
        <w:t>;</w:t>
      </w:r>
    </w:p>
    <w:p>
      <w:pPr>
        <w:pStyle w:val="TextBody"/>
        <w:ind w:firstLine="567"/>
        <w:rPr/>
      </w:pPr>
      <w:r>
        <w:rPr/>
        <w:t xml:space="preserve">- </w:t>
      </w:r>
      <w:r>
        <w:rPr>
          <w:lang w:val="ru-RU"/>
        </w:rPr>
        <w:t>п</w:t>
      </w:r>
      <w:r>
        <w:rPr/>
        <w:t xml:space="preserve">роектные организации, имеющие свидетельство о допуске </w:t>
      </w:r>
      <w:r>
        <w:rPr>
          <w:lang w:val="ru-RU"/>
        </w:rPr>
        <w:t xml:space="preserve">                                 </w:t>
      </w:r>
      <w:r>
        <w:rPr/>
        <w:t>к соответствующим видам работ – в части подготовки материалов, содержащихся в проектной документации;</w:t>
      </w:r>
    </w:p>
    <w:p>
      <w:pPr>
        <w:pStyle w:val="TextBody"/>
        <w:ind w:firstLine="567"/>
        <w:rPr/>
      </w:pPr>
      <w:r>
        <w:rPr/>
        <w:t xml:space="preserve">- </w:t>
      </w:r>
      <w:r>
        <w:rPr>
          <w:lang w:val="ru-RU"/>
        </w:rPr>
        <w:t>о</w:t>
      </w:r>
      <w:r>
        <w:rPr/>
        <w:t xml:space="preserve">рганизации, осуществляющие строительство, имеющие свидетельство </w:t>
      </w:r>
      <w:r>
        <w:rPr>
          <w:lang w:val="ru-RU"/>
        </w:rPr>
        <w:t xml:space="preserve">             </w:t>
      </w:r>
      <w:r>
        <w:rPr/>
        <w:t>о допуске к соответствующим видам работ – в части подготовки документации на стадии ввода в эксплуатацию объекта капитального строительства.</w:t>
      </w:r>
    </w:p>
    <w:p>
      <w:pPr>
        <w:pStyle w:val="TextBody"/>
        <w:ind w:firstLine="567"/>
        <w:rPr/>
      </w:pPr>
      <w:r>
        <w:rPr>
          <w:spacing w:val="-5"/>
        </w:rPr>
        <w:t xml:space="preserve">- </w:t>
      </w:r>
      <w:r>
        <w:rPr>
          <w:spacing w:val="-5"/>
          <w:lang w:val="ru-RU"/>
        </w:rPr>
        <w:t>о</w:t>
      </w:r>
      <w:r>
        <w:rPr>
          <w:spacing w:val="-5"/>
        </w:rPr>
        <w:t>рганизации, осуществляющие эксплуатацию сетей инженерно-технического обеспечения – в части подготовки документации на стадии</w:t>
      </w:r>
      <w:r>
        <w:rPr/>
        <w:t xml:space="preserve"> ввода </w:t>
      </w:r>
      <w:r>
        <w:rPr>
          <w:lang w:val="ru-RU"/>
        </w:rPr>
        <w:t xml:space="preserve">                </w:t>
      </w:r>
      <w:r>
        <w:rPr/>
        <w:t>в эксплуатацию объекта капитального строительства;</w:t>
      </w:r>
    </w:p>
    <w:p>
      <w:pPr>
        <w:pStyle w:val="TextBody"/>
        <w:ind w:firstLine="567"/>
        <w:rPr/>
      </w:pPr>
      <w:r>
        <w:rPr/>
        <w:t xml:space="preserve">- </w:t>
      </w:r>
      <w:r>
        <w:rPr>
          <w:lang w:val="ru-RU"/>
        </w:rPr>
        <w:t>с</w:t>
      </w:r>
      <w:r>
        <w:rPr/>
        <w:t xml:space="preserve">траховые организации, в части подготовки заключен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</w:t>
      </w:r>
      <w:r>
        <w:rPr>
          <w:lang w:val="ru-RU"/>
        </w:rPr>
        <w:t xml:space="preserve">                           </w:t>
      </w:r>
      <w:r>
        <w:rPr/>
        <w:t xml:space="preserve">в соответствии с законодательством Российской Федерации об обязательном страховании гражданской ответственности владельца опасного объекта </w:t>
      </w:r>
      <w:r>
        <w:rPr>
          <w:lang w:val="ru-RU"/>
        </w:rPr>
        <w:t xml:space="preserve">                      </w:t>
      </w:r>
      <w:r>
        <w:rPr/>
        <w:t>за причинение вреда в результате аварии на опасном объекте.</w:t>
      </w:r>
    </w:p>
    <w:p>
      <w:pPr>
        <w:pStyle w:val="TextBody"/>
        <w:ind w:firstLine="567"/>
        <w:rPr/>
      </w:pPr>
      <w:r>
        <w:rPr/>
        <w:t>Адреса, телефоны и график работы указанных учреждений представлены в приложении №</w:t>
      </w:r>
      <w:r>
        <w:rPr>
          <w:lang w:val="ru-RU"/>
        </w:rPr>
        <w:t xml:space="preserve"> </w:t>
      </w:r>
      <w:r>
        <w:rPr/>
        <w:t>14</w:t>
      </w:r>
      <w:r>
        <w:rPr>
          <w:b/>
        </w:rPr>
        <w:t xml:space="preserve"> </w:t>
      </w:r>
      <w:r>
        <w:rPr/>
        <w:t xml:space="preserve">к настоящему административному регламен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оказание услуг, которые являются необходимыми и обязательными для предоставления муниципальной услуги, определяю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1. Размер платы за оказание услуг федеральными государств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ми и федеральными государственными 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>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               актами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2. Размер платы за оказание услуг, оказываемых организациями независимо от организационно-правовой формы, за исключением указанных                           в п.2.2.7.1 настоящего административного регламента, индивидуальными предпринимателями, устанавливается исполнителями самостоятельно с учетом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купаемости затрат на их оказание, рентабельности работы организации, уплаты</w:t>
      </w:r>
      <w:r>
        <w:rPr>
          <w:rFonts w:cs="Times New Roman" w:ascii="Times New Roman" w:hAnsi="Times New Roman"/>
          <w:sz w:val="28"/>
          <w:szCs w:val="28"/>
        </w:rPr>
        <w:t xml:space="preserve"> налогов и сборов в соответствии с действующим законодательством 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. Размер платы за оказание платной услуги не может превышать экономически обоснованные расходы на оказание плат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качестве заявителя на получение муниципальной услуги могут                  выступать юридическое или физическое лицо, являющееся застройщ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 – физическое или юридическое лицо, обеспечивающее                       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надлежащем ему земельном участке строительство, реконструкцию, капитальный ремонт </w:t>
      </w: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, а также выполнение      инженерных изысканий, </w:t>
      </w:r>
      <w:r>
        <w:rPr>
          <w:rFonts w:cs="Times New Roman" w:ascii="Times New Roman" w:hAnsi="Times New Roman"/>
          <w:spacing w:val="-5"/>
          <w:sz w:val="28"/>
          <w:szCs w:val="28"/>
        </w:rPr>
        <w:t>подготовку проектной документации для их строительства, реконструкции, капитального ремо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ыдача разрешения на строительство и разрешения на ввод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форме установленной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 24.11.2005 № 698 «О форме разрешения на строительство и форме разрешения на ввод объекта в эксплуатацию», разрешения на строительство с продленным    сроком действия, разрешения на строительство с внесенными изменен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выдаче разрешения на строительство, в виде пись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выдаче разрешения на ввод в эксплуатацию                  в виде пись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одлении срока действия разрешения на строительство, в виде пись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о внесении изменения в разрешение на строительство, в виде пись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разрешения на строительство, разрешения на строительство     с продленным сроком действия, разрешения на строительство с внесенными изменениями, разрешения на ввод в эксплуатацию составляет 10 дней со дня регистрации соответствующего заявления застройщика в Департ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ормативными правовыми актами, непосредственно регулирующими предоставление муниципальной услуги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с изменениями                    от 06.12.11 («</w:t>
      </w:r>
      <w:r>
        <w:rPr>
          <w:rFonts w:cs="Times New Roman" w:ascii="Times New Roman" w:hAnsi="Times New Roman"/>
          <w:sz w:val="28"/>
          <w:szCs w:val="28"/>
        </w:rPr>
        <w:t>Российская газета», от 30.12.2004)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91-ФЗ «О введении в действие   Градостроительного кодекса Российской Федерации (с изменениями и дополнения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ниями от 07.12.2011 («Российская газета», от 08.10.2003)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3.12.2011 («Российская газета», от 30.07.2010)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тельства Российской Федерации от 24.11.2005 № 698 «О форме разрешени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оительство и форме разрешения на ввод объекта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эксплуатацию» (Собрание законодательства Российской Федерации, 2005, № 4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             от 19.10.2006 № 120 «Об утверждении инструкции о порядке заполнения               формы разрешения на строительство» (Бюллетень нормативных актов федеральных органов исполнительной власти, от 13.11.2006);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регионального развития РФ от 2 июля 2009 г. N 251 «Об организации работы по выдаче разрешений на строительство и разрешений на ввод в эксплуатацию объектов капитального строительства,               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            проектной документации и (или) выдача разрешений на строительство возложены на иные федеральные органы исполнительной власти» (Информационный бюллетень «Нормирование в строительстве и ЖКХ», 2009, № 4)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       с законодательными или иными нормативными актами для предоставления    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, информация о способах их предоставления для получ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целях строительства, реконструкции объекта капитального строительства застройщик напр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ыдаче разрешения на строительство (Приложение 1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- оригинал и копия </w:t>
      </w:r>
      <w:r>
        <w:rPr>
          <w:rFonts w:cs="Times New Roman" w:ascii="Times New Roman" w:hAnsi="Times New Roman"/>
          <w:spacing w:val="-5"/>
          <w:sz w:val="28"/>
          <w:szCs w:val="28"/>
        </w:rPr>
        <w:t>правоустанавливающих документов на земельный участок (распоряжение о предоставлении земельного участка на праве постоянного                    бессрочного пользования, договор аренды земельного участка, договор безвозмездного срочного пользования земельным участком, выписка, справка из ЕГРП на недвижимое имущество и сделок с ним);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4334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оригинал и копия </w:t>
      </w:r>
      <w:r>
        <w:rPr>
          <w:rFonts w:cs="Times New Roman" w:ascii="Times New Roman" w:hAnsi="Times New Roman"/>
          <w:spacing w:val="-5"/>
          <w:sz w:val="28"/>
          <w:szCs w:val="28"/>
        </w:rPr>
        <w:t>градостроительного плана земельного участка или в случае выдачи разрешения на строительство линейного объекта реквизиты проекта                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- оригинал и коп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териалов, содержащихся в проектной документации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том числе: </w:t>
      </w:r>
      <w:r>
        <w:rPr>
          <w:rFonts w:cs="Times New Roman" w:ascii="Times New Roman" w:hAnsi="Times New Roman"/>
          <w:spacing w:val="-6"/>
          <w:sz w:val="28"/>
          <w:szCs w:val="28"/>
        </w:rPr>
        <w:t>пояснительная записка; схема планировочной организации земе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частка, выполненная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ветствии с градостроительным планом земельного участка, с обозначением мест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мещения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подъездов и проходов к нему, границ зон действия публичных сервитутов,            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рхеологического наследия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хема планировочной орг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емельного участка, подтверждающая расположение линейного объекта в пределах красных линий, утвержденных в составе </w:t>
      </w:r>
      <w:r>
        <w:rPr>
          <w:rFonts w:cs="Times New Roman" w:ascii="Times New Roman" w:hAnsi="Times New Roman"/>
          <w:spacing w:val="-5"/>
          <w:sz w:val="28"/>
          <w:szCs w:val="28"/>
        </w:rPr>
        <w:t>документации по планировке территории применительно к линейным объектам; схемы, отображающие архитектурные            решения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ведения об инженерном оборудовании, сводный план сетей инженерно-технического обеспечения с обозначением мест подключения проектируемого </w:t>
      </w:r>
      <w:r>
        <w:rPr>
          <w:rFonts w:cs="Times New Roman" w:ascii="Times New Roman" w:hAnsi="Times New Roman"/>
          <w:spacing w:val="-8"/>
          <w:sz w:val="28"/>
          <w:szCs w:val="28"/>
        </w:rPr>
        <w:t>объекта капитального строительства к сетям инженерно-технического обеспечения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ект организации строительства объекта капитального строительства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оект организации работ по сносу или демонтажу объектов капитального </w:t>
      </w:r>
      <w:r>
        <w:rPr>
          <w:rFonts w:cs="Times New Roman" w:ascii="Times New Roman" w:hAnsi="Times New Roman"/>
          <w:sz w:val="28"/>
          <w:szCs w:val="28"/>
        </w:rPr>
        <w:t>строительства, их ча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оригинал либо заверенная копия положительного заключения </w:t>
      </w:r>
      <w:r>
        <w:rPr>
          <w:rFonts w:cs="Times New Roman" w:ascii="Times New Roman" w:hAnsi="Times New Roman"/>
          <w:sz w:val="28"/>
          <w:szCs w:val="28"/>
        </w:rPr>
        <w:t xml:space="preserve">экспертизы проектной документации объекта капитального строительства (применительно к отдельным этапам строительства в случае, предусмотренном ч.12.1 ст.48     Градостроительного Кодекса), если такая проектная документация подлежит </w:t>
      </w:r>
      <w:r>
        <w:rPr>
          <w:rFonts w:cs="Times New Roman" w:ascii="Times New Roman" w:hAnsi="Times New Roman"/>
          <w:spacing w:val="-4"/>
          <w:sz w:val="28"/>
          <w:szCs w:val="28"/>
        </w:rPr>
        <w:t>экспертизе в соответствии со ст.49 Градостроительного Кодекса, положительное заключение государственной экспертизы проектной документации в случаях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ч.3.4 ст.49 Градостроительного о Кодекса, положительное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е государственной экологической экспертизы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едусмотренных ч.6 ст.49 Градостроительного Кодекса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ригинал и копия разрешения на отклонение от предельных параметров                разрешенного строительств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нструкции (в случае, если застройщику было предоставлено такое разрешен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ответствии со ст.40 Градостроительного   Кодекса Российской Федерации)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 и коп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гласия всех правообладателей объекта капитального строительства в случае </w:t>
      </w:r>
      <w:r>
        <w:rPr>
          <w:rFonts w:cs="Times New Roman" w:ascii="Times New Roman" w:hAnsi="Times New Roman"/>
          <w:sz w:val="28"/>
          <w:szCs w:val="28"/>
        </w:rPr>
        <w:t>реконструкции такого объект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б аккредитации юридического лица, выдавшего   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7.1.1. Документы (их копии или сведения, содержащиеся в них), указанные</w:t>
      </w:r>
      <w:r>
        <w:rPr>
          <w:rFonts w:cs="Times New Roman" w:ascii="Times New Roman" w:hAnsi="Times New Roman"/>
          <w:sz w:val="28"/>
          <w:szCs w:val="28"/>
        </w:rPr>
        <w:t xml:space="preserve"> в абзацах 3, 6, 7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58/6/" \l "510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.7.1 настоящего административного регламента, запрашиваются специалистом отдела муниципального регулирования градостроительной деятельности Департамента (далее – отдела МРГД) по межведомственному взаимодействию, если застройщик не предоставил указанные документы самостоятельно (вступает в действие с 01.07.2012). Документы, указанные в абзаце 4 п.2.7.1, заявитель предоставляет по собственной инициа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Документы, указанные в абзаце 3 п.2.7.1 настоящего регламента, направляются заявителем, если указанные документы (их копии или сведения, содержащиеся в них) отсутствуют в Едином государственном реестре прав                на недвижимое имущество и сделок с ним самостоятельно (вступает в действие с 01.07.201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7.2. В целях строительства, реконструкции объекта индивидуального                 жилищного строи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>застройщик  напр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явление о выдаче </w:t>
      </w:r>
      <w:r>
        <w:rPr>
          <w:rFonts w:cs="Times New Roman" w:ascii="Times New Roman" w:hAnsi="Times New Roman"/>
          <w:spacing w:val="-3"/>
          <w:sz w:val="28"/>
          <w:szCs w:val="28"/>
        </w:rPr>
        <w:t>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 и коп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воустанавливающих документов на земельный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ок (распоряжение о предоставлении земельного участка на праве постоя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бессрочного пользования, договор аренды земельного участка, договор безвозмездного срочного пользования земельным участком, выписка, справка из ЕГРП на недвижимое имущество и сделок с ни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ригинал и копия градостроительного плана земельного участка (предоставляется заявителем по собственной инициатив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ригинал и копия схемы планировочной организации земельного участка                     с обозначением места размещения объекта индивидуального жилищного строительства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7.2.1. Документы (их копии или сведения, содержащиеся в них), указанные</w:t>
      </w:r>
      <w:r>
        <w:rPr>
          <w:rFonts w:cs="Times New Roman" w:ascii="Times New Roman" w:hAnsi="Times New Roman"/>
          <w:sz w:val="28"/>
          <w:szCs w:val="28"/>
        </w:rPr>
        <w:t xml:space="preserve">    в абзаце 3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58/6/" \l "510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.7.2 настоящего регламента, запрашиваются специалистом отдела МРГД Департамента по межведоственному взаимодействию, если застройщик не предоставил указанные документы самостоятельно (вступает в действие                с 01.07.2012). Документы, указанные в абзаце 4 п.2.7.2 заявитель предоставляет по собственной инициа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2. Документы, указанные в абзаце 3 п.2.7.2 настоящего регламента, направляются заявителем, если указанные документы (их копии или сведения, содержащиеся в них) отсутствуют в Едином государственном реестре прав                 на недвижимое имущество и сделок с ним (вступает в действие с 01.07.201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7.3. Застройщик в течение десяти дней со дня получения разрешения                  на строительство обязан безвозмездно передать в Департамент для размещения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информационной системе обеспечения градостроительной деятельности свед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площади, о высоте и количестве этажей планируемого объекта капитального строительства, о сетях инженерно-технического обеспечения, один экземпляр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опии результатов инженерных изысканий и по одному экземпляру копий разде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ектной документации, предусмотренных п.2, 8 – 10 и 11.1 ч.12 ст.48 Градостроительного кодекса Российской Федерации, или один экземпляр копии схемы </w:t>
      </w:r>
      <w:r>
        <w:rPr>
          <w:rFonts w:cs="Times New Roman" w:ascii="Times New Roman" w:hAnsi="Times New Roman"/>
          <w:spacing w:val="-6"/>
          <w:sz w:val="28"/>
          <w:szCs w:val="28"/>
        </w:rPr>
        <w:t>планировочной организации земельного участка с обозначением места размещ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ъекта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 допускается требовать иные документы для получения разрешения                   на строительство, за исключением документов, указанных в п.2.7.1 и 2.7.2.                    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ввода в эксплуатацию объекта капитального строительства                     застройщик </w:t>
      </w:r>
      <w:r>
        <w:rPr>
          <w:rFonts w:cs="Times New Roman" w:ascii="Times New Roman" w:hAnsi="Times New Roman"/>
          <w:spacing w:val="-6"/>
          <w:sz w:val="28"/>
          <w:szCs w:val="28"/>
        </w:rPr>
        <w:t>напр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заявление о выдаче р</w:t>
      </w:r>
      <w:r>
        <w:rPr>
          <w:rFonts w:cs="Times New Roman" w:ascii="Times New Roman" w:hAnsi="Times New Roman"/>
          <w:spacing w:val="-5"/>
          <w:sz w:val="28"/>
          <w:szCs w:val="28"/>
        </w:rPr>
        <w:t>азрешения на ввод в эксплуатац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риложение 3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 и коп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оустанавливающих документов на земельный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ок (распоряжение о предоставлении земельного участка на праве постоя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бессрочного пользования, договор аренды земельного участка, договор безвозмездного срочного пользования земельным участком, выписка, справка из ЕГРП на недвижимое имущество и сделок с ним);</w:t>
      </w:r>
    </w:p>
    <w:p>
      <w:pPr>
        <w:pStyle w:val="Normal"/>
        <w:shd w:fill="FFFFFF" w:val="clear"/>
        <w:tabs>
          <w:tab w:val="clear" w:pos="708"/>
          <w:tab w:val="left" w:pos="1246" w:leader="none"/>
          <w:tab w:val="left" w:pos="453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</w:t>
      </w:r>
      <w:r>
        <w:rPr>
          <w:rFonts w:cs="Times New Roman" w:ascii="Times New Roman" w:hAnsi="Times New Roman"/>
          <w:spacing w:val="-5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ли в случае строительства, реконструкции линейного объекта, проект планировки территории                 и проект межевания территории;</w:t>
      </w:r>
    </w:p>
    <w:p>
      <w:pPr>
        <w:pStyle w:val="Normal"/>
        <w:shd w:fill="FFFFFF" w:val="clear"/>
        <w:tabs>
          <w:tab w:val="clear" w:pos="708"/>
          <w:tab w:val="left" w:pos="1246" w:leader="none"/>
          <w:tab w:val="left" w:pos="453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- копия </w:t>
      </w:r>
      <w:r>
        <w:rPr>
          <w:rFonts w:cs="Times New Roman" w:ascii="Times New Roman" w:hAnsi="Times New Roman"/>
          <w:spacing w:val="-4"/>
          <w:sz w:val="28"/>
          <w:szCs w:val="28"/>
        </w:rPr>
        <w:t>разрешения на строительство, реконструкцию объекта капитального строительств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оригинал акта приемки объекта капитального строительства (в случае  осуществления 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ства, реконструкции объекта капитального строительства на основании договора) (Приложение 4)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ригинал документа, подтверждающего соответствие построенного, реконструирова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а капитального строительства требованиям технических </w:t>
      </w:r>
      <w:r>
        <w:rPr>
          <w:rFonts w:cs="Times New Roman" w:ascii="Times New Roman" w:hAnsi="Times New Roman"/>
          <w:spacing w:val="4"/>
          <w:sz w:val="28"/>
          <w:szCs w:val="28"/>
        </w:rPr>
        <w:t>регламентов и подписанного лицом, осуществляющим строительство                     (Заключение 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ложение 5)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- оригина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а, подтверждающего соответствие параметров построенного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конструированного объекта капитального строительства проектной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, в том числе требованиям энергетической эффективности                        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уществляющим строительство, и застройщиком или заказчиком в случае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                   на основании договора), з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ключением случаев осуществления строительства, реконструкции </w:t>
      </w:r>
      <w:r>
        <w:rPr>
          <w:rFonts w:cs="Times New Roman" w:ascii="Times New Roman" w:hAnsi="Times New Roman"/>
          <w:sz w:val="28"/>
          <w:szCs w:val="28"/>
        </w:rPr>
        <w:t>объектов индивидуального жилищного строительства (Акт – Приложение 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- оригиналы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подтверждающих соответствие построенного,                реконструированного объекта капитального строительства техническим условия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5"/>
          <w:sz w:val="28"/>
          <w:szCs w:val="28"/>
        </w:rPr>
        <w:t>подписанных представителями организаций, осуществляющих эксплуатацию   сетей инженерно-технического обеспечения (при их наличии) (Справка – Приложение 7)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игина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хемы, отображающей </w:t>
      </w:r>
      <w:r>
        <w:rPr>
          <w:rFonts w:cs="Times New Roman" w:ascii="Times New Roman" w:hAnsi="Times New Roman"/>
          <w:sz w:val="28"/>
          <w:szCs w:val="28"/>
        </w:rPr>
        <w:t xml:space="preserve">расположение построенного, реконструированного объекта капитального строительства, расположение сетей </w:t>
      </w:r>
      <w:r>
        <w:rPr>
          <w:rFonts w:cs="Times New Roman" w:ascii="Times New Roman" w:hAnsi="Times New Roman"/>
          <w:spacing w:val="-6"/>
          <w:sz w:val="28"/>
          <w:szCs w:val="28"/>
        </w:rPr>
        <w:t>инженерно-технического обеспечения в границах земельного участка и планировочную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земельного участка,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риложение 8)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лючения органа государственного строительного надзора                 (в случае, ес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усмотрено осуществление государственного строительного надзора) о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               используемых энергетических ресурсов,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е государственного экологического контроля в случаях, предусмотренных ч.</w:t>
      </w:r>
      <w:r>
        <w:rPr>
          <w:rFonts w:cs="Times New Roman" w:ascii="Times New Roman" w:hAnsi="Times New Roman"/>
          <w:sz w:val="28"/>
          <w:szCs w:val="28"/>
        </w:rPr>
        <w:t>7 ст.54 Градостроительного 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игинал и копия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ответствии с законодательством Российской Федерации об обязательном страх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7.4.1. Документы (их копии или сведения, содержащиеся в них), указанные</w:t>
      </w:r>
      <w:r>
        <w:rPr>
          <w:rFonts w:cs="Times New Roman" w:ascii="Times New Roman" w:hAnsi="Times New Roman"/>
          <w:sz w:val="28"/>
          <w:szCs w:val="28"/>
        </w:rPr>
        <w:t xml:space="preserve"> в абзацах 3, 5, 11 п.2.7.4, запрашиваются специалистами отдела МРГД Департамента по межведомственному взаимодействию, если застройщик не предоставил указанные документы самостоятельно (вступает в действие с 01.07.2012).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ы, указанные в абзаце 4 п.2.7.4, заявитель предоставляет по собственной</w:t>
      </w:r>
      <w:r>
        <w:rPr>
          <w:rFonts w:cs="Times New Roman" w:ascii="Times New Roman" w:hAnsi="Times New Roman"/>
          <w:sz w:val="28"/>
          <w:szCs w:val="28"/>
        </w:rPr>
        <w:t xml:space="preserve"> инициа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2. Документы, указанные в абзацах 3, 6, 7, 8, 9, 10, 12 п.2.7.4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              органов государственной власти, органов местного самоуправления либо                  подведомственных государственным органам или органам местного самоуправления организаций, такие документы запрашиваются специалистами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дела МРГД Департамента, в органах и организациях, в распоряжении которых</w:t>
      </w:r>
      <w:r>
        <w:rPr>
          <w:rFonts w:cs="Times New Roman" w:ascii="Times New Roman" w:hAnsi="Times New Roman"/>
          <w:sz w:val="28"/>
          <w:szCs w:val="28"/>
        </w:rPr>
        <w:t xml:space="preserve"> находятся указанные документы, если застройщик не представил указанные документы самостоятельно (вступает в действие с 01.07.201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ввод в эксплуатацию разрешается требовать только документы, указанные в п.2.7.4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 может быть отказано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я в письменном обращении нецензурных либо оскорбительных выражений, угроз жизни, здоровью и имуществу должностного лица, либо         членов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ление заявителя и копии приложенных к нему документов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поддаются прочтению, либо имеют серьезные повреждения, не позволяющие</w:t>
      </w:r>
      <w:r>
        <w:rPr>
          <w:rFonts w:cs="Times New Roman" w:ascii="Times New Roman" w:hAnsi="Times New Roman"/>
          <w:sz w:val="28"/>
          <w:szCs w:val="28"/>
        </w:rPr>
        <w:t xml:space="preserve"> однозначно истолковать данные заявителя, содержат противоречия, имеют подчистки, либо не оговоренные в них ис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еречень оснований для отказа в предоставлении муниципальной            услуг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 случае выдачи разрешения на строительст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.2.7.1, 2.7.2 настоящего             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документов требованиям градостроительного плана земельного участка или, в случае выдачи разрешения на строительство линейного объекта, требованиям проекта планировки территории                  и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соответствие требованиям, установленным в разрешении на отклонение</w:t>
      </w:r>
      <w:r>
        <w:rPr>
          <w:rFonts w:cs="Times New Roman" w:ascii="Times New Roman" w:hAnsi="Times New Roman"/>
          <w:sz w:val="28"/>
          <w:szCs w:val="28"/>
        </w:rPr>
        <w:t xml:space="preserve"> от предельных параметров разрешенного строительства, реконстр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случае выдачи разрешения на ввод в эксплуата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указанных в п.2.7.4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 или, в случае строительства, реконструкции линейного объекта, требованиям проекта планировки территории              и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               не применяется в отношении объектов ИЖ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е застройщиком сведений, указанных в п.2.7.3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                     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стройщика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день обращения в Департамен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2. Требования к помещениям, в которых предоставляется 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Департамента оборудуется информационными стендами                      с образцами заполнения заявлений и перечнем необходимых документов                  для предоставления муниципальной услуги, в соответствии с настоящим административным регламентом, а также местами для заполнения заявлений                        о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доступности предоставляемой муниципальной услуги: доля </w:t>
      </w:r>
      <w:r>
        <w:rPr>
          <w:rFonts w:cs="Times New Roman" w:ascii="Times New Roman" w:hAnsi="Times New Roman"/>
          <w:spacing w:val="-4"/>
          <w:sz w:val="28"/>
          <w:szCs w:val="28"/>
        </w:rPr>
        <w:t>удовлетворенных заявлений заявителей от общего числа поступивших за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качества предоставляемой муниципальной услуги: отсутствие (наличие) жалоб заявителей на нарушение требований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Раздел 3. Состав, последовательность и сроки выполнения администрати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цедур, требования к порядку их выполнения, в том числе особенности                 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выдачи разрешения на строительст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1. Прием заявления и документов.</w:t>
      </w:r>
    </w:p>
    <w:p>
      <w:pPr>
        <w:pStyle w:val="TextBody"/>
        <w:ind w:firstLine="567"/>
        <w:rPr>
          <w:spacing w:val="-2"/>
        </w:rPr>
      </w:pPr>
      <w:r>
        <w:rPr/>
        <w:t xml:space="preserve">Юридическим основанием для начала административной процедуры является заявление застройщика о выдаче разрешения </w:t>
      </w:r>
      <w:r>
        <w:rPr>
          <w:spacing w:val="-4"/>
        </w:rPr>
        <w:t>на строительство.</w:t>
      </w:r>
    </w:p>
    <w:p>
      <w:pPr>
        <w:pStyle w:val="TextBody"/>
        <w:ind w:firstLine="567"/>
        <w:rPr>
          <w:spacing w:val="-2"/>
        </w:rPr>
      </w:pPr>
      <w:r>
        <w:rPr>
          <w:spacing w:val="-2"/>
        </w:rPr>
        <w:t>Заявление и прилагаемые документы передаются застройщиком в отдел общего обеспечения для регистрации в программе служебной корреспонденции «Кодекс» и направляются руководителю Департамента, после визы которого документы поступают в отдел МРГД.</w:t>
      </w:r>
    </w:p>
    <w:p>
      <w:pPr>
        <w:pStyle w:val="TextBody"/>
        <w:ind w:firstLine="567"/>
        <w:rPr/>
      </w:pPr>
      <w:r>
        <w:rPr/>
        <w:t>3.1.2 Рассмотрение документов, принятие</w:t>
      </w:r>
      <w:r>
        <w:rPr>
          <w:sz w:val="24"/>
          <w:szCs w:val="24"/>
        </w:rPr>
        <w:t xml:space="preserve"> </w:t>
      </w:r>
      <w:r>
        <w:rPr/>
        <w:t xml:space="preserve">решения о выдаче разрешения </w:t>
      </w:r>
      <w:r>
        <w:rPr>
          <w:lang w:val="ru-RU"/>
        </w:rPr>
        <w:t xml:space="preserve">  </w:t>
      </w:r>
      <w:r>
        <w:rPr>
          <w:spacing w:val="-4"/>
        </w:rPr>
        <w:t>на строительство</w:t>
      </w:r>
      <w:r>
        <w:rPr/>
        <w:t xml:space="preserve"> либо об отказе в выдаче такого разрешения.</w:t>
      </w:r>
    </w:p>
    <w:p>
      <w:pPr>
        <w:pStyle w:val="TextBody"/>
        <w:ind w:firstLine="567"/>
        <w:rPr/>
      </w:pPr>
      <w:r>
        <w:rPr/>
        <w:t>Специалист отдела МРГД Департамента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 xml:space="preserve">формирует дело получателя муниципальной услуги для рассмотрения вопроса о выдаче разрешения на </w:t>
      </w:r>
      <w:r>
        <w:rPr>
          <w:spacing w:val="-4"/>
        </w:rPr>
        <w:t>строительство</w:t>
      </w:r>
      <w:r>
        <w:rPr/>
        <w:t xml:space="preserve">. Продолжительность административной процедуры – 1 день; 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>проводит проверку наличия документов, необходимых для принятия решения о выдаче разрешения на строительство, в соответствии с требованиями п.2.7.1 и 2.7.2 настоящего административного регламента. Продолжительность административной процедуры  – 1 день;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 xml:space="preserve">запрашивает документы по межведомственному взаимодействию, (если не были представлены заявителем самостоятельно), согласно п.2.7.1.1, 2.7.2.1 настоящего административного регламента. Продолжительность административной процедуры – 3 д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строительство линейного объекта требованиям проекта планировк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ие требованиям, установленным в разрешении на отклонение от предельных</w:t>
      </w:r>
      <w:r>
        <w:rPr>
          <w:rFonts w:cs="Times New Roman" w:ascii="Times New Roman" w:hAnsi="Times New Roman"/>
          <w:sz w:val="28"/>
          <w:szCs w:val="28"/>
        </w:rPr>
        <w:t xml:space="preserve"> параметров разрешенного строительства, реконструкции. Продолжительность административной процедуры – 2 д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, согласование и предоставление на подпись уполномоченному лицу раз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либо письма об отказе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в выдаче такого разрешения. Продолжительность административной процедуры – 3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Выдача получателю муниципальной услуги – раз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либо мотивированного отказа в выдаче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анием для начала ис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дписание уполномоченным лицом раз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либо письма с мотивированным отказом в выдаче такого разрешения. 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решение на строительство изготавливается в трех экземплярах, один                из которых </w:t>
      </w:r>
      <w:r>
        <w:rPr>
          <w:rFonts w:cs="Times New Roman" w:ascii="Times New Roman" w:hAnsi="Times New Roman"/>
          <w:sz w:val="28"/>
          <w:szCs w:val="28"/>
        </w:rPr>
        <w:t>выдается застройщику, один хранится в архиве Департамента и один экземпляр передается в информационную систему обеспечения градостроительной деятельности (ИСОГ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МРГД Департамента, уполномоченный н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р</w:t>
      </w:r>
      <w:r>
        <w:rPr>
          <w:rFonts w:cs="Times New Roman" w:ascii="Times New Roman" w:hAnsi="Times New Roman"/>
          <w:spacing w:val="-4"/>
          <w:sz w:val="28"/>
          <w:szCs w:val="28"/>
        </w:rPr>
        <w:t>азрешение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в журнале учета выданных  разрешений на строитель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трех дн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 копию раз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ургутский отдел инспектирования Службы жилищного контроля и строительного надзора Ханты-Мансийского автономного округа – Югр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полномоченный на осуществление государственного строительного надз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яет застройщика о принятом реш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раз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на строительство</w:t>
      </w:r>
      <w:r>
        <w:rPr>
          <w:rFonts w:cs="Times New Roman" w:ascii="Times New Roman" w:hAnsi="Times New Roman"/>
          <w:sz w:val="28"/>
          <w:szCs w:val="28"/>
        </w:rPr>
        <w:t>, выдается отделом общего обеспечения Департамента застройщику в 1-ом экземпляре под роспись (Бланк                 подтверждения – Приложение 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Максимальная продолжительность административной процедуры –10 дн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3.1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дление срока действия разрешения на строительств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рок действия разрешения на строительство может быть продлен по заявле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стройщика, поданному не менее чем за шестьдесят дней до </w:t>
      </w:r>
      <w:r>
        <w:rPr>
          <w:rFonts w:cs="Times New Roman" w:ascii="Times New Roman" w:hAnsi="Times New Roman"/>
          <w:sz w:val="28"/>
          <w:szCs w:val="28"/>
        </w:rPr>
        <w:t>истечения срока  действия такого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родлении срока действия разрешения на строительство может быть отказано в случае, если строительство, реконструкция объек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 начаты до истечения срока действия такого разреш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ем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анием для начала вы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застройщика о пр</w:t>
      </w:r>
      <w:r>
        <w:rPr>
          <w:rFonts w:cs="Times New Roman" w:ascii="Times New Roman" w:hAnsi="Times New Roman"/>
          <w:spacing w:val="-4"/>
          <w:sz w:val="28"/>
          <w:szCs w:val="28"/>
        </w:rPr>
        <w:t>одлении срока действия разрешения на строительство (Приложение 9).</w:t>
      </w:r>
    </w:p>
    <w:p>
      <w:pPr>
        <w:pStyle w:val="TextBody"/>
        <w:ind w:firstLine="567"/>
        <w:rPr/>
      </w:pPr>
      <w:r>
        <w:rPr>
          <w:spacing w:val="-2"/>
        </w:rPr>
        <w:t xml:space="preserve">Заявление передается застройщиком в отдел общего обеспечения </w:t>
      </w:r>
      <w:r>
        <w:rPr>
          <w:spacing w:val="-2"/>
          <w:lang w:val="ru-RU"/>
        </w:rPr>
        <w:t xml:space="preserve">                     </w:t>
      </w:r>
      <w:r>
        <w:rPr>
          <w:spacing w:val="-2"/>
        </w:rPr>
        <w:t xml:space="preserve">для регистрации в программе служебной корреспонденции «Кодекс» </w:t>
      </w:r>
      <w:r>
        <w:rPr>
          <w:spacing w:val="-2"/>
          <w:lang w:val="ru-RU"/>
        </w:rPr>
        <w:t xml:space="preserve">                    </w:t>
      </w:r>
      <w:r>
        <w:rPr>
          <w:spacing w:val="-2"/>
        </w:rPr>
        <w:t xml:space="preserve">и направляется руководителю Департамента, после визы которого поступает </w:t>
      </w:r>
      <w:r>
        <w:rPr>
          <w:spacing w:val="-2"/>
          <w:lang w:val="ru-RU"/>
        </w:rPr>
        <w:t xml:space="preserve">                   </w:t>
      </w:r>
      <w:r>
        <w:rPr>
          <w:spacing w:val="-2"/>
        </w:rPr>
        <w:t>в отдел МРГД.</w:t>
      </w:r>
    </w:p>
    <w:p>
      <w:pPr>
        <w:pStyle w:val="TextBody"/>
        <w:ind w:firstLine="567"/>
        <w:rPr/>
      </w:pPr>
      <w:r>
        <w:rPr/>
        <w:t>Принятие</w:t>
      </w:r>
      <w:r>
        <w:rPr>
          <w:sz w:val="24"/>
          <w:szCs w:val="24"/>
        </w:rPr>
        <w:t xml:space="preserve"> </w:t>
      </w:r>
      <w:r>
        <w:rPr/>
        <w:t xml:space="preserve">решения о продлении срока действия разрешения </w:t>
      </w:r>
      <w:r>
        <w:rPr>
          <w:lang w:val="ru-RU"/>
        </w:rPr>
        <w:t xml:space="preserve">                                   </w:t>
      </w:r>
      <w:r>
        <w:rPr>
          <w:spacing w:val="-4"/>
        </w:rPr>
        <w:t>на строительство</w:t>
      </w:r>
      <w:r>
        <w:rPr/>
        <w:t xml:space="preserve"> либо об отказе в выдаче такого разрешения.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специалист отдела МРГД Департамента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 xml:space="preserve">формирует дело получателя муниципальной услуги для рассмотрения вопроса о продлении срока действия разрешения на </w:t>
      </w:r>
      <w:r>
        <w:rPr>
          <w:spacing w:val="-4"/>
        </w:rPr>
        <w:t>строительство</w:t>
      </w:r>
      <w:r>
        <w:rPr/>
        <w:t xml:space="preserve">. Продолжительность административной процедуры – 3 дня; 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>осуществляет подготовку, согласование и предоставление на подпись</w:t>
      </w:r>
      <w:r>
        <w:rPr>
          <w:spacing w:val="-5"/>
        </w:rPr>
        <w:t xml:space="preserve"> уполномоченному лицу разрешения </w:t>
      </w:r>
      <w:r>
        <w:rPr/>
        <w:t>на строительство с продленным сроком действия, либо письма об отказе в продлении срока действия такого разрешения. Продолжительность административной процедуры – 7 дней.</w:t>
      </w:r>
    </w:p>
    <w:p>
      <w:pPr>
        <w:pStyle w:val="TextBody"/>
        <w:ind w:firstLine="567"/>
        <w:rPr/>
      </w:pPr>
      <w:r>
        <w:rPr/>
        <w:t>Выдача получателю муниципальной услуги – разрешения на строительство с продленным сроком действия.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решение на строительство с продленным сроком действия выдается в трех экземплярах, один из которых </w:t>
      </w:r>
      <w:r>
        <w:rPr>
          <w:rFonts w:cs="Times New Roman" w:ascii="Times New Roman" w:hAnsi="Times New Roman"/>
          <w:sz w:val="28"/>
          <w:szCs w:val="28"/>
        </w:rPr>
        <w:t>возвращается застройщику, один в архив Департамента и один экземпляр в информационную систему обеспечения градостроительной деятельности (ИСОГ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МРГД Департамента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>
          <w:spacing w:val="-3"/>
          <w:lang w:val="ru-RU"/>
        </w:rPr>
        <w:t xml:space="preserve">- </w:t>
      </w:r>
      <w:r>
        <w:rPr>
          <w:spacing w:val="-3"/>
        </w:rPr>
        <w:t xml:space="preserve">регистрирует разрешение на строительство с продленным сроком действия, с указанием </w:t>
      </w:r>
      <w:r>
        <w:rPr/>
        <w:t>срока продления такого разрешения, в журнале учета выданных разрешений на строитель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трех дн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 копию раз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строительство               </w:t>
      </w:r>
      <w:r>
        <w:rPr>
          <w:rFonts w:cs="Times New Roman" w:ascii="Times New Roman" w:hAnsi="Times New Roman"/>
          <w:sz w:val="28"/>
          <w:szCs w:val="28"/>
        </w:rPr>
        <w:t xml:space="preserve">с продленным сроком действия </w:t>
      </w:r>
      <w:r>
        <w:rPr>
          <w:rFonts w:cs="Times New Roman" w:ascii="Times New Roman" w:hAnsi="Times New Roman"/>
          <w:spacing w:val="-2"/>
          <w:sz w:val="28"/>
          <w:szCs w:val="28"/>
        </w:rPr>
        <w:t>в Сургутский отдел инспектирования Службы жилищного контроля и строительного надзора Ханты-Мансийского автономного округа – Югр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полномоченный на осуществление государственного строительного надз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уведомляет о принятом решении застройщика. </w:t>
      </w:r>
    </w:p>
    <w:p>
      <w:pPr>
        <w:pStyle w:val="TextBody"/>
        <w:ind w:firstLine="567"/>
        <w:rPr/>
      </w:pPr>
      <w:r>
        <w:rPr>
          <w:spacing w:val="-4"/>
        </w:rPr>
        <w:t xml:space="preserve">Разрешение на строительство объекта капитального строительства </w:t>
      </w:r>
      <w:r>
        <w:rPr>
          <w:spacing w:val="-4"/>
          <w:lang w:val="ru-RU"/>
        </w:rPr>
        <w:t xml:space="preserve">                           </w:t>
      </w:r>
      <w:r>
        <w:rPr>
          <w:spacing w:val="-4"/>
        </w:rPr>
        <w:t xml:space="preserve">с продленным сроком действия выдается отделом общего обеспечения </w:t>
      </w:r>
      <w:r>
        <w:rPr>
          <w:spacing w:val="-6"/>
        </w:rPr>
        <w:t>Департамента застройщику в 1-ом экземпляре под роспись (Бланк подтверждения –</w:t>
      </w:r>
      <w:r>
        <w:rPr/>
        <w:t xml:space="preserve"> </w:t>
      </w:r>
      <w:r>
        <w:rPr>
          <w:spacing w:val="-4"/>
        </w:rPr>
        <w:t>Приложение 13).</w:t>
      </w:r>
    </w:p>
    <w:p>
      <w:pPr>
        <w:pStyle w:val="TextBody"/>
        <w:ind w:firstLine="567"/>
        <w:rPr/>
      </w:pPr>
      <w:r>
        <w:rPr/>
        <w:t>Максимальная продолжительность административных процедур – 10 д</w:t>
      </w:r>
      <w:r>
        <w:rPr>
          <w:lang w:val="ru-RU"/>
        </w:rPr>
        <w:t>ней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3.1.3.2. </w:t>
      </w:r>
      <w:r>
        <w:rPr>
          <w:rFonts w:cs="Times New Roman" w:ascii="Times New Roman" w:hAnsi="Times New Roman"/>
          <w:spacing w:val="-4"/>
          <w:sz w:val="28"/>
          <w:szCs w:val="28"/>
        </w:rPr>
        <w:t>Внесение изменений в разрешение на строитель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несение изменений в разрешение на строительство производится в случа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ны застройщика, который приобрел права на земельный участ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бразования земельного участка путем объединения земельных участков,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отношении которых или одного из которых, в соответствии с Градостроительным</w:t>
      </w:r>
      <w:r>
        <w:rPr>
          <w:rFonts w:cs="Times New Roman" w:ascii="Times New Roman" w:hAnsi="Times New Roman"/>
          <w:sz w:val="28"/>
          <w:szCs w:val="28"/>
        </w:rPr>
        <w:t xml:space="preserve"> Кодексом, выдано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я земельных участков путем раздела, перераспределения               земельных участков или выдела из земельных участков, в отношении которых, в соответствии с Градостроительным Кодексом, выдано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застройщик обязан уведомить Департамент в письм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форме о переходе к нему прав на земельный участок, об образовании земельного</w:t>
      </w:r>
      <w:r>
        <w:rPr>
          <w:rFonts w:cs="Times New Roman" w:ascii="Times New Roman" w:hAnsi="Times New Roman"/>
          <w:sz w:val="28"/>
          <w:szCs w:val="28"/>
        </w:rPr>
        <w:t xml:space="preserve"> участка с указанием реквизитов (приложение копий этих документов –                      по собственной инициативе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sub_5121101"/>
      <w:r>
        <w:rPr>
          <w:rFonts w:cs="Times New Roman" w:ascii="Times New Roman" w:hAnsi="Times New Roman"/>
          <w:sz w:val="28"/>
          <w:szCs w:val="28"/>
        </w:rPr>
        <w:t xml:space="preserve"> правоустанавливающих документов на такие земельные участ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12110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решения об образовании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21102"/>
      <w:bookmarkStart w:id="3" w:name="sub_5121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- градостроительного плана земельного участка, на котором планируется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ить строительство, реконструкцию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4" w:name="sub_512110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отказа о внесении изменений в разрешение на строительство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sub_5121151"/>
      <w:bookmarkEnd w:id="5"/>
      <w:r>
        <w:rPr>
          <w:rFonts w:cs="Times New Roman" w:ascii="Times New Roman" w:hAnsi="Times New Roman"/>
          <w:sz w:val="28"/>
          <w:szCs w:val="28"/>
        </w:rPr>
        <w:t>- отсутствие в уведомлении о переходе прав на земельный участок,                          об образовании земельного участка реквизитов документов, или отсутствие правоустанавливающего документа на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5121151"/>
      <w:bookmarkStart w:id="7" w:name="sub_512115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недостоверность сведений, указанных в уведомлении о переходе прав                на земельный участок, об образовании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sub_5121152"/>
      <w:bookmarkStart w:id="9" w:name="sub_512115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несоответствие планируемого размещения объекта капитального строительства требованиям градостроительного плана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0" w:name="sub_5121153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Прием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анием для начала ис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исьмен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домление </w:t>
      </w:r>
      <w:r>
        <w:rPr>
          <w:rFonts w:cs="Times New Roman" w:ascii="Times New Roman" w:hAnsi="Times New Roman"/>
          <w:sz w:val="28"/>
          <w:szCs w:val="28"/>
        </w:rPr>
        <w:t>застройщика (Приложение 10).</w:t>
      </w:r>
    </w:p>
    <w:p>
      <w:pPr>
        <w:pStyle w:val="TextBody"/>
        <w:ind w:firstLine="567"/>
        <w:rPr/>
      </w:pPr>
      <w:r>
        <w:rPr/>
        <w:t xml:space="preserve">Уведомление передается застройщиком в отдел общего обеспечения </w:t>
      </w:r>
      <w:r>
        <w:rPr>
          <w:lang w:val="ru-RU"/>
        </w:rPr>
        <w:t xml:space="preserve">                   </w:t>
      </w:r>
      <w:r>
        <w:rPr>
          <w:spacing w:val="-2"/>
        </w:rPr>
        <w:t xml:space="preserve">для регистрации в программе служебной корреспонденции «Кодекс» </w:t>
      </w:r>
      <w:r>
        <w:rPr>
          <w:spacing w:val="-2"/>
          <w:lang w:val="ru-RU"/>
        </w:rPr>
        <w:t xml:space="preserve">                             </w:t>
      </w:r>
      <w:r>
        <w:rPr>
          <w:spacing w:val="-2"/>
        </w:rPr>
        <w:t xml:space="preserve">и направляется руководителю Департамента, после визы которого поступает </w:t>
      </w:r>
      <w:r>
        <w:rPr>
          <w:spacing w:val="-2"/>
          <w:lang w:val="ru-RU"/>
        </w:rPr>
        <w:t xml:space="preserve">                 </w:t>
      </w:r>
      <w:r>
        <w:rPr>
          <w:spacing w:val="-2"/>
        </w:rPr>
        <w:t>в отдел МРГД.</w:t>
      </w:r>
    </w:p>
    <w:p>
      <w:pPr>
        <w:pStyle w:val="TextBody"/>
        <w:ind w:firstLine="567"/>
        <w:rPr/>
      </w:pPr>
      <w:r>
        <w:rPr/>
        <w:t>Принятие</w:t>
      </w:r>
      <w:r>
        <w:rPr>
          <w:sz w:val="24"/>
          <w:szCs w:val="24"/>
        </w:rPr>
        <w:t xml:space="preserve"> </w:t>
      </w:r>
      <w:r>
        <w:rPr/>
        <w:t xml:space="preserve">решения о внесении изменений в разрешение </w:t>
      </w:r>
      <w:r>
        <w:rPr>
          <w:spacing w:val="-4"/>
        </w:rPr>
        <w:t>на строительство</w:t>
      </w:r>
      <w:r>
        <w:rPr/>
        <w:t>.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специалист отдела МРГД Департамента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 xml:space="preserve">формирует дело получателя муниципальной услуги для рассмотрения вопроса о внесении изменений в разрешение на </w:t>
      </w:r>
      <w:r>
        <w:rPr>
          <w:spacing w:val="-4"/>
        </w:rPr>
        <w:t>строительство</w:t>
      </w:r>
      <w:r>
        <w:rPr/>
        <w:t xml:space="preserve">. Продолжительность административной процедуры – 3 дня; 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>осуществляет подготовку, согласование и предоставление на подпись</w:t>
      </w:r>
      <w:r>
        <w:rPr>
          <w:spacing w:val="-5"/>
        </w:rPr>
        <w:t xml:space="preserve"> уполномоченному лицу разрешения </w:t>
      </w:r>
      <w:r>
        <w:rPr/>
        <w:t>на строительство с внесенными изменениями, либо письма об отказе во внесении изменения в такое разрешение. Продолжительность административной процедуры – 7 дней;</w:t>
      </w:r>
    </w:p>
    <w:p>
      <w:pPr>
        <w:pStyle w:val="TextBody"/>
        <w:ind w:firstLine="567"/>
        <w:rPr/>
      </w:pPr>
      <w:r>
        <w:rPr/>
        <w:t>Выдача получателю муниципальной услуги – разрешения на строительство с внесенными изме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анием для начала ис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дписание уполномоченным лицом разрешения на строительство с внесенны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либо письма с мотивированным отказом в выдаче такого разрешения. 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несение изменений в разрешение на строительство производится в трех               экземплярах, один из которых </w:t>
      </w:r>
      <w:r>
        <w:rPr>
          <w:rFonts w:cs="Times New Roman" w:ascii="Times New Roman" w:hAnsi="Times New Roman"/>
          <w:sz w:val="28"/>
          <w:szCs w:val="28"/>
        </w:rPr>
        <w:t>возвращается застройщику, один в архив Департамента и один экземпляр в информационную систему обеспечения градостроительной деятельности (ИСОГ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МРГД Департамента, уполномоченный на предоставление муниципальной услуги:</w:t>
      </w:r>
    </w:p>
    <w:p>
      <w:pPr>
        <w:pStyle w:val="TextBody"/>
        <w:ind w:firstLine="567"/>
        <w:rPr>
          <w:lang w:val="ru-RU"/>
        </w:rPr>
      </w:pPr>
      <w:r>
        <w:rPr>
          <w:spacing w:val="-3"/>
          <w:lang w:val="ru-RU"/>
        </w:rPr>
        <w:t xml:space="preserve">- </w:t>
      </w:r>
      <w:r>
        <w:rPr>
          <w:spacing w:val="-3"/>
        </w:rPr>
        <w:t xml:space="preserve">регистрирует разрешение на строительство с внесенными изменениями </w:t>
      </w:r>
      <w:r>
        <w:rPr>
          <w:spacing w:val="-3"/>
          <w:lang w:val="ru-RU"/>
        </w:rPr>
        <w:t xml:space="preserve">                </w:t>
      </w:r>
      <w:r>
        <w:rPr>
          <w:spacing w:val="-3"/>
        </w:rPr>
        <w:t>в журнале учета выданных разрешений на строительство, с указанием внесенных изменений</w:t>
      </w:r>
      <w:r>
        <w:rPr>
          <w:spacing w:val="-3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трех дн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 копию раз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с вне</w:t>
      </w:r>
      <w:r>
        <w:rPr>
          <w:rFonts w:cs="Times New Roman" w:ascii="Times New Roman" w:hAnsi="Times New Roman"/>
          <w:spacing w:val="-4"/>
          <w:sz w:val="28"/>
          <w:szCs w:val="28"/>
        </w:rPr>
        <w:t>сенными изменениями в Сургутский отдел инспектирования Службы жилищ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троля и строительного надзора Ханты-Мансийского автономного округа – Югр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полномоченный на осуществление государственного строительного                надз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уведомляет застройщика о принятом решении.</w:t>
      </w:r>
    </w:p>
    <w:p>
      <w:pPr>
        <w:pStyle w:val="TextBody"/>
        <w:ind w:firstLine="567"/>
        <w:rPr/>
      </w:pPr>
      <w:r>
        <w:rPr>
          <w:spacing w:val="-4"/>
        </w:rPr>
        <w:t xml:space="preserve">Оригинал разрешения на строительство с внесенными изменениями выдается отделом общего обеспечения Департамента застройщику в 1-ом экземпляре </w:t>
      </w:r>
      <w:r>
        <w:rPr>
          <w:spacing w:val="-4"/>
          <w:lang w:val="ru-RU"/>
        </w:rPr>
        <w:t xml:space="preserve">                </w:t>
      </w:r>
      <w:r>
        <w:rPr>
          <w:spacing w:val="-4"/>
        </w:rPr>
        <w:t>под роспись (</w:t>
      </w:r>
      <w:r>
        <w:rPr/>
        <w:t xml:space="preserve">Бланк подтверждения – </w:t>
      </w:r>
      <w:r>
        <w:rPr>
          <w:spacing w:val="-4"/>
        </w:rPr>
        <w:t>Приложение 13).</w:t>
      </w:r>
    </w:p>
    <w:p>
      <w:pPr>
        <w:pStyle w:val="TextBody"/>
        <w:ind w:firstLine="567"/>
        <w:rPr/>
      </w:pPr>
      <w:r>
        <w:rPr/>
        <w:t xml:space="preserve">Максимальная продолжительность административной процедуры – 10 дн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3. Прекращение муниципальной услуги – действия разрешения                   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разрешения на строительство прекращается на основании решения Департамента в виде постановления Администрации города,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" w:name="sub_512111"/>
      <w:bookmarkEnd w:id="11"/>
      <w:r>
        <w:rPr>
          <w:rFonts w:cs="Times New Roman" w:ascii="Times New Roman" w:hAnsi="Times New Roman"/>
          <w:sz w:val="28"/>
          <w:szCs w:val="28"/>
        </w:rPr>
        <w:t>- принудительного прекращения права собственности и иных прав                    на земельные участки, в том числе изъятия земельных участков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sub_512111"/>
      <w:bookmarkStart w:id="13" w:name="sub_5121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- отказа от права собственности и иных прав на земельные участ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4" w:name="sub_512112"/>
      <w:bookmarkStart w:id="15" w:name="sub_5121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расторжения договора аренды и иных договоров, на основании которых         у граждан и юридических лиц возникли права на земельные участ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6" w:name="sub_512113"/>
      <w:bookmarkEnd w:id="16"/>
      <w:r>
        <w:rPr>
          <w:rFonts w:cs="Times New Roman" w:ascii="Times New Roman" w:hAnsi="Times New Roman"/>
          <w:spacing w:val="-4"/>
          <w:sz w:val="28"/>
          <w:szCs w:val="28"/>
        </w:rPr>
        <w:t>- предписания Прокуратуры города об отмене разрешения на строитель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исания Службы жилищного контроля и строительного надзора ХМАО – Югры об отмене разрешения на строитель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исполнительного органа государственной власти или органа местного самоуправления, принявшего решение о прекращении прав                     на земельный учас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кращении действия разрешения на строительство принимается Департаментом в срок не более чем тридцать рабочих дней со дня прекращения прав на земельный участок, поступления в Департамент пре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целях выдачи разрешения на ввод в эксплуатац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я и докумен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 выдаче разрешений на ввод в эксплуа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основанием для начала административной процедуры является заявление застройщика о выдаче разрешения </w:t>
      </w:r>
      <w:r>
        <w:rPr>
          <w:rFonts w:cs="Times New Roman" w:ascii="Times New Roman" w:hAnsi="Times New Roman"/>
          <w:spacing w:val="-5"/>
          <w:sz w:val="28"/>
          <w:szCs w:val="28"/>
        </w:rPr>
        <w:t>на ввод в эксплуатацию                    (Приложение 3).</w:t>
      </w:r>
    </w:p>
    <w:p>
      <w:pPr>
        <w:pStyle w:val="TextBody"/>
        <w:ind w:firstLine="567"/>
        <w:rPr>
          <w:spacing w:val="-2"/>
        </w:rPr>
      </w:pPr>
      <w:r>
        <w:rPr>
          <w:spacing w:val="-2"/>
        </w:rPr>
        <w:t>Заявление и прилагаемые документы передаются застройщиком в отдел общего обеспечения для регистрации в программе служебной корреспонденции «Кодекс», которые в последующем  направляются руководителю Департамента, после визы которого документы поступают в отдел МРГ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нятие решения о выдаче разреш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ввод в эксплуатацию </w:t>
      </w:r>
      <w:r>
        <w:rPr>
          <w:rFonts w:cs="Times New Roman" w:ascii="Times New Roman" w:hAnsi="Times New Roman"/>
          <w:sz w:val="28"/>
          <w:szCs w:val="28"/>
        </w:rPr>
        <w:t>либо об отказе в выдаче такого разрешения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специалист отдела МРГД Департамента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>формирует дело получателя муниципальной услуги для рассмотрения вопроса о выдаче разрешения на ввод в эксплуатацию. Продолжительность административной процедуры – 1 день;</w:t>
        <w:tab/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 xml:space="preserve">проверяет наличие и правильность оформления документов </w:t>
      </w:r>
      <w:r>
        <w:rPr>
          <w:lang w:val="ru-RU"/>
        </w:rPr>
        <w:t xml:space="preserve">                                 </w:t>
      </w:r>
      <w:r>
        <w:rPr/>
        <w:t xml:space="preserve">в соответствии с требованиями п.2.7.4 настоящего административного регламента. Продолжительность административной процедуры – 1 день; 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>запрашивает документы по межведомственному взаимодействию, (если не были представлены заявителем самостоятельно), согласно п.2.7.4.1 настоящего административного регламента. Продолжительность административной процедуры – 3 д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, если при строительстве, реконструкции объекта капит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ства не осуществлялся государственный строительный надзор, проводи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мотр построенного, реконструированного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ет проверку соответствия такого объекта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 xml:space="preserve">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                 проектной документации, в том числе требованиям энергетической эффективности и требованиям оснащенности объекта капитального строительства                     приборами учета используемых энергетических ресурсов, за исключением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ев осуществления строительства, реконструкции объекта 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жилищного строительства. Продолжительность административной процедуры – 2 дня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, согласование и предоставление на подпись уполномоченному лицу раз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ввод </w:t>
      </w:r>
      <w:r>
        <w:rPr>
          <w:rFonts w:cs="Times New Roman" w:ascii="Times New Roman" w:hAnsi="Times New Roman"/>
          <w:sz w:val="28"/>
          <w:szCs w:val="28"/>
        </w:rPr>
        <w:t>в эксплуатацию либо письма об отказе в выдаче такого разрешения. Продолжительность административной                 процедуры – 3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ыдача получателю муниципальной услуги – раз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ввод                 в эксплуатацию либо мотивированного отказа в выдаче такого </w:t>
      </w:r>
      <w:r>
        <w:rPr>
          <w:rFonts w:cs="Times New Roman" w:ascii="Times New Roman" w:hAnsi="Times New Roman"/>
          <w:sz w:val="28"/>
          <w:szCs w:val="28"/>
        </w:rPr>
        <w:t>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анием для начала ис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дписание уполномоченным лицом раз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ввод в эксплуатацию либо письма с мотивированным отказом в выдаче такого </w:t>
      </w:r>
      <w:r>
        <w:rPr>
          <w:rFonts w:cs="Times New Roman" w:ascii="Times New Roman" w:hAnsi="Times New Roman"/>
          <w:sz w:val="28"/>
          <w:szCs w:val="28"/>
        </w:rPr>
        <w:t>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ешение на ввод в эксплуатацию изготавливается </w:t>
      </w:r>
      <w:r>
        <w:rPr>
          <w:rFonts w:cs="Times New Roman" w:ascii="Times New Roman" w:hAnsi="Times New Roman"/>
          <w:sz w:val="28"/>
          <w:szCs w:val="28"/>
        </w:rPr>
        <w:t xml:space="preserve">в пяти экземплярах: три экземпляра выдаются </w:t>
      </w:r>
      <w:r>
        <w:rPr>
          <w:rFonts w:cs="Times New Roman" w:ascii="Times New Roman" w:hAnsi="Times New Roman"/>
          <w:spacing w:val="-5"/>
          <w:sz w:val="28"/>
          <w:szCs w:val="28"/>
        </w:rPr>
        <w:t>застройщику, один экземпляр хранится в архиве Департамента и один экземпляр передается в информационную систему обеспечения градостроительной деятельности (ИСОГД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МРГД Департамента, уполномоченный н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регистрирует разрешение на ввод в эксплуатацию в журнале учета выда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азрешений на в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в случае, </w:t>
      </w:r>
      <w:r>
        <w:rPr>
          <w:rFonts w:cs="Times New Roman" w:ascii="Times New Roman" w:hAnsi="Times New Roman"/>
          <w:sz w:val="28"/>
          <w:szCs w:val="28"/>
        </w:rPr>
        <w:t xml:space="preserve">если при строительстве, реконструкции объекта капит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троительства осуществляется государственный строительный надзор, в те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трех дней направляет копию разрешения на ввод в эксплуатацию в Сургутский                   отдел инспектирования Службы жилищного контроля и строительного надзора ХМАО – Юг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уведомляет застройщика о принятом ре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ригинал разрешения на ввод в эксплуатацию выдается отделом общего обеспечения Департамента застройщику в 3-х экземплярах под роспись (</w:t>
      </w:r>
      <w:r>
        <w:rPr>
          <w:rFonts w:cs="Times New Roman" w:ascii="Times New Roman" w:hAnsi="Times New Roman"/>
          <w:sz w:val="28"/>
          <w:szCs w:val="28"/>
        </w:rPr>
        <w:t xml:space="preserve">Бланк подтверждения – </w:t>
      </w:r>
      <w:r>
        <w:rPr>
          <w:rFonts w:cs="Times New Roman" w:ascii="Times New Roman" w:hAnsi="Times New Roman"/>
          <w:spacing w:val="-5"/>
          <w:sz w:val="28"/>
          <w:szCs w:val="28"/>
        </w:rPr>
        <w:t>Приложение 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       1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3. Схема последовательности действий при предоставлении муниципальной услуги представлена в приложении 11, 12 к настоящему административному</w:t>
      </w:r>
      <w:r>
        <w:rPr>
          <w:rFonts w:cs="Times New Roman" w:ascii="Times New Roman" w:hAnsi="Times New Roman"/>
          <w:sz w:val="28"/>
          <w:szCs w:val="28"/>
        </w:rPr>
        <w:t xml:space="preserve">                   регламен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4. Форма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услуги, а также принятием решений ответственными лицами, осуществляется ежедневно начальником отдела муниципального регулирования градостроительной деятельности Департамента (назначенным им ответственным специалистом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лановые проверки ежеквартально проводит начальник отдела МРГД Департамента и подготавливает статистические и аналитические материалы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итогам работы с заявлениями граждан в выдаче разрешений на строительство</w:t>
      </w:r>
      <w:r>
        <w:rPr>
          <w:rFonts w:cs="Times New Roman" w:ascii="Times New Roman" w:hAnsi="Times New Roman"/>
          <w:sz w:val="28"/>
          <w:szCs w:val="28"/>
        </w:rPr>
        <w:t>, разрешений на ввод в эксплуатацию объектов капитального строительства                  за истекший квартал,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    осуществляется заместителем руководителя Департамента на основании представленных начальником отдела МРГД Департамента статистических и аналитических материалов по результатам плановой провер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 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3. Внеплановый контроль осуществляется в случае обращения гражданина</w:t>
      </w:r>
      <w:r>
        <w:rPr>
          <w:rFonts w:cs="Times New Roman" w:ascii="Times New Roman" w:hAnsi="Times New Roman"/>
          <w:sz w:val="28"/>
          <w:szCs w:val="28"/>
        </w:rPr>
        <w:t xml:space="preserve"> в связи с жалобой на нарушение требований настоящего административного регламен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5. Досудебный (внесудебный) порядок обжалования решений                       и действий (бездействия) органа, предоставляющего муниципальную услугу,               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                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  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          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нормативными правовыми актам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     исправл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.5.2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муниципальную услугу, а также членам его семь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(жалобы) не поддается прочтению, о чем                   в течение семи дней со дня регистрации обращения (жалобы) сообщается  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     не приводятся новые доводы или обстоятель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обращении (жалобе) вопроса               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 заявителя, поданная в отдел общего обеспечения Департамента в письменной форме на бумажном носителе или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   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именование органа, предоставляющего муниципальную услугу, указание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ля физического лица, либо наименование организации, Ф. И. О. руководителя для юридического лица, сведения о месте               жительства для физического лица либо юридический адрес для юридического лица, а также номера контактных телефонов, адрес электронной почты                    (при наличии) и почтовый адрес, по которым должен быть направлен ответ             заявителю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ается в Департамент. Жалобы на решения, принятые руководителем Департамента рассматриваются заместителем главы Администрации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Департамент подлежит рассмотрению должностным лицом, наделенным полномочиями по рассмотрению жалоб, в течение пятнадцати рабочих дней со дня ее регистрации в отделе общего обеспечения,   а в случае обжалования отказа органа, предоставляющего муниципальную                 услугу, должностного лица органа, предоставляющего муниципальную услугу, в приеме документов у заявителя либо в исправлении допущенных опечаток              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.5.6 настоящего регламен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 опечаток и ошибок в выданных             в результате предоставления муниципальной услуги документах, возврата              заявителю денежных средств, взимание которых не предусмотрено нормативными правовыми актами Российской Федерации, нормативными правовыми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несогласия с результатами досудебного (внесудебное) обжалования решений и действий (бездействия) органа, предоставляющего муниц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альную услугу, должностного лица органа, предоставляющего муниципальную </w:t>
      </w:r>
      <w:r>
        <w:rPr>
          <w:rFonts w:cs="Times New Roman" w:ascii="Times New Roman" w:hAnsi="Times New Roman"/>
          <w:sz w:val="28"/>
          <w:szCs w:val="28"/>
        </w:rPr>
        <w:t>услугу либо муниципального служащего на любой стадии рассмотрения                    спорных вопросов,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                 в подпункте 5.8. настоящего административного регламента, заявителю в письменной форме или по желанию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на ввод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Normal"/>
        <w:spacing w:lineRule="auto" w:line="240" w:before="0" w:after="0"/>
        <w:ind w:hanging="609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609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Департамент архитектуры 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Сургут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_____________________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юридического лица - застройщик),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ланирующего осуществлять строительство, капитальный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емонт или реконструкц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Н; юридический и почтовый адрес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уководителя; телефон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разрешения на строитель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autoSpaceDE w:val="false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/ реконструкцию объект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по адресу: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род, район, улица, кадастровый номер участк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 месяца(е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будет осуществляться на основани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» _______20___г. №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ьзование землей 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реквизиты 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от "____"___________________ г. №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оектной организации, ИНН, юридический и почтовый адрес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уководителя, номер телефона, банковские реквизи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» _____________ 20___ г. № _______________________, и согласована в установленном порядке с заинтересованными организациями и органами               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государственной экспертизы получ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№ ________ от «___»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согласована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№________ от «___»_________20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документация утверждена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№________ от «___» _________ 20__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троительства (реконструкции) застройщиком будет осуществляться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будут производиться подрядным (хозяйственным) способом                  в соответствии с договором от «___» ______________ 20_____ г.                                 № 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ИНН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юридический и почтовый адреса, Ф.И.О. руководителя, номер телефон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выполнения функций заказчика (застройщика) 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 от «____» _______________ 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(ч. 7 ст. 51 Градостроительный кодекс РФ)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sub_51071"/>
      <w:bookmarkEnd w:id="17"/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sub_51071"/>
      <w:bookmarkStart w:id="19" w:name="sub_5107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sub_51072"/>
      <w:bookmarkStart w:id="21" w:name="sub_5107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51073"/>
      <w:bookmarkEnd w:id="22"/>
      <w:r>
        <w:rPr>
          <w:rFonts w:cs="Times New Roman" w:ascii="Times New Roman" w:hAnsi="Times New Roman"/>
          <w:sz w:val="28"/>
          <w:szCs w:val="28"/>
        </w:rPr>
        <w:t xml:space="preserve">*а) пояснительная запис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                  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хема планировочной организации земельного участка, подтверждающая расположение линейного объекта в пределах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ых лини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               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" w:name="sub_51074"/>
      <w:bookmarkEnd w:id="23"/>
      <w:r>
        <w:rPr>
          <w:rFonts w:cs="Times New Roman" w:ascii="Times New Roman" w:hAnsi="Times New Roman"/>
          <w:sz w:val="28"/>
          <w:szCs w:val="28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w:anchor="sub_48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), если такая проектная документация подлежит экспертизе в соответствии со </w:t>
      </w:r>
      <w:hyperlink w:anchor="sub_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положительное заключение государственной экспертизы проектной документации в случаях, предусмотренных </w:t>
      </w:r>
      <w:hyperlink w:anchor="sub_4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w:anchor="sub_49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sub_51074"/>
      <w:bookmarkStart w:id="25" w:name="sub_5107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5) разрешение на отклонение от предельных параметров разрешенного строительства,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случае, если застройщику было предоставлено такое разрешение в соответствии со </w:t>
      </w:r>
      <w:hyperlink w:anchor="sub_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6" w:name="sub_51075"/>
      <w:bookmarkStart w:id="27" w:name="sub_5107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8" w:name="sub_51076"/>
      <w:bookmarkStart w:id="29" w:name="sub_5107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7) копия свидетельства об аккредитации юридического лица, выдавшего поло</w:t>
      </w:r>
      <w:r>
        <w:rPr>
          <w:rFonts w:cs="Times New Roman" w:ascii="Times New Roman" w:hAnsi="Times New Roman"/>
          <w:spacing w:val="-4"/>
          <w:sz w:val="28"/>
          <w:szCs w:val="28"/>
        </w:rPr>
        <w:t>жительное заключение негосударственной экспертизы проектной документации</w:t>
      </w:r>
      <w:r>
        <w:rPr>
          <w:rFonts w:cs="Times New Roman" w:ascii="Times New Roman" w:hAnsi="Times New Roman"/>
          <w:sz w:val="28"/>
          <w:szCs w:val="28"/>
        </w:rPr>
        <w:t>,         в случае, если представлено заключение негосударственной экспертизы                    проект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 приложением исходных данных для архитектурно-строительного проектирования, строительства, реконструкции, объектов капитального строительства, в том числе с результатами инженерных изысканий, техническими услов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конструкции объекта дополнительно предоставляется технический паспорт и свидетельство на право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уюс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течение 10 дней со дня получения разрешения на строительство безвозмездно</w:t>
      </w:r>
      <w:r>
        <w:rPr>
          <w:rFonts w:cs="Times New Roman" w:ascii="Times New Roman" w:hAnsi="Times New Roman"/>
          <w:sz w:val="28"/>
          <w:szCs w:val="28"/>
        </w:rPr>
        <w:t xml:space="preserve"> передать сведенья об объекте и один экземпляр проектной документации                в соответствие ч.18 ст.51 Градостроительного кодекса РФ для размещения                      в информационной системе обеспечения градострои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, чем за семь рабочих дней до начала строительства известить орган государственного строительного контроля (в случаях предусмотренных ст.4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а также обо всех изменениях, связанных с приведенными в настоящем заявлении</w:t>
      </w:r>
      <w:r>
        <w:rPr>
          <w:rFonts w:cs="Times New Roman" w:ascii="Times New Roman" w:hAnsi="Times New Roman"/>
          <w:sz w:val="28"/>
          <w:szCs w:val="28"/>
        </w:rPr>
        <w:t xml:space="preserve"> сведениями, сообщать в департамент архитектуры и градостроительства Администрации города Сург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51077"/>
      <w:bookmarkEnd w:id="30"/>
      <w:r>
        <w:rPr>
          <w:rFonts w:cs="Times New Roman" w:ascii="Times New Roman" w:hAnsi="Times New Roman"/>
          <w:sz w:val="28"/>
          <w:szCs w:val="28"/>
        </w:rPr>
        <w:t>_____________________________________    __________________     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 xml:space="preserve"> (подпись)</w:t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объектов капитальног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на ввод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ому: Департамент архитектуры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и градостроительств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________,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567"/>
        <w:rPr/>
      </w:pPr>
      <w:r>
        <w:rPr/>
        <w:t>Прошу Вас выдать разрешение на строительство (реконструкцию) индивидуального жилого дома, расположенного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ко-экономические показатели жилого дома</w:t>
      </w:r>
      <w:r>
        <w:rPr>
          <w:rFonts w:cs="Times New Roman" w:ascii="Times New Roman" w:hAnsi="Times New Roman"/>
          <w:sz w:val="28"/>
          <w:szCs w:val="28"/>
        </w:rPr>
        <w:t xml:space="preserve"> (предполагаемые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этажность ____________________________ площадь застройки_____________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щая площадь __________________ кв. м, строительный объем___________куб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атериалы основных конструктивных элементов жилого дома (предполагаем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________________________ стены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тия_______________________ кровл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_________________ водоснабжение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___________________ канализация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острой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 ____________________________________________ площадью ____ кв. 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строенный, пристроенный, отдельно стоящ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стен ____________________, материал кровли 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й __________________________________________ площадью ______ кв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личество, назна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стен ________________________, материал кровли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ца____________________________________ площадью ___________ кв.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конструкций ____________________ покрытия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документов в соответствии с ч.9 ст.51 Градостроительного кодекса Российской Федер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 и копия </w:t>
      </w:r>
      <w:r>
        <w:rPr>
          <w:rFonts w:cs="Times New Roman" w:ascii="Times New Roman" w:hAnsi="Times New Roman"/>
          <w:spacing w:val="-5"/>
          <w:sz w:val="28"/>
          <w:szCs w:val="28"/>
        </w:rPr>
        <w:t>правоустанавливающих документов на земельный участок (распоряжение о предоставлении земельного участка на праве постоянного                  бессрочного пользования, договор аренды земельного участка, договор безвозмездного срочного пользования земельным участком, выписка, справка из ЕГРП на недвижимое имущество и сделок с ни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ригинал и копия градостроительного плана земельного участка (предоставляется заявителем по собственной инициатив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ригинал и копия схемы планировочной организации земельного участка с обо</w:t>
      </w:r>
      <w:r>
        <w:rPr>
          <w:rFonts w:cs="Times New Roman" w:ascii="Times New Roman" w:hAnsi="Times New Roman"/>
          <w:spacing w:val="-6"/>
          <w:sz w:val="28"/>
          <w:szCs w:val="28"/>
        </w:rPr>
        <w:t>значением места размещения объекта индивидуального жилищного строительства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случае реконструкции дополнительно предоставляются свидетельство о праве собственности и технический паспорт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____</w:t>
        <w:tab/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для юр. лиц)</w:t>
        <w:tab/>
        <w:tab/>
        <w:tab/>
        <w:tab/>
        <w:t>(подпись)</w:t>
        <w:tab/>
        <w:tab/>
        <w:tab/>
        <w:tab/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реконструкцию объектов капитальног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на ввод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Департамент архитектуры и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градостроительства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ургута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от кого: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 - застройщик)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ланирующего осуществлять строительство, капитальный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емонт или реконструкцию;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Н; юридический и почтовый адреса;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уководителя; телефон;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разрешения на ввод в эксплуатац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ввод в эксплуатацию объекта капитального строительства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по адресу: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род, район, улица, кадастровый номер участк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осуществлялось на основани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» _______________ 20____г. № 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» _______________ 20____г. № 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троительства (реконструкции) застройщиком осуществлялось: 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банковские реквизиты и номер сче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боты производились подрядным (хозяйственным) способом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договор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» _______________ 20____г. № ______________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изации, ИНН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юридический и почтовый адреса, Ф.И.О. руководителя, номер телефон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строительно-монтажных работ закреп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 и уполномоченной организации, его выдавш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» _______________ 20____г. №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ый контроль в соответствии с догово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» _______________ 20____г. № ______________ осуществлялс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ИНН, юридический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чтовый адреса, Ф И О  руководителя, номер телефона, банковск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полнения функций заказчика (застройщика) закрепле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 20____г. №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( ч.3 ст.55 Градостроительного кодекса РФ)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1" w:name="sub_55031"/>
      <w:bookmarkEnd w:id="31"/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2" w:name="sub_55031"/>
      <w:bookmarkStart w:id="33" w:name="sub_5503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строительства,             реконструкции линейного объекта проект планировки территории и проект     межевания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4" w:name="sub_55032"/>
      <w:bookmarkStart w:id="35" w:name="sub_550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оитель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6" w:name="sub_55033"/>
      <w:bookmarkStart w:id="37" w:name="sub_5503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8" w:name="sub_55034"/>
      <w:bookmarkStart w:id="39" w:name="sub_55035"/>
      <w:bookmarkEnd w:id="38"/>
      <w:bookmarkEnd w:id="39"/>
      <w:r>
        <w:rPr>
          <w:rFonts w:cs="Times New Roman" w:ascii="Times New Roman" w:hAnsi="Times New Roman"/>
          <w:spacing w:val="-6"/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 xml:space="preserve">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0" w:name="sub_55035"/>
      <w:bookmarkStart w:id="41" w:name="sub_5503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договора, а также лицом, осуществляющим строительный контроль,             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sub_55036"/>
      <w:bookmarkStart w:id="43" w:name="sub_5503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</w:t>
      </w:r>
      <w:r>
        <w:rPr>
          <w:rFonts w:cs="Times New Roman" w:ascii="Times New Roman" w:hAnsi="Times New Roman"/>
          <w:spacing w:val="-4"/>
          <w:sz w:val="28"/>
          <w:szCs w:val="28"/>
        </w:rPr>
        <w:t>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</w:t>
      </w:r>
      <w:r>
        <w:rPr>
          <w:rFonts w:cs="Times New Roman" w:ascii="Times New Roman" w:hAnsi="Times New Roman"/>
          <w:sz w:val="28"/>
          <w:szCs w:val="28"/>
        </w:rPr>
        <w:t>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4" w:name="sub_55037"/>
      <w:bookmarkStart w:id="45" w:name="sub_5503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6" w:name="sub_55038"/>
      <w:bookmarkStart w:id="47" w:name="sub_5503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                      о соответствии построенного, реконструированного объекта капит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ства требованиям технических регламентов и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                   контроля в случаях, предусмотренных </w:t>
      </w:r>
      <w:hyperlink w:anchor="sub_5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7 ст.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8" w:name="sub_55039"/>
      <w:bookmarkStart w:id="49" w:name="sub_55310"/>
      <w:bookmarkEnd w:id="48"/>
      <w:bookmarkEnd w:id="49"/>
      <w:r>
        <w:rPr>
          <w:rFonts w:cs="Times New Roman" w:ascii="Times New Roman" w:hAnsi="Times New Roman"/>
          <w:spacing w:val="-4"/>
          <w:sz w:val="28"/>
          <w:szCs w:val="28"/>
        </w:rPr>
        <w:t>10) документ, подтверждающий заключение договора обязатель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                на опасном объек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50" w:name="sub_55310"/>
      <w:bookmarkEnd w:id="50"/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 настоящем заявлении сведениями, сообщать в департамент архитектуры и градостроительства Администрации города Сургу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____________________    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_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на ввод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бъектов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711"/>
      </w:tblGrid>
      <w:tr>
        <w:trPr/>
        <w:tc>
          <w:tcPr>
            <w:tcW w:w="958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 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риемки объекта капитального строительства</w:t>
      </w:r>
    </w:p>
    <w:tbl>
      <w:tblPr>
        <w:tblW w:w="3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340"/>
        <w:gridCol w:w="340"/>
        <w:gridCol w:w="25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4455"/>
        <w:gridCol w:w="1203"/>
        <w:gridCol w:w="1278"/>
        <w:gridCol w:w="565"/>
        <w:gridCol w:w="565"/>
        <w:gridCol w:w="40"/>
      </w:tblGrid>
      <w:tr>
        <w:trPr/>
        <w:tc>
          <w:tcPr>
            <w:tcW w:w="84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60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left"/>
        <w:tblInd w:w="5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061"/>
        <w:gridCol w:w="929"/>
        <w:gridCol w:w="937"/>
        <w:gridCol w:w="626"/>
      </w:tblGrid>
      <w:tr>
        <w:trPr/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операции</w:t>
            </w:r>
          </w:p>
        </w:tc>
        <w:tc>
          <w:tcPr>
            <w:tcW w:w="29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оитель-</w:t>
              <w:br/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-</w:t>
              <w:br/>
              <w:t>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536"/>
        <w:gridCol w:w="340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 лиц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одной стороны и исполнитель </w:t>
            </w:r>
          </w:p>
        </w:tc>
      </w:tr>
      <w:tr>
        <w:trPr>
          <w:trHeight w:val="9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олжность, фамилия, имя, отчество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552"/>
        <w:gridCol w:w="1841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(генеральный подрядчик, подрядчик) в лиц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другой сторо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олжность, фамилия, имя, отчеств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553"/>
        <w:gridCol w:w="3260"/>
        <w:gridCol w:w="2550"/>
      </w:tblGrid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м работ предъявлен заказчику к приемке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аименование объекта и вид строительства</w:t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7692"/>
        <w:gridCol w:w="1671"/>
      </w:tblGrid>
      <w:tr>
        <w:trPr/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изводилось в соответствии с разрешением на строительство, выданным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</w:t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ргана, выдавшего раз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3834"/>
        <w:gridCol w:w="5527"/>
      </w:tblGrid>
      <w:tr>
        <w:trPr/>
        <w:tc>
          <w:tcPr>
            <w:tcW w:w="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ительстве принимали участие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субподрядных организаций, их реквизиты, виды</w:t>
            </w:r>
          </w:p>
        </w:tc>
      </w:tr>
      <w:tr>
        <w:trPr/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, выполнявшихся каждой из н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479"/>
        <w:gridCol w:w="2218"/>
        <w:gridCol w:w="4284"/>
        <w:gridCol w:w="1385"/>
      </w:tblGrid>
      <w:tr>
        <w:trPr/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строительство разработана генеральным проектировщиком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</w:t>
            </w:r>
          </w:p>
        </w:tc>
      </w:tr>
      <w:tr>
        <w:trPr/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9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рганизации и ее реквизиты</w:t>
            </w:r>
          </w:p>
        </w:tc>
      </w:tr>
      <w:tr>
        <w:trPr/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вшим</w:t>
            </w:r>
          </w:p>
        </w:tc>
        <w:tc>
          <w:tcPr>
            <w:tcW w:w="7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частей или разделов документации</w:t>
            </w:r>
          </w:p>
        </w:tc>
      </w:tr>
      <w:tr>
        <w:trPr/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бподрядными организациями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организаций, их реквизиты и выполненные части</w:t>
            </w:r>
          </w:p>
        </w:tc>
      </w:tr>
      <w:tr>
        <w:trPr/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 разделы документации. Перечень организаций может указываться в приложении</w:t>
            </w:r>
          </w:p>
        </w:tc>
      </w:tr>
      <w:tr>
        <w:trPr/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4970"/>
        <w:gridCol w:w="4393"/>
      </w:tblGrid>
      <w:tr>
        <w:trPr/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проектирования выданы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научно-исследовательских, изыскательских</w:t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 других организаций, их реквизиты. Перечень организаций может указываться в приложении</w:t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4828"/>
        <w:gridCol w:w="4535"/>
      </w:tblGrid>
      <w:tr>
        <w:trPr/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утвержден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органа, утвердившего (переутвердившего)</w:t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ектно-сметную документацию на объект (очередь, пусковой комплек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340"/>
        <w:gridCol w:w="340"/>
        <w:gridCol w:w="454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троительно-монтажные работы осуществлены в сроки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3"/>
      </w:tblGrid>
      <w:tr>
        <w:trPr>
          <w:trHeight w:val="18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есяц,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яц,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ариант А (для всех объектов, кроме жилых домов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09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ный исполнителем работ к приемке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объ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меет следующие основные показатели мощности, производительности, производственной площади, протяженности, вместимости, объему, пропускной способности, провозной способности, число рабочих мест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907"/>
        <w:gridCol w:w="1569"/>
        <w:gridCol w:w="1583"/>
        <w:gridCol w:w="1569"/>
        <w:gridCol w:w="1583"/>
      </w:tblGrid>
      <w:tr>
        <w:trPr/>
        <w:tc>
          <w:tcPr>
            <w:tcW w:w="24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мощность, производительность и т.п.)</w:t>
            </w:r>
          </w:p>
        </w:tc>
        <w:tc>
          <w:tcPr>
            <w:tcW w:w="90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31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31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  <w:br/>
              <w:t xml:space="preserve">ра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  <w:br/>
              <w:t xml:space="preserve">ра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Б (для жилых дом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к приемке жилой дом имеет следующие показатели: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42"/>
        <w:gridCol w:w="2380"/>
        <w:gridCol w:w="2422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4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площадь застройки)</w:t>
            </w:r>
          </w:p>
        </w:tc>
        <w:tc>
          <w:tcPr>
            <w:tcW w:w="164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роительный объем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ой части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ых, встроенно-пристроенных и пристроенных помещений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вартир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х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х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- и более комнатных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64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6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832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                (перечень указанных актов приведен в приложении______________________________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9344"/>
      </w:tblGrid>
      <w:tr>
        <w:trPr>
          <w:trHeight w:val="1653" w:hRule="atLeast"/>
        </w:trPr>
        <w:tc>
          <w:tcPr>
            <w:tcW w:w="2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</w:t>
            </w:r>
          </w:p>
        </w:tc>
        <w:tc>
          <w:tcPr>
            <w:tcW w:w="93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              эксплуатацию объекта и приняты пользователями — городскими эксплуатационными              организациями (перечень справок пользователей городских эксплуатационных организаций приведен в приложении ___________________________________________________)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Работы по озеленению, устройству верхнего покрытия подъездных дорог к зданию, тротуаров, хозяйственных, игровых и спортивных площадок, а также отделке элементов фасадов зданий должны быть выполнены </w:t>
        <w:tab/>
        <w:t>(при переносе сроков выполнения работ):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652"/>
        <w:gridCol w:w="2399"/>
        <w:gridCol w:w="2447"/>
      </w:tblGrid>
      <w:tr>
        <w:trPr/>
        <w:tc>
          <w:tcPr>
            <w:tcW w:w="31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3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24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340" w:hRule="exact"/>
        </w:trPr>
        <w:tc>
          <w:tcPr>
            <w:tcW w:w="31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оимость объекта по утвержденной проектно-сметной документа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1274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коп.</w:t>
            </w:r>
          </w:p>
        </w:tc>
      </w:tr>
    </w:tbl>
    <w:p>
      <w:pPr>
        <w:pStyle w:val="Normal"/>
        <w:spacing w:before="0" w:after="0"/>
        <w:rPr/>
      </w:pPr>
      <w:r>
        <w:rPr/>
        <w:t>в том числе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о-монтажных работ ____________________________________ руб. коп.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, инструмента и инвентаря ___________________________ руб. ко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оимость принимаемых основных фондов _______________________________ руб. коп.</w:t>
            </w:r>
          </w:p>
        </w:tc>
      </w:tr>
    </w:tbl>
    <w:p>
      <w:pPr>
        <w:pStyle w:val="Normal"/>
        <w:spacing w:before="0" w:after="0"/>
        <w:rPr/>
      </w:pPr>
      <w:r>
        <w:rPr/>
        <w:t>в том числе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о-монтажных работ ____________________________________ руб. коп.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, инструмента и инвентаря ___________________________ руб. ко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10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4. Неотъемлемой составной частью настоящего акта является документация, перечень кот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 в приложении____________________________ (в соответствии с приложением 3 Временного положен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3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ополнительные условия _________________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заполняется при совмещении приемки с вводом объекта в действие, приемке                      «под ключ», при частичном вводе в действие или приемке, в случае совмещения функций заказчика и исполнителя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сдал</w:t>
        <w:tab/>
        <w:tab/>
        <w:tab/>
        <w:tab/>
        <w:tab/>
        <w:tab/>
        <w:tab/>
        <w:t>Объект приня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бот</w:t>
        <w:tab/>
        <w:tab/>
        <w:tab/>
        <w:tab/>
        <w:tab/>
        <w:tab/>
        <w:t>Заказч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неральный подрядч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)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(должность, подпись, расшифровка подписи)</w:t>
        <w:tab/>
        <w:tab/>
        <w:tab/>
        <w:tab/>
        <w:tab/>
        <w:t xml:space="preserve">     (должность, подпись, 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ab/>
        <w:t>В случаях, когда функции заказчика и исполнителя работ — подрядчика выполняются одним лицом,</w:t>
        <w:br/>
        <w:tab/>
        <w:t>состав подписей определяется инвес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на ввод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тверждающее соответствие построенного, реконструированного объекта капитального строительства требованиям технических регламентов (нор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правил), иных нормативных правовых актов и проектной документ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5"/>
        <w:gridCol w:w="575"/>
        <w:gridCol w:w="284"/>
        <w:gridCol w:w="1984"/>
        <w:gridCol w:w="454"/>
        <w:gridCol w:w="255"/>
        <w:gridCol w:w="27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выдан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стройщика или заказч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омер и дата выдачи свидетельства о государственной регистрации, ОГРН, ИН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чтовые реквизиты, телефон/факс – для юридических лиц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, паспортные дан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о проживания, телефон/факс – для физических л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дтверждает, что объект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бъекта капитального строительства: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 этажность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й по адресу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полный адрес:субъект Российской Федерации, муниципальное образование, поселение,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лица, дом, корпус, стро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(реконструк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и дата выдач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ем выдано, срок 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лючение государственной экспертизы 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и дата выдач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ем выда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чало строительства, реконструкции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начала рабо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ончание строительства, реконструкции 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окончания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 </w:t>
      </w:r>
      <w:r>
        <w:rPr>
          <w:rFonts w:cs="Times New Roman" w:ascii="Times New Roman" w:hAnsi="Times New Roman"/>
          <w:bCs/>
          <w:sz w:val="28"/>
          <w:szCs w:val="28"/>
        </w:rPr>
        <w:t>технических регламентов (норм и правил)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наименование, статьи (пункты) технического регламента (норм и правил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ных нормативных правовых актов, проектной докум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 xml:space="preserve">______________ </w:t>
        <w:tab/>
        <w:t>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лицо, осуществляющее строительство)                              (подпись)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21"/>
        <w:rPr/>
      </w:pPr>
      <w:r>
        <w:rPr/>
        <w:t>«____»</w:t>
      </w:r>
      <w:r>
        <w:rPr>
          <w:lang w:val="ru-RU"/>
        </w:rPr>
        <w:t xml:space="preserve"> </w:t>
      </w:r>
      <w:r>
        <w:rPr/>
        <w:t>____________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__</w:t>
      </w:r>
      <w:r>
        <w:rPr/>
        <w:t>г.</w:t>
      </w:r>
    </w:p>
    <w:p>
      <w:pPr>
        <w:pStyle w:val="21"/>
        <w:rPr/>
      </w:pPr>
      <w:r>
        <w:rPr/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*при отсутствии экспертизы проектной документации, указать «НЕ ТРЕБУЕТС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/>
      </w:pPr>
      <w:bookmarkStart w:id="51" w:name="sub_367909888"/>
      <w:bookmarkEnd w:id="51"/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ввод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,</w:t>
      </w:r>
    </w:p>
    <w:p>
      <w:pPr>
        <w:pStyle w:val="Normal"/>
        <w:spacing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щий соответствие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араметров построенного, реконструированного объекта 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питального строительства проектной документации </w:t>
      </w:r>
    </w:p>
    <w:p>
      <w:pPr>
        <w:pStyle w:val="Normal"/>
        <w:spacing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5"/>
        <w:gridCol w:w="859"/>
        <w:gridCol w:w="1984"/>
        <w:gridCol w:w="454"/>
        <w:gridCol w:w="255"/>
        <w:gridCol w:w="27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объе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 соответствие разрешению на строительство)</w:t>
      </w:r>
    </w:p>
    <w:p>
      <w:pPr>
        <w:pStyle w:val="Style2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0"/>
        <w:pBdr>
          <w:bottom w:val="single" w:sz="4" w:space="1" w:color="000000"/>
        </w:pBdr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Застройщик (заказчик)</w:t>
      </w:r>
    </w:p>
    <w:p>
      <w:pPr>
        <w:pStyle w:val="Style2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ектная документация разработ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)</w: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Адрес объекта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ый адрес:субъект Российской Федерации, муниципальное образование, поселение,</w: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лица, дом, корпус, строение)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 осуществляло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рядные организации по видам работ, в случае осуществления работ по договору подря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Генеральный подрядчик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227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ный исполнителем работ к приемке объект «______________________________________________________________________________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бъекта в соответствии с проектной документацией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следующие основные показатели мощности, производительности, производственной площади, протяженности, вместимости, объему, пропускной способности, провозной                     способности, число рабочих мест и т.п.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907"/>
        <w:gridCol w:w="1569"/>
        <w:gridCol w:w="1583"/>
        <w:gridCol w:w="1569"/>
        <w:gridCol w:w="1583"/>
      </w:tblGrid>
      <w:tr>
        <w:trPr/>
        <w:tc>
          <w:tcPr>
            <w:tcW w:w="24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мощность, производительность и т.п.)</w:t>
            </w:r>
          </w:p>
        </w:tc>
        <w:tc>
          <w:tcPr>
            <w:tcW w:w="90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а измере-ния</w:t>
            </w:r>
          </w:p>
        </w:tc>
        <w:tc>
          <w:tcPr>
            <w:tcW w:w="31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31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*</w:t>
            </w:r>
          </w:p>
        </w:tc>
      </w:tr>
      <w:tr>
        <w:trPr/>
        <w:tc>
          <w:tcPr>
            <w:tcW w:w="24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  <w:br/>
              <w:t>ране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  <w:br/>
              <w:t>ране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нженерного оборудо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указать точки подключения (оборудование), в том числе к сущ. сет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Заключение:</w:t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ind w:firstLine="720"/>
        <w:jc w:val="both"/>
        <w:rPr/>
      </w:pPr>
      <w:bookmarkStart w:id="52" w:name="sub_367909888"/>
      <w:bookmarkEnd w:id="5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тверждаем, что параметры построенного объекта «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…………………………………………………………………………………………………...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» соответствуют проектной документации, в том числе  требованиям технической эффективности и требованиям оснащенности объекта капитального строительства приборами учета используемых энергетических ресурсов:</w:t>
      </w:r>
    </w:p>
    <w:p>
      <w:pPr>
        <w:pStyle w:val="Normal"/>
        <w:pBdr>
          <w:bottom w:val="single" w:sz="4" w:space="1" w:color="000000"/>
        </w:pBdr>
        <w:spacing w:before="0" w:after="0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полная информация о результатах проведенных исследований см. ч.3.1 ст.55 Градостроительного кодекса</w:t>
      </w:r>
    </w:p>
    <w:p>
      <w:pPr>
        <w:pStyle w:val="Style20"/>
        <w:pBdr>
          <w:bottom w:val="single" w:sz="4" w:space="1" w:color="000000"/>
        </w:pBdr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 xml:space="preserve">______________  </w:t>
        <w:tab/>
        <w:t>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лицо, осуществляющее  строительство)                            (подпись)              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21"/>
        <w:rPr/>
      </w:pPr>
      <w:r>
        <w:rPr>
          <w:sz w:val="24"/>
          <w:szCs w:val="24"/>
        </w:rPr>
        <w:t>«____»____________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 xml:space="preserve">______________  </w:t>
        <w:tab/>
        <w:t>____________________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застройщик или технический заказчик                         (подпись)                                      (расшифровка подписи)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 основании догово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21"/>
        <w:rPr/>
      </w:pPr>
      <w:r>
        <w:rPr>
          <w:sz w:val="24"/>
          <w:szCs w:val="24"/>
        </w:rPr>
        <w:t>«____»____________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фактические данные указываются по справке Б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на ввод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Normal"/>
        <w:spacing w:before="0" w:after="0"/>
        <w:ind w:left="6096" w:hanging="60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ая соответствие построенного, реконструирован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условия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694"/>
        <w:gridCol w:w="1984"/>
        <w:gridCol w:w="454"/>
        <w:gridCol w:w="255"/>
        <w:gridCol w:w="27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 вида  инженерного  обеспечения:  водоснабжение, электроснабжение и т.п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 в соответствии с утвержденным проектом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тройщик (заказчик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Ф.И.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зического лица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) осуществлялось в соответствии с техническими условиями  (ТУ) № _________ от ____________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м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организации, выдавшей ТУ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окументация разработа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выполнившей соответствующий раздел проекта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оизводилис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выполнившей соответствующий вид работ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мотра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 в соответствии с утвержденным проектом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работы выполнены в полном объеме в соответствии с техническими  условиями и позволяют обеспечить бесперебойную и безопасную эксплуатацию объекта, отвечающую действующим требованиям нормативно-технических документов, технических регламен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нженерных сетей и сооружений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должность ответственного лица  эксплуатирующей организации,                            (подпись)     </w:t>
        <w:tab/>
        <w:tab/>
        <w:t xml:space="preserve">    (Ф.И.О.)</w:t>
      </w:r>
    </w:p>
    <w:p>
      <w:pPr>
        <w:pStyle w:val="Normal"/>
        <w:autoSpaceDE w:val="false"/>
        <w:spacing w:before="0" w:after="0"/>
        <w:ind w:right="35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ыдавшей ТУ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5" w:hanging="609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8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ввод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┌─────────────────────</w:t>
      </w:r>
      <w:r>
        <w:rPr>
          <w:rFonts w:cs="Times New Roman" w:ascii="Times New Roman" w:hAnsi="Times New Roman"/>
          <w:sz w:val="24"/>
          <w:szCs w:val="24"/>
        </w:rPr>
        <w:t>/─────────────────────┐    гран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                                │                                                            ├ </w:t>
      </w:r>
      <w:r>
        <w:rPr>
          <w:rFonts w:cs="Times New Roman" w:ascii="Times New Roman" w:hAnsi="Times New Roman"/>
          <w:spacing w:val="-10"/>
          <w:sz w:val="24"/>
          <w:szCs w:val="24"/>
        </w:rPr>
        <w:t>земе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                                │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│    учас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                                │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                                │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┌───────────</w:t>
      </w:r>
      <w:r>
        <w:rPr>
          <w:rFonts w:cs="Times New Roman" w:ascii="Times New Roman" w:hAnsi="Times New Roman"/>
          <w:sz w:val="24"/>
          <w:szCs w:val="24"/>
        </w:rPr>
        <w:t>/───────────┐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│                                                               │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│                                                               │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│                                                               │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│                                                               │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/--------------------/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/---------------------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                 │                                                                │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│                                                                │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│                                                                │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│                                                                │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│                                                                │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 └────────────</w:t>
      </w:r>
      <w:r>
        <w:rPr>
          <w:rFonts w:cs="Times New Roman" w:ascii="Times New Roman" w:hAnsi="Times New Roman"/>
          <w:sz w:val="24"/>
          <w:szCs w:val="24"/>
        </w:rPr>
        <w:t>/──────────┘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                                                                                           │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</w:t>
      </w:r>
      <w:r>
        <w:rPr>
          <w:rFonts w:cs="Times New Roman" w:ascii="Times New Roman" w:hAnsi="Times New Roman"/>
          <w:sz w:val="24"/>
          <w:szCs w:val="24"/>
        </w:rPr>
        <w:t>- - - - -в - - - - - - - - - - - - - - - - - - - -│ - - - - - - - - -  - - - - - - - - - - - - - ─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│ </w:t>
      </w:r>
      <w:r>
        <w:rPr>
          <w:rFonts w:cs="Times New Roman" w:ascii="Times New Roman" w:hAnsi="Times New Roman"/>
          <w:sz w:val="24"/>
          <w:szCs w:val="24"/>
        </w:rPr>
        <w:t xml:space="preserve">- - - - -г - - - - - - - - - - - - - - - - - - -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│ - - - - - - - - - - - - - - - - - - - - - - -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│ </w:t>
      </w:r>
      <w:r>
        <w:rPr>
          <w:rFonts w:cs="Times New Roman" w:ascii="Times New Roman" w:hAnsi="Times New Roman"/>
          <w:sz w:val="24"/>
          <w:szCs w:val="24"/>
        </w:rPr>
        <w:t>- - - - -е - - - - - - - - -  - - - - - - - - - - -│ - - - - - - - - - - - -- - - - - - -  - -  - ─│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</w:t>
      </w:r>
      <w:r>
        <w:rPr>
          <w:rFonts w:cs="Times New Roman" w:ascii="Times New Roman" w:hAnsi="Times New Roman"/>
          <w:sz w:val="24"/>
          <w:szCs w:val="24"/>
        </w:rPr>
        <w:t>/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с, д – расстояние до границ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в - - расстояние до границ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г - - указывается расположение сетей инженерн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е - -расстояние до границ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 xml:space="preserve">______________  </w:t>
        <w:tab/>
        <w:t>____________________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исполнитель)                                                                 (подпись)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____»____________20    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 xml:space="preserve">______________  </w:t>
        <w:tab/>
        <w:t>____________________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лицо, осуществляющее  строительство)                              (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____»____________20    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 xml:space="preserve">______________  </w:t>
        <w:tab/>
        <w:t>____________________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застройщик или технический заказчик                         (подпись)                                      (расшифровка подписи)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 основании договора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____»____________20    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на ввод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  <w:tab/>
        <w:t>Департамент архитектуры и</w:t>
      </w:r>
    </w:p>
    <w:p>
      <w:pPr>
        <w:pStyle w:val="Normal"/>
        <w:autoSpaceDE w:val="false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ства</w:t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и города Сургута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ind w:left="425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ind w:left="425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Normal"/>
        <w:autoSpaceDE w:val="false"/>
        <w:spacing w:before="0" w:after="0"/>
        <w:ind w:left="4253" w:hanging="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 - застройщик),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ind w:left="4253" w:hanging="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left="4253" w:hanging="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ланирующего осуществлять строительство реконструкцию;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ind w:left="4253" w:hanging="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left="4253" w:hanging="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Н; юридический и почтовый адреса;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ind w:left="4253" w:hanging="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left="4253" w:hanging="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уководителя; телефон;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ind w:left="4253" w:hanging="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*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длении срока действия разрешения на строительство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разрешение на строительство/ реконструкц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 ______________ 20___ г. № ________, 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по адресу: 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род, район, улица, кадастровый номер участка,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 месяца(е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) будет осуществляться на основании</w:t>
      </w:r>
    </w:p>
    <w:p>
      <w:pPr>
        <w:pStyle w:val="Normal"/>
        <w:pBdr>
          <w:bottom w:val="single" w:sz="4" w:space="0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____ 20 ____ г. № ____________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реквизиты документ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_______ г. № 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окументация на строительство объекта разработана 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ектной организации, ИНН, юридический и почтовый адреса,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уководителя, номер телефона, банковские реквизиты(наименование банка, р/с, к/с, БИК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право на выполнение проектных работ, закрепленное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20___ г. №______________, и согласована в установленном порядке             с заинтересованными организациями и органами архитектуры и градостроитель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 экспертизы  получено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№ ______ от «___» __________ 20 ____ г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планировочной  организации  земельного  участка согласована 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№ ______ от «___» __________ 20 __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-сметная документация утверждена 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№ ______ от «___» __________ 20____ г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троительства (реконструкции) застройщиком будет осуществляться 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банковские реквизиты и номер счет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будут производиться подрядным (хозяйственным) способом в соответствии с договором от «___» ______________ 20_____ г. № ______________, 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ИНН,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юридический и почтовый адреса, ФИО руководителя, номер телефона,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ыполнения строительно-монтажных работ 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__ 20__ г. №______________________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контроль в соответствии с договором от «__» _________ г. № ________ будет осуществляться 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ИНН, юридический и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чтовый адреса, ФИО руководителя, номер телефона, банковские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еквизиты (наименование банка, р/с, к/с, БИК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ыполнения функций заказчика (застройщика) 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 от «____» _______________ 20__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корректировка проекта организации строительства (расчет продолжительности строительств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 в  настоящем заявлении сведениями, сообщать в департамент архитектуры и градостроительства Администрации             города Сургута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__________________      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 xml:space="preserve"> (подпись)</w:t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явление должно быть подано не менее чем за шестьдесят дней до истечения срока действия такого раз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ввод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:</w:t>
        <w:tab/>
        <w:t>Департамент архитектуры и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ств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и города Сургут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103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 - застройщик)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253" w:hanging="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ланирующего осуществлять строительство, реконструкцию;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253" w:hanging="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Н; юридический и почтовый адреса;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25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уководителя; телефон;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253" w:hanging="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внесения изменений в разрешение на строитель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изменения в разрешение на строительство/ реконструк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_» ___________20___ г. № _____,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род, район, улица, кадастровый номер участк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до 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</w:rPr>
        <w:t>____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) будет осуществляться на основани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г. №_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 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___г. № ______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окументация на строительство объекта разработана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ектной организации, ИНН, юридический и почтовый адрес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уководителя, номер телефона, банковские реквиз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меющей право на выполнение проектных работ, закрепленное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__ г. №______________, и согласована в установленном порядке                    с заинтересованными  организациями и органами архитектуры и градо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 экспертизы  получено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№ ______ от «___»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согласован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№ ________ от «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№ ________ от «___»__________ 20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троительства (реконструкции) застройщиком будет осуществляться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будут производиться подрядным (хозяйственным) способом в соответствии с договоро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____ 20_____ г. №___________,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ИН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юридический и почтовый адреса, Ф.И. О. руководителя, номер телеф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(ч.21.10 ст.51 Градостроительного кодекса РФ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земельные участки в случае, указанном                     в </w:t>
      </w:r>
      <w:hyperlink w:anchor="sub_51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2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5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ение об образовании земельных участков в случаях, предусмотренных </w:t>
      </w:r>
      <w:hyperlink w:anchor="sub_51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2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и ч.</w:t>
      </w:r>
      <w:hyperlink w:anchor="sub_51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51, есл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е об образовании земельного участка принимает исполнительный орган государственной власти или орган    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достроительный план земельного участка, на котором планируется осуществить </w:t>
      </w:r>
      <w:r>
        <w:rPr>
          <w:rFonts w:cs="Times New Roman" w:ascii="Times New Roman" w:hAnsi="Times New Roman"/>
          <w:spacing w:val="-4"/>
          <w:sz w:val="24"/>
          <w:szCs w:val="24"/>
        </w:rPr>
        <w:t>строительство, реконструкцию объекта капитального строительства в случае, предусмотр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sub_51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2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5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 в  настоящем уведомлении сведениями, сообщать в департамент архитектуры и градостроительства г. Сург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__________________     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 xml:space="preserve"> (подпись)</w:t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на ввод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Heading3"/>
        <w:ind w:firstLine="50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Блок –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выполнении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едоставления муниципальной услуги в части вы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50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1905</wp:posOffset>
                </wp:positionV>
                <wp:extent cx="58864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ем заявления и прилагаемых к нему документов о выдаче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2.15pt;mso-wrap-distance-left:9.05pt;mso-wrap-distance-right:9.05pt;mso-wrap-distance-top:0pt;mso-wrap-distance-bottom:0pt;margin-top:-0.1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ем заявления и прилагаемых к нему документов о выдаче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-1905</wp:posOffset>
                </wp:positionV>
                <wp:extent cx="635" cy="86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4915</wp:posOffset>
                </wp:positionH>
                <wp:positionV relativeFrom="paragraph">
                  <wp:posOffset>-1905</wp:posOffset>
                </wp:positionV>
                <wp:extent cx="635" cy="77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125</wp:posOffset>
                </wp:positionH>
                <wp:positionV relativeFrom="paragraph">
                  <wp:posOffset>80645</wp:posOffset>
                </wp:positionV>
                <wp:extent cx="4470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6.3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0605</wp:posOffset>
                </wp:positionH>
                <wp:positionV relativeFrom="paragraph">
                  <wp:posOffset>71120</wp:posOffset>
                </wp:positionV>
                <wp:extent cx="4559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0.95pt;mso-wrap-distance-left:9.05pt;mso-wrap-distance-right:9.05pt;mso-wrap-distance-top:0pt;mso-wrap-distance-bottom:0pt;margin-top:5.6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157480</wp:posOffset>
                </wp:positionV>
                <wp:extent cx="635" cy="123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19050</wp:posOffset>
                </wp:positionV>
                <wp:extent cx="635" cy="86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01600</wp:posOffset>
                </wp:positionV>
                <wp:extent cx="4133215" cy="723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ассмотрение документов о выдаче разрешения </w:t>
                            </w:r>
                            <w:r>
                              <w:rPr>
                                <w:spacing w:val="-4"/>
                              </w:rPr>
                              <w:t>на строительство в соответствии с п. 2.7.1., 2.7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56.95pt;mso-wrap-distance-left:9.05pt;mso-wrap-distance-right:9.05pt;mso-wrap-distance-top:0pt;mso-wrap-distance-bottom:0pt;margin-top:8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ассмотрение документов о выдаче разрешения </w:t>
                      </w:r>
                      <w:r>
                        <w:rPr>
                          <w:spacing w:val="-4"/>
                        </w:rPr>
                        <w:t>на строительство в соответствии с п. 2.7.1., 2.7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1820</wp:posOffset>
                </wp:positionH>
                <wp:positionV relativeFrom="paragraph">
                  <wp:posOffset>101600</wp:posOffset>
                </wp:positionV>
                <wp:extent cx="1837690" cy="723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тивированный отказ в приеме документов, в соответствии с п.2.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6.95pt;mso-wrap-distance-left:9.05pt;mso-wrap-distance-right:9.05pt;mso-wrap-distance-top:0pt;mso-wrap-distance-bottom:0pt;margin-top:8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тивированный отказ в приеме документов, в соответствии с п.2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120015</wp:posOffset>
                </wp:positionV>
                <wp:extent cx="635" cy="8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9225</wp:posOffset>
                </wp:positionH>
                <wp:positionV relativeFrom="paragraph">
                  <wp:posOffset>120015</wp:posOffset>
                </wp:positionV>
                <wp:extent cx="635" cy="57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9205</wp:posOffset>
                </wp:positionH>
                <wp:positionV relativeFrom="paragraph">
                  <wp:posOffset>26035</wp:posOffset>
                </wp:positionV>
                <wp:extent cx="427990" cy="285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2.45pt;mso-wrap-distance-left:9.05pt;mso-wrap-distance-right:9.05pt;mso-wrap-distance-top:0pt;mso-wrap-distance-bottom:0pt;margin-top:2.0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5545</wp:posOffset>
                </wp:positionH>
                <wp:positionV relativeFrom="paragraph">
                  <wp:posOffset>-2540</wp:posOffset>
                </wp:positionV>
                <wp:extent cx="475615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95pt;mso-wrap-distance-left:9.05pt;mso-wrap-distance-right:9.05pt;mso-wrap-distance-top:0pt;mso-wrap-distance-bottom:0pt;margin-top:-0.2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131445</wp:posOffset>
                </wp:positionV>
                <wp:extent cx="635" cy="85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225</wp:posOffset>
                </wp:positionH>
                <wp:positionV relativeFrom="paragraph">
                  <wp:posOffset>83820</wp:posOffset>
                </wp:positionV>
                <wp:extent cx="635" cy="133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5545</wp:posOffset>
                </wp:positionH>
                <wp:positionV relativeFrom="paragraph">
                  <wp:posOffset>37465</wp:posOffset>
                </wp:positionV>
                <wp:extent cx="2285365" cy="780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отивированный отказ в выдаче разрешения на строительство, в соответствии с п.2.9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1.45pt;mso-wrap-distance-left:9.05pt;mso-wrap-distance-right:9.05pt;mso-wrap-distance-top:0pt;mso-wrap-distance-bottom:0pt;margin-top:2.9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Мотивированный отказ в выдаче разрешения на строительство, в соответствии с п.2.9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3380740" cy="7804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дача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61.45pt;mso-wrap-distance-left:9.05pt;mso-wrap-distance-right:9.05pt;mso-wrap-distance-top:0pt;mso-wrap-distance-bottom:0pt;margin-top:2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дача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112395</wp:posOffset>
                </wp:positionV>
                <wp:extent cx="635" cy="405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112395</wp:posOffset>
                </wp:positionV>
                <wp:extent cx="635" cy="405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265</wp:posOffset>
                </wp:positionH>
                <wp:positionV relativeFrom="paragraph">
                  <wp:posOffset>112395</wp:posOffset>
                </wp:positionV>
                <wp:extent cx="635" cy="3338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-12700</wp:posOffset>
                </wp:positionV>
                <wp:extent cx="2180590" cy="7753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) Рассмотрение документов</w:t>
                            </w:r>
                            <w:r>
                              <w:rPr>
                                <w:szCs w:val="24"/>
                              </w:rPr>
                              <w:t xml:space="preserve"> о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.05pt;mso-wrap-distance-left:9.05pt;mso-wrap-distance-right:9.05pt;mso-wrap-distance-top:0pt;mso-wrap-distance-bottom:0pt;margin-top:-1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а) Рассмотрение документов</w:t>
                      </w:r>
                      <w:r>
                        <w:rPr>
                          <w:szCs w:val="24"/>
                        </w:rPr>
                        <w:t xml:space="preserve"> о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645</wp:posOffset>
                </wp:positionH>
                <wp:positionV relativeFrom="paragraph">
                  <wp:posOffset>-12700</wp:posOffset>
                </wp:positionV>
                <wp:extent cx="2580640" cy="7753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б) Рассмотрение документов о </w:t>
                            </w:r>
                            <w:r>
                              <w:rPr>
                                <w:szCs w:val="24"/>
                              </w:rPr>
                              <w:t>внесении изменения в разрешение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1.05pt;mso-wrap-distance-left:9.05pt;mso-wrap-distance-right:9.05pt;mso-wrap-distance-top:0pt;mso-wrap-distance-bottom:0pt;margin-top:-1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б) Рассмотрение документов о </w:t>
                      </w:r>
                      <w:r>
                        <w:rPr>
                          <w:szCs w:val="24"/>
                        </w:rPr>
                        <w:t>внесении изменения в разрешение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</wp:posOffset>
                </wp:positionH>
                <wp:positionV relativeFrom="paragraph">
                  <wp:posOffset>57150</wp:posOffset>
                </wp:positionV>
                <wp:extent cx="635" cy="147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5780</wp:posOffset>
                </wp:positionH>
                <wp:positionV relativeFrom="paragraph">
                  <wp:posOffset>57150</wp:posOffset>
                </wp:positionV>
                <wp:extent cx="635" cy="147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6665</wp:posOffset>
                </wp:positionH>
                <wp:positionV relativeFrom="paragraph">
                  <wp:posOffset>57150</wp:posOffset>
                </wp:positionV>
                <wp:extent cx="635" cy="1479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7605</wp:posOffset>
                </wp:positionH>
                <wp:positionV relativeFrom="paragraph">
                  <wp:posOffset>57150</wp:posOffset>
                </wp:positionV>
                <wp:extent cx="635" cy="153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970</wp:posOffset>
                </wp:positionH>
                <wp:positionV relativeFrom="paragraph">
                  <wp:posOffset>25400</wp:posOffset>
                </wp:positionV>
                <wp:extent cx="428625" cy="2279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7.95pt;mso-wrap-distance-left:9.05pt;mso-wrap-distance-right:9.05pt;mso-wrap-distance-top:0pt;mso-wrap-distance-bottom:0pt;margin-top:2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3530</wp:posOffset>
                </wp:positionH>
                <wp:positionV relativeFrom="paragraph">
                  <wp:posOffset>25400</wp:posOffset>
                </wp:positionV>
                <wp:extent cx="455930" cy="2425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9.1pt;mso-wrap-distance-left:9.05pt;mso-wrap-distance-right:9.05pt;mso-wrap-distance-top:0pt;mso-wrap-distance-bottom:0pt;margin-top:2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770</wp:posOffset>
                </wp:positionH>
                <wp:positionV relativeFrom="paragraph">
                  <wp:posOffset>25400</wp:posOffset>
                </wp:positionV>
                <wp:extent cx="389890" cy="2279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7.95pt;mso-wrap-distance-left:9.05pt;mso-wrap-distance-right:9.05pt;mso-wrap-distance-top:0pt;mso-wrap-distance-bottom:0pt;margin-top:2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6145</wp:posOffset>
                </wp:positionH>
                <wp:positionV relativeFrom="paragraph">
                  <wp:posOffset>30480</wp:posOffset>
                </wp:positionV>
                <wp:extent cx="513080" cy="237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8.7pt;mso-wrap-distance-left:9.05pt;mso-wrap-distance-right:9.05pt;mso-wrap-distance-top:0pt;mso-wrap-distance-bottom:0pt;margin-top:2.4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73660</wp:posOffset>
                </wp:positionV>
                <wp:extent cx="635" cy="3854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5780</wp:posOffset>
                </wp:positionH>
                <wp:positionV relativeFrom="paragraph">
                  <wp:posOffset>88265</wp:posOffset>
                </wp:positionV>
                <wp:extent cx="635" cy="370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796665</wp:posOffset>
                </wp:positionH>
                <wp:positionV relativeFrom="paragraph">
                  <wp:posOffset>88265</wp:posOffset>
                </wp:positionV>
                <wp:extent cx="9525" cy="313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7605</wp:posOffset>
                </wp:positionH>
                <wp:positionV relativeFrom="paragraph">
                  <wp:posOffset>88265</wp:posOffset>
                </wp:positionV>
                <wp:extent cx="635" cy="3136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065</wp:posOffset>
                </wp:positionH>
                <wp:positionV relativeFrom="paragraph">
                  <wp:posOffset>41910</wp:posOffset>
                </wp:positionV>
                <wp:extent cx="1228725" cy="12763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дача разрешения на строительство с внесенными изме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00.5pt;mso-wrap-distance-left:9.05pt;mso-wrap-distance-right:9.05pt;mso-wrap-distance-top:0pt;mso-wrap-distance-bottom:0pt;margin-top:3.3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4"/>
                        </w:rPr>
                        <w:t>Выдача разрешения на строительство с внесенными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99060</wp:posOffset>
                </wp:positionV>
                <wp:extent cx="1276350" cy="12763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дача разрешения на строительство с продленным сроком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7.8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4"/>
                        </w:rPr>
                        <w:t>Выдача разрешения на строительство с продленным сроком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770</wp:posOffset>
                </wp:positionH>
                <wp:positionV relativeFrom="paragraph">
                  <wp:posOffset>104140</wp:posOffset>
                </wp:positionV>
                <wp:extent cx="1380490" cy="12661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отивированный отказ в выдаче разрешения на строительство с продленным сроком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8.2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4"/>
                        </w:rPr>
                        <w:t>Мотивированный отказ в выдаче разрешения на строительство с продленным сроком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6145</wp:posOffset>
                </wp:positionH>
                <wp:positionV relativeFrom="paragraph">
                  <wp:posOffset>46990</wp:posOffset>
                </wp:positionV>
                <wp:extent cx="1380490" cy="12661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отивированный отказ в выдаче разрешения на строительство с внесенными изме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3.7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4"/>
                        </w:rPr>
                        <w:t>Мотивированный отказ в выдаче разрешения на строительство с внесенными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4345</wp:posOffset>
                </wp:positionH>
                <wp:positionV relativeFrom="paragraph">
                  <wp:posOffset>686435</wp:posOffset>
                </wp:positionV>
                <wp:extent cx="2266315" cy="5803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) Прекращение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5.7pt;mso-wrap-distance-left:9.05pt;mso-wrap-distance-right:9.05pt;mso-wrap-distance-top:0pt;mso-wrap-distance-bottom:0pt;margin-top:54.0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) Прекращение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на ввод </w:t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Heading3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выполнении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едоставления муниципальной услуги в части вы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вод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firstLine="504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none"/>
          <w:lang w:val="en-US" w:eastAsia="en-US"/>
        </w:rPr>
      </w:pPr>
      <w:r>
        <w:rPr>
          <w:rFonts w:cs="Times New Roman"/>
          <w:b w:val="false"/>
          <w:bCs w:val="false"/>
          <w:i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5914390" cy="6089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ем заявления и прилагаемых к нему документов о выдаче разрешения на ввод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7.95pt;mso-wrap-distance-left:9.05pt;mso-wrap-distance-right:9.05pt;mso-wrap-distance-top:0pt;mso-wrap-distance-bottom:0pt;margin-top:9.1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42" w:hanging="142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рием заявления и прилагаемых к нему документов о выдаче разрешения на ввод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0115</wp:posOffset>
                </wp:positionH>
                <wp:positionV relativeFrom="paragraph">
                  <wp:posOffset>106680</wp:posOffset>
                </wp:positionV>
                <wp:extent cx="635" cy="2978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3540</wp:posOffset>
                </wp:positionH>
                <wp:positionV relativeFrom="paragraph">
                  <wp:posOffset>106680</wp:posOffset>
                </wp:positionV>
                <wp:extent cx="635" cy="2978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7645</wp:posOffset>
                </wp:positionH>
                <wp:positionV relativeFrom="paragraph">
                  <wp:posOffset>186055</wp:posOffset>
                </wp:positionV>
                <wp:extent cx="380365" cy="26606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14.6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5645</wp:posOffset>
                </wp:positionH>
                <wp:positionV relativeFrom="paragraph">
                  <wp:posOffset>-8890</wp:posOffset>
                </wp:positionV>
                <wp:extent cx="418465" cy="2565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2pt;mso-wrap-distance-left:9.05pt;mso-wrap-distance-right:9.05pt;mso-wrap-distance-top:0pt;mso-wrap-distance-bottom:0pt;margin-top:-0.7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3540</wp:posOffset>
                </wp:positionH>
                <wp:positionV relativeFrom="paragraph">
                  <wp:posOffset>43815</wp:posOffset>
                </wp:positionV>
                <wp:extent cx="635" cy="2762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0115</wp:posOffset>
                </wp:positionH>
                <wp:positionV relativeFrom="paragraph">
                  <wp:posOffset>38735</wp:posOffset>
                </wp:positionV>
                <wp:extent cx="635" cy="2813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111125</wp:posOffset>
                </wp:positionV>
                <wp:extent cx="3295015" cy="8394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смотрение документов о выдаче разрешения на ввод в эксплуат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.1pt;mso-wrap-distance-left:9.05pt;mso-wrap-distance-right:9.05pt;mso-wrap-distance-top:0pt;mso-wrap-distance-bottom:0pt;margin-top:8.7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смотрение документов о выдаче разрешения на ввод в эксплуат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1220</wp:posOffset>
                </wp:positionH>
                <wp:positionV relativeFrom="paragraph">
                  <wp:posOffset>111125</wp:posOffset>
                </wp:positionV>
                <wp:extent cx="2561590" cy="7588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тивированный отказ в при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кументов в соответствии с п. 2.9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9.75pt;mso-wrap-distance-left:9.05pt;mso-wrap-distance-right:9.05pt;mso-wrap-distance-top:0pt;mso-wrap-distance-bottom:0pt;margin-top:8.7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отивированный отказ в прием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документов в соответствии с п. 2.9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4865</wp:posOffset>
                </wp:positionH>
                <wp:positionV relativeFrom="paragraph">
                  <wp:posOffset>128270</wp:posOffset>
                </wp:positionV>
                <wp:extent cx="635" cy="3168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9865</wp:posOffset>
                </wp:positionH>
                <wp:positionV relativeFrom="paragraph">
                  <wp:posOffset>128270</wp:posOffset>
                </wp:positionV>
                <wp:extent cx="635" cy="3168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8495</wp:posOffset>
                </wp:positionH>
                <wp:positionV relativeFrom="paragraph">
                  <wp:posOffset>40640</wp:posOffset>
                </wp:positionV>
                <wp:extent cx="370840" cy="2755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3.2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7770</wp:posOffset>
                </wp:positionH>
                <wp:positionV relativeFrom="paragraph">
                  <wp:posOffset>31750</wp:posOffset>
                </wp:positionV>
                <wp:extent cx="427990" cy="28448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2.4pt;mso-wrap-distance-left:9.05pt;mso-wrap-distance-right:9.05pt;mso-wrap-distance-top:0pt;mso-wrap-distance-bottom:0pt;margin-top:2.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9865</wp:posOffset>
                </wp:positionH>
                <wp:positionV relativeFrom="paragraph">
                  <wp:posOffset>107315</wp:posOffset>
                </wp:positionV>
                <wp:extent cx="635" cy="3149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865</wp:posOffset>
                </wp:positionH>
                <wp:positionV relativeFrom="paragraph">
                  <wp:posOffset>107315</wp:posOffset>
                </wp:positionV>
                <wp:extent cx="635" cy="3149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4895</wp:posOffset>
                </wp:positionH>
                <wp:positionV relativeFrom="paragraph">
                  <wp:posOffset>8890</wp:posOffset>
                </wp:positionV>
                <wp:extent cx="2199640" cy="91503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.3.2.3. Мотивированный отказ в выдаче разрешения на ввод в эксплуат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72.05pt;mso-wrap-distance-left:9.05pt;mso-wrap-distance-right:9.05pt;mso-wrap-distance-top:0pt;mso-wrap-distance-bottom:0pt;margin-top:0.7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.3.2.3. Мотивированный отказ в выдаче разрешения на ввод в эксплуат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8890</wp:posOffset>
                </wp:positionV>
                <wp:extent cx="2085340" cy="95377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.3.2.3. Выдача заявителю разрешения на ввод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5.1pt;mso-wrap-distance-left:9.05pt;mso-wrap-distance-right:9.05pt;mso-wrap-distance-top:0pt;mso-wrap-distance-bottom:0pt;margin-top:0.7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.3.2.3. Выдача заявителю разрешения на ввод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на ввод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О ВЫДАЧЕ РАЗ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 И ГРАДО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УР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(Ф.И.О. или наименование организации – застройщи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 о предоставлении муниципальной услуг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хо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й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</w:r>
      <w:r>
        <w:rPr/>
        <w:t>(наименование муниципальной услуги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99"/>
        <w:gridCol w:w="709"/>
        <w:gridCol w:w="4253"/>
      </w:tblGrid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»                                   20…….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входящего документа и дата полу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окумен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3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ы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000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, реконструкцию, а так же ввод объекта в эксплуа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ВЫ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84"/>
        <w:gridCol w:w="4679"/>
      </w:tblGrid>
      <w:tr>
        <w:trPr>
          <w:trHeight w:val="300" w:hRule="atLeast"/>
        </w:trPr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:</w:t>
            </w:r>
          </w:p>
        </w:tc>
      </w:tr>
      <w:tr>
        <w:trPr>
          <w:trHeight w:val="282" w:hRule="atLeast"/>
        </w:trPr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4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выдачи документа)</w:t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(делается отметка о способе передачи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ОРЯДКЕ, ФОРМАХ И СРОКАХ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МОЖНО ПОЛУ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ргут, ул. Восход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пр.52-82-57; 52-82-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отдела общего обеспечения: 52-82-34, 52-82-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52-80-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surg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4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</w:t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 также на ввод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в эксплуатацию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едприятий,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61"/>
        <w:gridCol w:w="1789"/>
        <w:gridCol w:w="1897"/>
        <w:gridCol w:w="172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лектронной почты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и, кадастра и картографии по ХМАО – Югре Сургутский отд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 Сургут, у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62) 23-26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3-26-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8609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отдел инспектирования Службы жилищного контроля и строительного надзора ХМАО – Юг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. у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яковского, 21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53-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53-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tovagsn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.ru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ХМА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ры «Управление государствен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пертизы проек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ценообразовании в строительств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Ханты-Мансийск,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) 32-12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) 32-92-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) 35-06-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gve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.wsnet.ru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х отношений Администрации город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Восход, 4, 4-5 этаж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83-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83-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83-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0">
    <w:name w:val=" Знак Знак10"/>
    <w:qFormat/>
    <w:rPr>
      <w:b/>
      <w:bCs/>
      <w:sz w:val="28"/>
      <w:szCs w:val="28"/>
      <w:u w:val="single"/>
      <w:lang w:val="en-US" w:bidi="ar-SA"/>
    </w:rPr>
  </w:style>
  <w:style w:type="character" w:styleId="9">
    <w:name w:val=" Знак Знак9"/>
    <w:qFormat/>
    <w:rPr>
      <w:rFonts w:ascii="Verdana" w:hAnsi="Verdana" w:cs="Verdana"/>
      <w:b/>
      <w:bCs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sz w:val="28"/>
      <w:szCs w:val="28"/>
      <w:lang w:val="en-US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i/>
      <w:sz w:val="28"/>
      <w:szCs w:val="28"/>
      <w:lang w:val="en-US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sz w:val="28"/>
      <w:szCs w:val="26"/>
      <w:lang w:val="en-US" w:bidi="ar-SA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56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8"/>
      <w:lang w:val="en-US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859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firstLine="600"/>
    </w:pPr>
    <w:rPr>
      <w:rFonts w:ascii="Times New Roman" w:hAnsi="Times New Roman" w:cs="Times New Roman"/>
      <w:sz w:val="28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">
    <w:name w:val="f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8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dag@admsurgut.ru" TargetMode="External"/><Relationship Id="rId5" Type="http://schemas.openxmlformats.org/officeDocument/2006/relationships/hyperlink" Target="garantf1://12043191.1000" TargetMode="External"/><Relationship Id="rId6" Type="http://schemas.openxmlformats.org/officeDocument/2006/relationships/hyperlink" Target="garantf1://12077579.200" TargetMode="External"/><Relationship Id="rId7" Type="http://schemas.openxmlformats.org/officeDocument/2006/relationships/hyperlink" Target="garantf1://12024624.111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6:00Z</dcterms:created>
  <dc:creator> </dc:creator>
  <dc:description/>
  <cp:keywords/>
  <dc:language>en-US</dc:language>
  <cp:lastModifiedBy>www.PHILka.RU</cp:lastModifiedBy>
  <dcterms:modified xsi:type="dcterms:W3CDTF">2012-08-03T03:46:00Z</dcterms:modified>
  <cp:revision>2</cp:revision>
  <dc:subject/>
  <dc:title>ПОСТАНОВЛЕНИЕ АДМИНИСТРАТИВНОГО РЕГЛАМЕНТА</dc:title>
</cp:coreProperties>
</file>