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43 от 20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3.12.2005 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0 «Об утверждении положений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орядке расчета цен за пользование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лыми помещениями на условиях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говоров найма и арендной платы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жилые помещения, находящиеся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»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56 Жилищного кодекса Российской Федерации,               в целях установления размера платы за наем муниципального жилищного               фонда в зависимости от качества, благоустройства и месторасположения домов, </w:t>
      </w:r>
      <w:r>
        <w:rPr>
          <w:spacing w:val="-4"/>
          <w:sz w:val="28"/>
          <w:szCs w:val="28"/>
        </w:rPr>
        <w:t>распоряжениями Администрации города от 30.12.2005 № 3686 «Об утверждении Регламента</w:t>
      </w:r>
      <w:r>
        <w:rPr>
          <w:sz w:val="28"/>
          <w:szCs w:val="28"/>
        </w:rPr>
        <w:t xml:space="preserve"> Администрации города» (с изменениями от 10.08.2011 № 2151),              от 24.03.2011 № 624 «О передаче </w:t>
      </w:r>
      <w:r>
        <w:rPr>
          <w:spacing w:val="-2"/>
          <w:sz w:val="28"/>
          <w:szCs w:val="28"/>
        </w:rPr>
        <w:t>некоторых полномочий высшим должностным лицам Администрации города» (с изменениями</w:t>
      </w:r>
      <w:r>
        <w:rPr>
          <w:sz w:val="28"/>
          <w:szCs w:val="28"/>
        </w:rPr>
        <w:t xml:space="preserve"> от 02.03.2012 № 500)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3.12.2005 № 250                             «Об утверждении положений о порядке расчета цен за пользование жилыми помещениями на условиях договоров найма и арендной платы за жилые                 помещения, находящиеся в муниципальной собственности» (с изменениями                от 20.04.2012 № 2747) следующие изменения: 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у 3 приложения 1 к постановлению «Коэффициенты, учитывающие месторасположение жилищного фонда (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изложить в следующей редакции:</w:t>
      </w:r>
    </w:p>
    <w:p>
      <w:pPr>
        <w:pStyle w:val="2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расположение жилищного фон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Первая зона: мкр. центральный, 7, 7А, 8, 11, 11А, 12, 13, 13А, 14, 15, 16, 15А, 16А, 17, 18, 19; квартал – 6; улица – Университетская,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Вторая зона: мкр. А, 9, 10, 20, 20А, 33, 34, 32, 6, 5А, 25, 27, 11Б;  кварталы – 7, 3, А; Х3 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Третья зона: мкр. 1, 1А, 2, 3, 4, 5, 21, 22, 23, 24, 26, 27А, 28, 28А, 30, 30А, 31, 31А, Железнодорожников, ПИКС; квартал – 23А; поселки – Таежный, Звездный, Черный Мыс, Дорожный, Финский, Юность,            Кедровый-1, Кедровый-2, Лунный, МО – 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</w:tbl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фициального опубликования и распространяет свое действие на правоотношения, возникшие  с 01 мая 2012 года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3. Управлению информационной политики (Швидкая Е.А.) опубликовать настоящее постановление в средствах массовой информации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2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imes New Roman"/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0:00Z</dcterms:created>
  <dc:creator>user</dc:creator>
  <dc:description/>
  <cp:keywords/>
  <dc:language>en-US</dc:language>
  <cp:lastModifiedBy>www.PHILka.RU</cp:lastModifiedBy>
  <dcterms:modified xsi:type="dcterms:W3CDTF">2012-08-02T10:20:00Z</dcterms:modified>
  <cp:revision>2</cp:revision>
  <dc:subject/>
  <dc:title>ПОСТАНОВЛЕНИЕ АДМИНИСТРАЦИИ ГОРОДА</dc:title>
</cp:coreProperties>
</file>