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44 от 30.07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10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97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медиц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ов, оказываемых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оликлиника № 4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(с изменениями от 29.06.2012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  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  от 10.08.2011 № 2151), от 24.03.2011 № 624 «О передаче </w:t>
      </w:r>
      <w:r>
        <w:rPr>
          <w:spacing w:val="-2"/>
          <w:sz w:val="28"/>
          <w:szCs w:val="28"/>
        </w:rPr>
        <w:t>некоторых полномочий высшим должностным лицам Администрации города» (с изменениями</w:t>
      </w:r>
      <w:r>
        <w:rPr>
          <w:sz w:val="28"/>
          <w:szCs w:val="28"/>
        </w:rPr>
        <w:t xml:space="preserve">                        от 02.03.2012 № 5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7.10.2011 №7297 «Об установлении тарифов на услуги по проведению профилактических медицинских осмотров, оказываемых муниципальным бюджетным учреждением здравоохранения «Городская поликлиника № 4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строку 8 приложения к постановлению в следующей             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ием (осмотр, консультация первичного пациента) врача-стоматолога, врача-стоматолога терапевта, зубного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риложение к постановлению строкой 85 в следующей            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6"/>
        <w:gridCol w:w="1799"/>
        <w:gridCol w:w="16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здоров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9:00Z</dcterms:created>
  <dc:creator>user</dc:creator>
  <dc:description/>
  <cp:keywords/>
  <dc:language>en-US</dc:language>
  <cp:lastModifiedBy>www.PHILka.RU</cp:lastModifiedBy>
  <dcterms:modified xsi:type="dcterms:W3CDTF">2012-08-03T08:49:00Z</dcterms:modified>
  <cp:revision>2</cp:revision>
  <dc:subject/>
  <dc:title>ПОСТАНОВЛЕНИЕ АДМИНИСТРАЦИИ ГОРОДА</dc:title>
</cp:coreProperties>
</file>