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154 от 10.08.2012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исполнении бюджета </w:t>
      </w:r>
    </w:p>
    <w:p>
      <w:pPr>
        <w:pStyle w:val="Heading2"/>
        <w:rPr/>
      </w:pPr>
      <w:r>
        <w:rPr/>
        <w:t>городского округа город</w:t>
      </w:r>
    </w:p>
    <w:p>
      <w:pPr>
        <w:pStyle w:val="Heading2"/>
        <w:rPr/>
      </w:pPr>
      <w:r>
        <w:rPr/>
        <w:t>Сургут за 1 полугодие 2012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5 ст.264.2 Бюджетного кодекса Российской Федерации, Положением о бюджетном процессе в городском округе город Сургут, утвержденным решением Думы города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(в редакции от 27.06.2012 № 206-V ДГ), распоряжением Администрации города                               от 30.12.2005 № 3686 «Об утверждении Регламента Администрации города»                    (с изменениями от 10.08.2011 № 2151)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городского округа город Сургут за 1 полугодие 2012 года по доходам в сумме 8 549 983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 по расходам в сумме 8 865 113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с превышением расходов                     над доходами в сумме 315 129,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 с показателям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городского округа город Сургут по показателям классификации доходов за 1 полугодие 2012 года согласно приложению 1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сточникам финансирования дефицита бюджета городского округа город Сургут за 1 полугодие 2012 года согласно приложению 2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в разрезе разделов, подразделов классификации расходов бюджета за 1 полугодие 2012 года согласно приложению 3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по разделам, подразделам, целевым статьям и видам расходов классификации расходов бюджета в ведомственной структуре расходов за 1 полугодие 2012 года согласно приложению 4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реализацию ведомственных целевых программ за 1 полугодие 2012 года согласно приложению 5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реализацию долгосрочных целевых программ за 1 полугодие 2012 года согласно приложению 6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предоставление субсидий за 1 полугодие 2012 года согласно приложению 7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1 полугодие 2012 года согласно приложению 8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Департаменту финансов (Шерстнева А.Ю.) направить отчет                              об исполнении бюджета городского округа город Сургут за 1 полугодие 2012 года для сведения в Думу города и Контрольно-счетную палату гор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5:00Z</dcterms:created>
  <dc:creator>Admin</dc:creator>
  <dc:description/>
  <cp:keywords/>
  <dc:language>en-US</dc:language>
  <cp:lastModifiedBy>Admin</cp:lastModifiedBy>
  <dcterms:modified xsi:type="dcterms:W3CDTF">2012-08-16T11:17:00Z</dcterms:modified>
  <cp:revision>3</cp:revision>
  <dc:subject/>
  <dc:title/>
</cp:coreProperties>
</file>