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</w:t>
      </w:r>
    </w:p>
    <w:p>
      <w:pPr>
        <w:pStyle w:val="Normal"/>
        <w:rPr/>
      </w:pPr>
      <w:r>
        <w:rPr/>
        <w:t>№</w:t>
      </w:r>
      <w:r>
        <w:rPr/>
        <w:t>6066 от 07.08.2012 г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и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на возмещение фактически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произведенных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затрат субъектам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малого и среднего предпринимательства,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субъектам,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ведущим семейный бизнес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и объеме предоставляемой субсидии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 2012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9.12.2011 № 127-V ДГ                     «О бюджете городского округа город Сургут на 2012 год и плановый период 2013 – 2014 годов» (с изменениями от 27.06.2012 № 205-V ДГ), постановлением Администрации города от 22.09.2009 № 3673 «Об утверждении долгосрочной целевой программы «Развитие малого и среднего предпринимательства                    в городе Сургуте на 2010 – 2012 годы и на период до 2015 года» (с изме-нениями от 20.06.2012 № 4634), постановлением Администрации города                    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 (с изменениями от 16.01.2012 № 79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оставить субсидию на возмещение фактически произведенных затрат субъекту малого и среднего предпринимательства обществу с огра-ниченной ответственностью «Бизнес помощник» по направлению: </w:t>
      </w:r>
      <w:r>
        <w:rPr>
          <w:bCs/>
          <w:iCs/>
          <w:sz w:val="28"/>
          <w:szCs w:val="28"/>
          <w:lang w:eastAsia="en-US"/>
        </w:rPr>
        <w:t>оказание финансовой поддержки субъектам по приобретению лицензионных програм-мных продуктов для организации работы субъекта по профилю бизнеса</w:t>
      </w:r>
      <w:r>
        <w:rPr>
          <w:sz w:val="28"/>
          <w:szCs w:val="28"/>
        </w:rPr>
        <w:t>,                        в объеме 76 976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по экономической политике (Кирницкий Е.В.)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46:00Z</dcterms:created>
  <dc:creator>Admin</dc:creator>
  <dc:description/>
  <cp:keywords/>
  <dc:language>en-US</dc:language>
  <cp:lastModifiedBy>Admin</cp:lastModifiedBy>
  <dcterms:modified xsi:type="dcterms:W3CDTF">2012-08-09T12:46:00Z</dcterms:modified>
  <cp:revision>2</cp:revision>
  <dc:subject/>
  <dc:title/>
</cp:coreProperties>
</file>