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6069 от 08.08.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jc w:val="both"/>
        <w:rPr/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департамента имущественных и земельных отношений Администрации города о внесении изменений в Правила земле-пользования и застройки на территории города Сургута, а именно в карту градостроительного зонирования изменение границ территориальной зоны Р.3          в результате уменьшения, зоны Р.1 в соответствии с материалами лесоустройства, фактическим размещением земельного участка гражданина Саакяна С.В., согласно заключению. 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по вопросу внесения изменений в Правила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емлепользования и застройки на территории города Сургута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а именно в карту градостроительного зонирования изменение границ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территориальной зоны Р.3 в результате уменьшения, зоны Р.1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в соответствии с материалами лесоустройства, фактическим размещением земельного участка гражданина Саакяна С. 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итель департамент имущественных и зем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шений Администрации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департамента имущественных и земельных отношений Администрации города о внесении изме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          в результате уменьшения, зоны Р.1 в соответствии с материалами лесоустройства, фактическим размещением земельного участка гражданина Саакяна С.В., комиссия по градостроительному зонированию рекомендует отклонить данное предложение по следующей причине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рекомендациями рабочей группы, по проведению инвентаризации незаконно построенных объектов на территории города Сургута в садово-огороднических товариществах, кооперативах, в случае выявления незаконно построенных объектов и незаконно осваиваемых земельных участков отказывать, заявителям в оформлении прав собственности на земельные участки (протокол заседания рабочей группы от 17.02.2012 № 2), а именно самовольное занятия основной площади земельного участка                          и самовольное строительство на не предоставленном земельном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44:00Z</dcterms:created>
  <dc:creator>Admin</dc:creator>
  <dc:description/>
  <cp:keywords/>
  <dc:language>en-US</dc:language>
  <cp:lastModifiedBy>Admin</cp:lastModifiedBy>
  <dcterms:modified xsi:type="dcterms:W3CDTF">2012-08-09T12:45:00Z</dcterms:modified>
  <cp:revision>2</cp:revision>
  <dc:subject/>
  <dc:title/>
</cp:coreProperties>
</file>