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097 от 08.08.2012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на приобрет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становку детских игровых площадо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                     «Об общих принципах организации местного самоуправления в Российской Федерации» (с изменениями от 27.12.2009), ст.78 Бюджетного кодекса </w:t>
      </w:r>
      <w:r>
        <w:rPr>
          <w:spacing w:val="-4"/>
          <w:sz w:val="28"/>
          <w:szCs w:val="28"/>
        </w:rPr>
        <w:t>Российской Федерации, решением Думы города от 29.12.2011 № 127-V ДГ «О бюджете городского</w:t>
      </w:r>
      <w:r>
        <w:rPr>
          <w:sz w:val="28"/>
          <w:szCs w:val="28"/>
        </w:rPr>
        <w:t xml:space="preserve"> округа город Сургут на 2012 год и плановый период 2013 –              2014 годов» (с изменениями от 27.06.2012 № 2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             Администрации города от 05.07.2012 № 1882 «Об утверждении положения             о рабочей группе и ее состава», от 20.12.2008 № 3686 «Об утверждении                регламента Администрации города с (изменениями от 10.08.2011 № 2151),             от 24.03.2011 № 624 «О передаче </w:t>
      </w:r>
      <w:r>
        <w:rPr>
          <w:spacing w:val="-2"/>
          <w:sz w:val="28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 w:val="28"/>
          <w:szCs w:val="28"/>
        </w:rPr>
        <w:t xml:space="preserve"> от 02.03.2012 № 50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возмещение затрат               </w:t>
      </w:r>
      <w:r>
        <w:rPr>
          <w:bCs/>
          <w:spacing w:val="-4"/>
          <w:sz w:val="28"/>
          <w:szCs w:val="28"/>
        </w:rPr>
        <w:t xml:space="preserve">на приобретение и установку детских игровых площадок </w:t>
      </w:r>
      <w:r>
        <w:rPr>
          <w:spacing w:val="-4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pacing w:val="-4"/>
            <w:sz w:val="28"/>
            <w:szCs w:val="28"/>
          </w:rPr>
          <w:t>приложению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 момента официального         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120" w:first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______</w:t>
      </w:r>
    </w:p>
    <w:p>
      <w:pPr>
        <w:pStyle w:val="Normal"/>
        <w:autoSpaceDE w:val="false"/>
        <w:ind w:left="612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возмещение затрат </w:t>
        <w:br/>
        <w:t>на приобретение и установку  детских игровых площа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определяет условия и</w:t>
      </w:r>
      <w:r>
        <w:rPr>
          <w:sz w:val="28"/>
          <w:szCs w:val="28"/>
        </w:rPr>
        <w:t xml:space="preserve"> механизм предоставления субсидии из местного бюджета на возмещение       затрат</w:t>
      </w:r>
      <w:r>
        <w:rPr>
          <w:bCs/>
          <w:sz w:val="28"/>
          <w:szCs w:val="28"/>
        </w:rPr>
        <w:t xml:space="preserve"> на приобретение и установку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го оборудования на детских игровых площадках, расположенных на территориях многоквартирных домов (далее – игровое оборудова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на приобретение и установку игр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потребительские кооперативы, осуществляющие выполнение работ по приобретению и установке игрового  оборудования,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ирекция – муниципальное казенное учреждение «Дирекция дорожно-транспортного и жилищно-коммунального комплекса» – уполномоченный        </w:t>
      </w:r>
      <w:r>
        <w:rPr>
          <w:spacing w:val="-4"/>
          <w:sz w:val="28"/>
          <w:szCs w:val="28"/>
        </w:rPr>
        <w:t>орган по предоставлению субсидии, осуществляющий своевременное заключение соглашений</w:t>
      </w:r>
      <w:r>
        <w:rPr>
          <w:sz w:val="28"/>
          <w:szCs w:val="28"/>
        </w:rPr>
        <w:t xml:space="preserve"> о предоставлении субсидии, проверку объема и качества выполняемых работ, принятие фактических объемов и затрат по </w:t>
      </w:r>
      <w:r>
        <w:rPr>
          <w:bCs/>
          <w:sz w:val="28"/>
          <w:szCs w:val="28"/>
        </w:rPr>
        <w:t xml:space="preserve">приобретению                 </w:t>
      </w:r>
      <w:r>
        <w:rPr>
          <w:bCs/>
          <w:spacing w:val="-4"/>
          <w:sz w:val="28"/>
          <w:szCs w:val="28"/>
        </w:rPr>
        <w:t>и установке игрового оборудования, перечисление средств получателя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перечня получателей субсидии и объема предоставляемой субсидии </w:t>
      </w:r>
      <w:r>
        <w:rPr>
          <w:bCs/>
          <w:sz w:val="28"/>
          <w:szCs w:val="28"/>
        </w:rPr>
        <w:t>на приобретение и установку игрового оборудования</w:t>
      </w:r>
      <w:r>
        <w:rPr>
          <w:sz w:val="28"/>
          <w:szCs w:val="28"/>
        </w:rPr>
        <w:t>, координацию работы по предоставлению субсидии и контроль по соблюдению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чая группа – коллегиальный орган, ответственный за формирование адресного перечня детских площадок многоквартирных домов для установки игрового оборудования, осуществляющий свою деятельность в соответствии             с распоряжением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контрольный орган – контрольно-ревизионное управление Администрации города</w:t>
      </w:r>
      <w:r>
        <w:rPr>
          <w:sz w:val="28"/>
          <w:szCs w:val="28"/>
        </w:rPr>
        <w:t>, осуществляющее последующий финансовый контроль целевого              использования субсидии, Контрольно-счетная палата города, осуществляющая внешни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, в пределах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субсидии включает в себя стоимость выполнения следующих видов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игр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ные работы  (в случае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хнический надз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лучатели субсидии для предоставления субсидии предоставляют             в департамент заявки  на приобретение и установку игров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епартамент городского хозяйства составляет реестр адресов детских площадок многоквартирных домов для установки игрового оборудования               и направляет его в рабочую групп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бочая группа формирует адресный перечень детских площадок             для выполнения работ по приобретению и установке игрового оборудования              в текущем финансовом году в пределах утвержденных бюджетных обязательств на приобретение и установку игрового оборудования и направляет его                в департамент город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Департамент городского хозяйства после получения от рабочей группы </w:t>
      </w:r>
      <w:r>
        <w:rPr>
          <w:spacing w:val="-2"/>
          <w:sz w:val="28"/>
          <w:szCs w:val="28"/>
        </w:rPr>
        <w:t>адресного перечня подготавливает проект распоряжения Администрации города об</w:t>
      </w:r>
      <w:r>
        <w:rPr>
          <w:sz w:val="28"/>
          <w:szCs w:val="28"/>
        </w:rPr>
        <w:t xml:space="preserve"> утверждении перечня получателей субсидии и объема предоставляемой           субсидии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5. Субсидия предоставляется на основании распоряжения Администрации об утверждении</w:t>
      </w:r>
      <w:r>
        <w:rPr>
          <w:sz w:val="28"/>
          <w:szCs w:val="28"/>
        </w:rPr>
        <w:t xml:space="preserve"> пере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 объема предоставляемой           субсидии, заключенных соглашений о предоставлении субсидии между            департаментом, дирекцией и получателями субсидии, в которых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, сроки и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работ            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- обязанность получателя субсидии вести раздельный учет доходов и расходов по</w:t>
      </w:r>
      <w:r>
        <w:rPr>
          <w:sz w:val="28"/>
          <w:szCs w:val="28"/>
        </w:rPr>
        <w:t xml:space="preserve">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ороны вправе предусматривать авансовые платежи в размере до 30%             от суммы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оответствии с соглашением о предоставлении субсидии получатель </w:t>
      </w:r>
      <w:r>
        <w:rPr>
          <w:spacing w:val="-4"/>
          <w:sz w:val="28"/>
          <w:szCs w:val="28"/>
        </w:rPr>
        <w:t>субсидии по окончании работ предоставляет в дирек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кт на предоставление субсидии с приложением документов, подтверждающих фактические затрат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приобретению            и установке игрового оборудования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и затрат по форме КС-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тоимости выполненных работ и затрат по форме КС-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влечении подрядной организации предоставляются заверенные           копии документов, подтверждающих факт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2.7. Дирекция перечисляет субсидию на расчетный счет получателя субсидии в течение</w:t>
      </w:r>
      <w:r>
        <w:rPr>
          <w:sz w:val="28"/>
          <w:szCs w:val="28"/>
        </w:rPr>
        <w:t xml:space="preserve"> двадцати календарных дней после подписания акта на предоставление субсидии и акта ввода в эксплуатацию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выявлении контрольным органом некомпенсированных расходов получателям субсидии в отчетном и предшествующем отчетному периодах субсидия предоставляется в пределах средств, предусмотренных в местном бюджете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убсидия подлежит возврату получателями субсидии в местный              бюджет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акт нецелевого использования субсидии и наличия в документах           недостоверной или неполной информации устанавливается актом проверки контрольного органа. В течение пяти  рабочих дней с момента составления             акт направляется получателю субсидии с требованием о возврате субсидии.           За каждый календарный день нецелевого использования субсидии начисляются  пени из расчета одной трехсотой ставки рефинансирования Центрального банка  Российской Федерации, действующей на первый день нецелево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в течение семи банковских дней с момента доведения до сведения получателя субсидий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9:00Z</dcterms:created>
  <dc:creator>Admin</dc:creator>
  <dc:description/>
  <cp:keywords/>
  <dc:language>en-US</dc:language>
  <cp:lastModifiedBy>Admin</cp:lastModifiedBy>
  <dcterms:modified xsi:type="dcterms:W3CDTF">2012-08-09T12:50:00Z</dcterms:modified>
  <cp:revision>2</cp:revision>
  <dc:subject/>
  <dc:title/>
</cp:coreProperties>
</file>