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99 от 08.08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п.п.4 ч.1 ст.17 Федерального закона 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9.06.2012), п.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                       от 10.08.2011 № 215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 по проведению профилактических медицинских осмотров, оказываемые муниципальным бюджетным учреждением здравоохранения «Клиническая городская поликлиника №1», зафикси</w:t>
      </w:r>
      <w:r>
        <w:rPr>
          <w:spacing w:val="-4"/>
          <w:sz w:val="28"/>
          <w:szCs w:val="28"/>
        </w:rPr>
        <w:t>рованные в дополнении к прейскуранту № 07-03-03-2012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bCs/>
          <w:sz w:val="28"/>
          <w:szCs w:val="28"/>
        </w:rPr>
        <w:t>от ___________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полнение к прейскуранту № 07-03-03-201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услуги по проведению профилактических медицинских осмотр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линическая городская поликлиника № 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471"/>
        <w:gridCol w:w="1417"/>
      </w:tblGrid>
      <w:tr>
        <w:trPr>
          <w:trHeight w:val="278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*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е осмотры</w:t>
            </w:r>
          </w:p>
        </w:tc>
      </w:tr>
      <w:tr>
        <w:trPr>
          <w:trHeight w:val="277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ий прием врача-психиа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77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й прием врача-психиатра-нарколо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*) - Согласно пп.2 п.2 ст.149 второй части Налогового кодекса Российской Федерации медицинские услуги освобождаются от уплаты налога на добавленную стоим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1:00Z</dcterms:created>
  <dc:creator>Admin</dc:creator>
  <dc:description/>
  <cp:keywords/>
  <dc:language>en-US</dc:language>
  <cp:lastModifiedBy>Admin</cp:lastModifiedBy>
  <dcterms:modified xsi:type="dcterms:W3CDTF">2012-08-10T07:07:00Z</dcterms:modified>
  <cp:revision>3</cp:revision>
  <dc:subject/>
  <dc:title/>
</cp:coreProperties>
</file>