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83 от 13.08.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ици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 по в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(увеличению действующи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бъективности планирования расходов бюджета            города, реализации долгосрочной целевой программы «Повы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-ности расходов бюджета городского округа город Сургут на период до 2013 года»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25.08.2011 № 5541          (с изменениями от 27.03.2012 № 1981), 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>с распоряжением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изменениями от 10.08.2011 № 2151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нициирования и принятия решений по введению </w:t>
      </w:r>
      <w:r>
        <w:rPr>
          <w:rFonts w:cs="Times New Roman" w:ascii="Times New Roman" w:hAnsi="Times New Roman"/>
          <w:spacing w:val="-6"/>
          <w:sz w:val="28"/>
          <w:szCs w:val="28"/>
        </w:rPr>
        <w:t>новых (увеличению действующих) расходных обязательств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главы Администрации города Сафиоллина А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ния и принятия решений по введению нов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еличению действующих) расходных обязатель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овышения объективности планирования расходов бюджета города и устанавливает процедуру инициирования и принятия решений по введению новых (увеличению действующих) расходных обязательств, требующих дополнительного (увеличения) объема бюджетных ассигнований при составлении проекта бюджета на очередной            финансовый год и плановый период, при внесении изменений в решение               Думы города о бюджете города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, действующими расходными обязательствами являются расходные обязательства текущего финансового года, утвержденные решением Думы города о бюджете в редакции, действующей на момент подготовки предложений по введению новых (увеличению действующих) расходных обязательств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ми (увеличением действующих) расходными обязательствами являются расходы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первые возникающие в связи с изменением состава функций, полномочий главн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я бюджетных средств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связи с обеспечением функционирования новых объектов муниципальной собственности (в том числе в составе субсидии на возмещение нормативных             затрат</w:t>
      </w:r>
      <w:r>
        <w:rPr>
          <w:rFonts w:cs="Times New Roman" w:ascii="Times New Roman" w:hAnsi="Times New Roman"/>
          <w:sz w:val="28"/>
          <w:szCs w:val="28"/>
        </w:rPr>
        <w:t>, связанных с оказанием муниципальным учреждением в соответствии        с муниципальным заданием муниципальных услуг (выполнением работ),               субсидии на иные цели)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юджетные инвестиции и иные формы увеличения стоимост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х средств за исключением действующих долгосрочных муниципальных контракт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оставе субсидии на иные цели)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объектов муниципальной собственности (в том числе                             в составе субсидии на иные цели)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оторых превышает уровень текущего финансового года,              обусловленные изменением нормативов, тарифов, контингента и т.п. (в том числе в составе субсидии на возмещение нормативных затрат, связанных                с оказанием муниципальным учреждением в соответствии с муниципальным заданием муниципальных услуг (выполнением работ))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применяется при введении новых (увеличении действующих) расходных обязательств, источником финансового обеспе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х являются средства бюджета города за исключением субсидий, субвенций, 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акже иных межбюджетных трансфертов из федерального и окружного                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Основаниями для введения новых (увеличения действующих) расходных обязательств являются муниципальные правовые акты планируемые (</w:t>
      </w:r>
      <w:r>
        <w:rPr>
          <w:rFonts w:cs="Times New Roman" w:ascii="Times New Roman" w:hAnsi="Times New Roman"/>
          <w:sz w:val="28"/>
          <w:szCs w:val="28"/>
        </w:rPr>
        <w:t xml:space="preserve">предла-гаемые к принятию), муниципальные правовые акты о внес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й         </w:t>
      </w:r>
      <w:r>
        <w:rPr>
          <w:rFonts w:cs="Times New Roman" w:ascii="Times New Roman" w:hAnsi="Times New Roman"/>
          <w:sz w:val="28"/>
          <w:szCs w:val="28"/>
        </w:rPr>
        <w:t>в действующие в текущем финансовом году, очередном финансовом году               и плано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иоде, договоры и соглашения от имен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редусматривающие введение новых (увеличение действующих)                    расходных обязательств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Планирование бюджетных ассигнований, необходимых для исполнения предлага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введению новых (увеличению действующих)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, осуществляется отдельно от действующих обязательств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 Планирование бюджетных ассигнований, необходимых для исполнения предлагаемых к введению новых и увеличению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, осуществляется раздельно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6. Новые (увеличение действующих) расходные обязательства должны приниматься в рамках вопросов местного значения городского округа, стратегии социально-экономического развития муниципального образования городской           округ город Сургут, прогноза социально-экономического развития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основных направлений бюджетной политики (основных приоритетов расходов)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лавные распорядители бюджетных средств в процессе исполнения бюджета городского округа имеют право принимать решение о введении новых (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и действующих) расходных обязательств, направленных на улучшение состояния соответствующей отрасли, в случае финансового обеспечения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в пределах утвержденных бюджетных                ассигновани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ение изменений в сводную бюджетную роспись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решениям главных распо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телей бюджетных средств о введении новых (увеличении действующих) расходных обязательств, принятым в соответствии с настоящим пунктом, осуществляется в порядке, установленном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ом финансов Администрации города (далее – департамент финансов)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одготовки предложений по введению новых (увеличению         действующих) расходных обязательств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е распорядители бюджетных средств готовят предложения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введению новых (увеличению действующих) расходных обязательств (далее –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главных распорядителей бюджетных средств) с учетом резуль-татов деятельности, реализации ведомственных и долгосрочных целевых            программ, выполнения подведомственными муниципальными учреждениями муниципальных заданий на оказание муниципальных услуг (выпол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) в отчетном финансовом году, а также возможных мероприятий по оптимизации</w:t>
      </w:r>
      <w:r>
        <w:rPr>
          <w:rFonts w:cs="Times New Roman" w:ascii="Times New Roman" w:hAnsi="Times New Roman"/>
          <w:sz w:val="28"/>
          <w:szCs w:val="28"/>
        </w:rPr>
        <w:t xml:space="preserve"> действующих расходных обязательств, в том числе нормативных затрат                   на оказание муниципальных услуг и содержание имущества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главных распорядителей бюджетных средств должны содержать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налитическую пояснительную записку, включающую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текущего состояния отрасли, для решения             проблем в которой планируется введение новых (увеличение действующих)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 изменений основных показателей, характеризующих состояние соответствующей отрасли, в результате введения новых (увели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ующих) расходных обязательств, информацию о количественных и 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казателях (контингент и численность потребителей, которые смогут </w:t>
      </w:r>
      <w:r>
        <w:rPr>
          <w:rFonts w:cs="Times New Roman" w:ascii="Times New Roman" w:hAnsi="Times New Roman"/>
          <w:spacing w:val="-4"/>
          <w:sz w:val="28"/>
          <w:szCs w:val="28"/>
        </w:rPr>
        <w:t>воспользоваться результатами реализации новых (увеличения действующих)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и т.п.), которые предполагается достигнуть в результате введения новых (увеличении действующих)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о возможных источниках дополнительных поступлений                 в бюджет городского округа и (или) по сокращению бюджетных ассигнований </w:t>
      </w:r>
      <w:r>
        <w:rPr>
          <w:rFonts w:cs="Times New Roman" w:ascii="Times New Roman" w:hAnsi="Times New Roman"/>
          <w:spacing w:val="-4"/>
          <w:sz w:val="28"/>
          <w:szCs w:val="28"/>
        </w:rPr>
        <w:t>по отдельным направлениям расходов бюджета в целях финансового обеспечени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новых (увеличения действующих)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птимизации действующих расходных обязательств                   в связи с введением новых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дополнительных расходных обязательств, которые возникнут                 за пределами планового периода в результате введения новых (увеличении                 действующих)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озможных рисков реализации вводимых новых (увеличения действующих) расходных обязательств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дополнительных поступлений в бюджет городского округа,             которые возникнут в результате введения новых (увеличения действующих) расходных обязатель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Финансово-экономические обоснования предлагаемых к вве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новых (увеличению действующих) расходных обязательств, включая обоснования и</w:t>
      </w:r>
      <w:r>
        <w:rPr>
          <w:rFonts w:cs="Times New Roman" w:ascii="Times New Roman" w:hAnsi="Times New Roman"/>
          <w:sz w:val="28"/>
          <w:szCs w:val="28"/>
        </w:rPr>
        <w:t xml:space="preserve"> расчеты дополнительных бюджетных ассигнований, а также трудовых,              материально-технических, информационных и иных ресурсов, необходимых для их исполн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Сводную информацию о предложениях по введению новых (увели-</w:t>
      </w:r>
      <w:r>
        <w:rPr>
          <w:rFonts w:cs="Times New Roman" w:ascii="Times New Roman" w:hAnsi="Times New Roman"/>
          <w:spacing w:val="-4"/>
          <w:sz w:val="28"/>
          <w:szCs w:val="28"/>
        </w:rPr>
        <w:t>чению действующих) расходных обязательств по форме согласно приложению 1            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рядку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е распорядители бюджетных средств направляют в департамент финансов предложения на бумажном носителе и в электронном вид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 составлении проекта бюджета на очередной финансовый           год и плановый период – в срок, установленный муниципальным правовым            актом «Об утверждении сроков составления проекта бюджета городского               округа город Сургут на очередной финансовый год и плановый период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2. При внесении изменений в решение Думы города о бюджете города 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1 числа месяца, предшествующего месяцу, на который назначено           заседание Думы города по указанному вопрос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Порядок рассмотрения предложений главных распорядителей бюджетных средств и принятия решений по введению новых (увеличению действующих)             расход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 Если предложения главных распорядителей бюджетных средств представлены с нарушением положений пунктов 2.2 и 2.3 настоящего Порядка,             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финансов в течение 5-ти рабочих дней возвращает главному            распорядителю бюджетных средств предложения, в том числе на доработку                   с указанием причин, послуживших основанием для их возвра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партамент финансов в течение 3-х рабочих дней со дня получения предложений главных распорядителей бюджетных средств направляет                          в электронном виде аналитические пояснительные записки главных распорядителей бюджетных средств в департамент по экономической политике Администрации города (далее – департамент по экономической политике) для подготовки заключени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Департамент по экономической политике в течение 5-ти рабочих дней     со дня получения аналитических пояснительных записок главных распорядителей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готовит заключение о соответствии (несоответствии)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й главных распорядителей бюджетных средств стратегии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го образования городской округ                город Сургут, прогнозу социально-экономического развития города Сургута             и направляет его в департамент финанс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о экономической политике вправе запрашивать у главных распорядителей бюджетных средств дополнительную информацию, необходимую для подготовки заключения о соответствии (несоответствии) предложений главных распорядителей бюджетных средств стратегии социально-экономического развития муниципального образования городской округ город Сургут, прогнозу социально-экономического развития города Сургу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Департамент финансов в течение 8-ми рабочих дней со дня пол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й главных распорядителей бюджетных средств готовит заключение</w:t>
      </w:r>
      <w:r>
        <w:rPr>
          <w:rFonts w:cs="Times New Roman" w:ascii="Times New Roman" w:hAnsi="Times New Roman"/>
          <w:sz w:val="28"/>
          <w:szCs w:val="28"/>
        </w:rPr>
        <w:t xml:space="preserve">               о соответствии (несоответствии) предложений главных распорядителей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средств вопросам местного значения городского округа, основн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бюджетной политики (основным приоритетам расходов)               городского округа город Сургут, о результатах проверки финансово-экономических обоснований бюджетных ассигнований на предмет полноты                    и достоверности представленных обоснований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вправе запрашивать у главных распорядителей бюджетных средств дополнительную информацию, необходимую для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 заключения о результатах проверки финансово-экономических обоснований бюджетных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предмет полноты и достоверности представленных обоснований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 Департамент финансов в течение 5-ти рабочих дней со дня получения            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по экономической политике готовит сводную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тическую информацию о предложениях по введению новых (увеличению</w:t>
      </w:r>
      <w:r>
        <w:rPr>
          <w:rFonts w:cs="Times New Roman" w:ascii="Times New Roman" w:hAnsi="Times New Roman"/>
          <w:sz w:val="28"/>
          <w:szCs w:val="28"/>
        </w:rPr>
        <w:t xml:space="preserve"> действующих) расходных обязательств по форме согласно приложению 2                      к настоящему Порядку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партамент финансов готовит оценку финансовых возможностей бюджета городского округа для введения новых (увеличения действующих) расходных обязательств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инансовых возможностей бюджета городского округа осуществляется на основании анализа исполнения доходной части бюджета городского округа за отчетный финансовый год, ожидаемой оценки текущего финансового года и прогноза поступлений на очередной финансовый год и плановый период, а также уровня действующих расходных обязательств в текущем финансовом году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 Департамент финансов с целью назначения даты проведения Бюджетной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Главе города, направляет на рассмотрение Главе города свод</w:t>
      </w:r>
      <w:r>
        <w:rPr>
          <w:rFonts w:cs="Times New Roman" w:ascii="Times New Roman" w:hAnsi="Times New Roman"/>
          <w:sz w:val="28"/>
          <w:szCs w:val="28"/>
        </w:rPr>
        <w:t>ную аналитическую информацию о предложениях по введению новых (увеличению действующих) расходных обязательств и оценку финансовых возможностей бюджета городского округа для введения новых (увеличения действующих) расходных обязательст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ри составлении проекта бюджета на очередной финансовый год                 и плановый период – не позднее 01 сентябр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2. При внесении изменений в решение Думы города о бюджете города –</w:t>
      </w:r>
      <w:r>
        <w:rPr>
          <w:rFonts w:cs="Times New Roman" w:ascii="Times New Roman" w:hAnsi="Times New Roman"/>
          <w:sz w:val="28"/>
          <w:szCs w:val="28"/>
        </w:rPr>
        <w:t xml:space="preserve">            в срок не позднее 20 числа месяца, предшествующего месяцу, на который        назначено заседание Думы города по указанному вопросу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8. Бюджетная комиссия при Главе города рассматривает сводную аналитическу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едложениях по введению новых (увеличению действующих) расходных обязательств и оценку финансовых возможностей бюджета городского округа для введения новых (увеличения действующих) расходных обязательст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ри составлении проекта бюджета на очередной финансовый год              и плановый период – в срок, установленный муниципальным правовым           актом «Об утверждении сроков составления проекта бюджета городского                 округа город Сургут на очередной финансовый год и плановый период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8.2. При внесении изменений в решение Думы города о бюджете города 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25 числа месяца, предшествующего месяцу, на который назначено заседание Думы города по указанному вопросу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Бюджетная комиссия при Главе города принимает решение                                 о включении (не включении) новых (увеличении действующих) расходных           обязательств в проект бюджета на очередной финансовый год и плановый               период, проект решения Думы города о внесении изменений в решение Думы города о бюджете города с учетом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Наличия источников финансового обеспечения соответствующих расходных обязательств в текущем финансовом году, очередном финансовом году и плановом периоде, за счет дополнительных поступлений в бюджет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и (или) сокращения бюджетных ассигнований по отдельн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9.2. Прогнозируемого изменения основных показателей, характеризующих состояни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отрасли, в результате введения новых (увеличения действующих) расходных обязательств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считаются новые (увеличение действующих) расходные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ства, соответствующие вопросам местного значения городского округа, стратегии социально-экономического развития муниципального образования          городской округ город Сургут, прогнозу социально-экономического развития         города Сургута, основным направлениям бюджетной политики (основным</w:t>
      </w:r>
      <w:r>
        <w:rPr>
          <w:rFonts w:cs="Times New Roman" w:ascii="Times New Roman" w:hAnsi="Times New Roman"/>
          <w:sz w:val="28"/>
          <w:szCs w:val="28"/>
        </w:rPr>
        <w:t xml:space="preserve">           приоритетам расходов) городского округа город Сургут, имеющие наибольшие показатели улучшения основных показателей, характеризующих состояние           соответствующей отрасли, наибольшую численность потреб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услуг (работ), которые смогут воспользоваться результатами реализации новых</w:t>
      </w:r>
      <w:r>
        <w:rPr>
          <w:rFonts w:cs="Times New Roman" w:ascii="Times New Roman" w:hAnsi="Times New Roman"/>
          <w:sz w:val="28"/>
          <w:szCs w:val="28"/>
        </w:rPr>
        <w:t xml:space="preserve"> (увеличения действующих) расходных обязательств и минимальные            затраты на их исполнени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епартамент финансов учитывает согласованный Бюджетной             комиссией при Главе города перечень новых (увеличение действующих)          расходных обязательств при формировании предварительных предельных           объемов бюджетных ассигнований главных распорядителей 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ств на очередной финансовый год и плановый период, подготовке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 Думы города о внесении изменений в решение Думы города о бюджете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инициирования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ринятия решений по введению новых (увеличению действующих)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ных обязательств</w:t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д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едложениях по введению новых (увеличению действующих) расходных обязательств </w:t>
        <w:br/>
        <w:t>на ________ год и плановый период _____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"/>
        <w:gridCol w:w="2500"/>
        <w:gridCol w:w="1140"/>
        <w:gridCol w:w="580"/>
        <w:gridCol w:w="1240"/>
        <w:gridCol w:w="757"/>
        <w:gridCol w:w="630"/>
        <w:gridCol w:w="701"/>
        <w:gridCol w:w="483"/>
        <w:gridCol w:w="1058"/>
        <w:gridCol w:w="126"/>
        <w:gridCol w:w="1114"/>
        <w:gridCol w:w="179"/>
        <w:gridCol w:w="371"/>
        <w:gridCol w:w="1069"/>
        <w:gridCol w:w="360"/>
        <w:gridCol w:w="1620"/>
      </w:tblGrid>
      <w:tr>
        <w:trPr>
          <w:trHeight w:val="178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редлага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введению нового (увеличению действующего) расход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ства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(количественные и качественные), которые предполаг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чь в результате введения новых (увеличении действующих) расходных обязательств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бюджетных ассигнований, </w:t>
            </w:r>
          </w:p>
          <w:p>
            <w:pPr>
              <w:pStyle w:val="Normal"/>
              <w:spacing w:lineRule="auto" w:line="240" w:before="0" w:after="0"/>
              <w:ind w:left="-2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обходимый для исполнения предлагаемых </w:t>
            </w:r>
          </w:p>
          <w:p>
            <w:pPr>
              <w:pStyle w:val="Normal"/>
              <w:spacing w:lineRule="auto" w:line="240" w:before="0" w:after="0"/>
              <w:ind w:left="-2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введению новых (увеличению действующих) расходных обязательст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краткое объяснение необходимости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ых (увеличения 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их)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ных обязательств)</w:t>
            </w:r>
          </w:p>
        </w:tc>
      </w:tr>
      <w:tr>
        <w:trPr>
          <w:trHeight w:val="1087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ередной / тек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ый го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ие новых расходных обязательств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ействующих расходных обязательств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6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02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рядку инициирования </w:t>
            </w:r>
          </w:p>
          <w:p>
            <w:pPr>
              <w:pStyle w:val="Normal"/>
              <w:spacing w:lineRule="auto" w:line="240" w:before="0" w:after="0"/>
              <w:ind w:left="102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ринятия решений по введению </w:t>
            </w:r>
          </w:p>
          <w:p>
            <w:pPr>
              <w:pStyle w:val="Normal"/>
              <w:spacing w:lineRule="auto" w:line="240" w:before="0" w:after="0"/>
              <w:ind w:left="102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ых (увеличению действующих) </w:t>
            </w:r>
          </w:p>
          <w:p>
            <w:pPr>
              <w:pStyle w:val="Normal"/>
              <w:spacing w:lineRule="auto" w:line="240" w:before="0" w:after="0"/>
              <w:ind w:left="102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х обязательств</w:t>
            </w:r>
          </w:p>
          <w:p>
            <w:pPr>
              <w:pStyle w:val="Normal"/>
              <w:spacing w:lineRule="auto" w:line="240" w:before="0" w:after="0"/>
              <w:ind w:left="102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дная анали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предложениях по введению новых (увеличению действующих) расходных обязательств </w:t>
              <w:br/>
              <w:t>на ________ год и плановый период ________ годов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главного распорядителя бюджетных средств/предлагаемого </w:t>
            </w:r>
          </w:p>
          <w:p>
            <w:pPr>
              <w:pStyle w:val="Normal"/>
              <w:spacing w:lineRule="auto" w:line="240" w:before="0" w:after="0"/>
              <w:ind w:left="-40" w:right="-1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введению нового (увеличению действующего) </w:t>
            </w:r>
          </w:p>
          <w:p>
            <w:pPr>
              <w:pStyle w:val="Normal"/>
              <w:spacing w:lineRule="auto" w:line="240" w:before="0" w:after="0"/>
              <w:ind w:left="-40" w:right="-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ного обязательств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(количественные и качественные), которые предполагается достичь 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езультате введения новых (увеличении действующих) расходных обязательств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бюджетных ассигнований, необходимый для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лагаемых к введению новых (увеличению действующих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ных обязательств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  <w:br/>
              <w:t xml:space="preserve">(краткое </w:t>
            </w:r>
          </w:p>
          <w:p>
            <w:pPr>
              <w:pStyle w:val="Normal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обходимости введения новых (увеличения девствующих) расходных </w:t>
            </w:r>
          </w:p>
          <w:p>
            <w:pPr>
              <w:pStyle w:val="Normal"/>
              <w:spacing w:lineRule="auto" w:line="240" w:before="0" w:after="0"/>
              <w:ind w:left="-75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ств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заключения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ередной / текущий финансовый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ой год планового периода</w:t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экономической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1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ие новых расходных обязательст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1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ействующих расходных обязательст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1:00Z</dcterms:created>
  <dc:creator>Admin</dc:creator>
  <dc:description/>
  <cp:keywords/>
  <dc:language>en-US</dc:language>
  <cp:lastModifiedBy>Admin</cp:lastModifiedBy>
  <dcterms:modified xsi:type="dcterms:W3CDTF">2012-08-15T11:31:00Z</dcterms:modified>
  <cp:revision>2</cp:revision>
  <dc:subject/>
  <dc:title/>
</cp:coreProperties>
</file>