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95 от 07.08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31.03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32 «О создании консульт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в на базе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5 ст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                № 3266-1 «Об образовании» (с измене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10.07.2012</w:t>
        </w:r>
      </w:hyperlink>
      <w:r>
        <w:rPr>
          <w:rFonts w:cs="Times New Roman" w:ascii="Times New Roman" w:hAnsi="Times New Roman"/>
          <w:sz w:val="28"/>
          <w:szCs w:val="28"/>
        </w:rPr>
        <w:t>), распоряжением Правительства Ханты-Мансийского автономного округа – Югры от 06.08.2009 № 317-рп «О расширении услуг по предоставлению общедоступного дошкольного образования и развитию групп присмотра и ухода за детьми дошкольного возраста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1.03.2010 № 832                   «О создании консультативных пунктов на базе муниципальных образо-вательных учреждений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аспоря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консультативных пунктов на базе муниципальных бюджетных, автономных дошкольных образовательных учрежд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распоряжения, приложения 2 к распоряжению слова «муниципальные образовательные учреждения» заменить словами «муниципальные бюджетные, автономные дошкольные образовательные учреждения» в соответствующих падеж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к распоряжению изложить в новой редакции согласно приложению к настоящему распоряжени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им муниципальных дошкольных образовательных учреждений, указанных в приложении к настоящему распоряжению, в срок                  до 01.09.2012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соответствующие изменения в уставы учреждений и заре-гистрировать изменения в Инспекции Федеральной налоговой службы России по городу Сургут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положение о консультативном пункте, разработанное                    в соответствии с примерным положение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Черняка Я.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       Р.И. Мар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6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6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ативные пунк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базе муниципальных бюджетных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втономных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4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 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автономное дошкольное образовательное учреждение Центр развития ребенка-детский сад № 8 «Огоне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Сибирская, 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41-31; 50-41-33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124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124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Мечникова, 9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27-13; 39-30-9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приоритетным осуществ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по физическому направлению развития детей   № 39 «Белоснеж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2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46-47; 24-36-2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а</w:t>
              <w:br/>
              <w:t xml:space="preserve">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«Искор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Пушкина,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83-9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 «Бусин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лица Геологическая,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14-86; 25-12-1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Лермонтова, 2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28-05; 36-14-0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</w:t>
              <w:br/>
              <w:t>Людмила Викторов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64235&amp;sub=3600" TargetMode="External"/><Relationship Id="rId3" Type="http://schemas.openxmlformats.org/officeDocument/2006/relationships/hyperlink" Target="http://192.168.222.222/document?id=97033&amp;sub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8:00Z</dcterms:created>
  <dc:creator>Admin</dc:creator>
  <dc:description/>
  <cp:keywords/>
  <dc:language>en-US</dc:language>
  <cp:lastModifiedBy>Admin</cp:lastModifiedBy>
  <dcterms:modified xsi:type="dcterms:W3CDTF">2012-08-10T06:09:00Z</dcterms:modified>
  <cp:revision>3</cp:revision>
  <dc:subject/>
  <dc:title/>
</cp:coreProperties>
</file>