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240" w:before="0" w:after="0"/>
        <w:ind w:right="11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346 от 13.08.2012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устав муниципального бюджетного общеобразовательного учреждения гимназии № 4</w:t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52 Гражданского кодекса Российской Федерации, Законом Российской Федерации от 10.07.1992 № 3266-1 «Об образовании»                 (с изменениями от 10.07.2012), Уставом муниципального образования городской округ город Сургут, распоряжениями Администрации города                     от 30.12.2005 «Об утверждении Регламента Администрации города» (с изме-нениями от 10.08.2011 № 2151), от 24.03.2011 № 624 «О передаче некоторых полномочий высшим должностным лицам Администрации города» (с изме-нениями от 02.03.2012 № 500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бюджетного общеобразовательного учреждения гимназии № 4 в соответствие                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муниципального бюджетного общеобразовательного учреждения гимназии № 4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Абзац пятый пункта 3.3 раздела 3 «Предмет, цель, задачи и принципы деятельности учрежд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«</w:t>
      </w:r>
      <w:r>
        <w:rPr>
          <w:rFonts w:cs="Times New Roman" w:ascii="Times New Roman" w:hAnsi="Times New Roman"/>
          <w:sz w:val="28"/>
        </w:rPr>
        <w:t>- обеспечение преемственности основных образовательных программ                                            дошкольного, начального общего, основного общего, среднего (полного) общего образования;</w:t>
      </w:r>
      <w:r>
        <w:rPr>
          <w:rFonts w:cs="Times New Roman" w:ascii="Times New Roman" w:hAnsi="Times New Roman"/>
          <w:spacing w:val="-1"/>
          <w:sz w:val="28"/>
        </w:rPr>
        <w:t>»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дпункт 4.3.1 пункта 4.3 раздела 4 «Виды деятельности учрежд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3.1. Образовательная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сновное общее образование, обеспечивающее дополнительную (углуб-ленную) подготовку обучающихся по предметам гуманитарного профи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е (полное) общее образование, обеспечивающее дополнительную (углубленную) подготовку обучающихся по предметам гуманитарного профил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раздел 5 «Основные характеристики организации образов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также типовым положением об образовательном учреждении, определяются учреждением самостоятельно         и закрепляются локальным актом учрежд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2. В пункте 5.3 слова «и контрольных нормативов, указанных                           в лицензии» –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Пункты 5.5, 5.6,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5. Прием заявлений в первый класс учреждения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6. В первый класс учреждения принимаются дети 8-го или 7-го года жизни. Прием детей 7-го года жизни осуществляют при достижении ими                      к 1 сентября учебного года возраста не менее 6 лет 6 месяц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заявлению родителей (законных представителей) куратор вправе выдать разрешение на прием детей в школу для обучения в более раннем возрасте (младше 6 лет 6 месяцев)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                    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6.1. </w:t>
      </w:r>
      <w:r>
        <w:rPr>
          <w:rFonts w:cs="Times New Roman" w:ascii="Times New Roman" w:hAnsi="Times New Roman"/>
          <w:sz w:val="28"/>
          <w:szCs w:val="28"/>
        </w:rPr>
        <w:t>При приеме в первый класс в течение учебного года или во второй                                 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правок с места работы родителей с указанием заработной платы не допускаетс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4. В пункте 5.7 слова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психолого-медико-педагог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комиссии о готовности ребенка к обучению носит рекомендательный характер»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5. Пункт 5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8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-муникационных сете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8.1. Родители (законные представители) ребенка предъявляют оригинал              и ксерокопию свидетельства о рождении ребенка, оригинал и ксерокопию свидетельства о регистрации ребенка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                       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ностранные граждане и лица без гражданства, в том числе сооте-чественники за рубежом, все документы представляют на русском языке                    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6. В пункте 5.14 слова «регулируются правилами приема» заменить словами «регулируются локальным актом учрежд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7. Пункт 5.28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8. Продолжительность и режим занятий определяется годовым календарным учебным графиком, согласованным куратором. По согласованию с органами государственно-общественного управления учреждения годовой календарный учебный график может быть изменен в течение учебного год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8. Подпункты 5.29.4, 5.29.6 пункта 5.2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9.4. 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Максимально допустимая фактическая недельная учебная нагрузка                      при 5-дневной учебной неделе для обучающихся 1-х классов не превышает                   21 час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«5.29.6. Продолжительность уроков во всех классах не должна превышать 45 минут, за исключением 1 класса, в котором продолжительность регламентируется пунктом 5.29.7 настоящего устав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1.3.9. В подпункте 5.29.7 пункта 5.29 абзац девя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«- организуется дневной сон (не менее одного часа), 3-х разовое питание            и прогулка для детей, посещающих группу продленного дня, при наличии соответствующих условий;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Подпункт 5.29.8 пункта 5.2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9.8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ентябре, октябре – по 3 урока в день по 35 минут каждый; на 4-х уроках, как правило, изобразительное искусство, музыка, труд, окружающий мир, физическая культура, используются не классно-урочная, а иные формы организации учебного процесса: урок-игра, урок-театрализация, урок-импровизация, экскурсия, целевые прогулки, развивающие игры. Эти уроки также являются обучающими, и на них в нетрадиционной форме изучается или закрепляется программный материал. В классном журнале в этом случае указывается форма проведения 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- в январе – мае – по 4 урока по 45 минут кажды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11. Пункт 5.29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5.29.11. При составлении расписания уроков следует чередовать различные по сложности предметы в течение дня и недели: для обучающихся                  I ступени образования основные предметы (математика, русский и иност-ранный язык, природоведение, информатика) чередовать с уроками музыки, изобразительного искусства, труда, физической культуры; для обучающихся                      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11-х классов на 2 – 4-м уро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2. Пункт 5.3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5.35. Освоение образовательных программ основного общего, среднего (полного) общего образования завершается обязательной государственной (итоговой) аттес</w:t>
        <w:softHyphen/>
        <w:t>тацией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(итоговой) аттестации в любых формах, в том числе порядок подачи и рассмотрения апелляций, форма                          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                           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35.1.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ами исполнительной власти субъектов Российской Федерации, осуществляющими управление в сфере образова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13. В абзаце втором пункта 5.38 после слова «Выпускники» слова                «9-х классов» –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4. В разделе 6 </w:t>
      </w:r>
      <w:r>
        <w:rPr>
          <w:rFonts w:cs="Times New Roman" w:ascii="Times New Roman" w:hAnsi="Times New Roman"/>
          <w:sz w:val="28"/>
        </w:rPr>
        <w:t>«Права и обязанности участников образов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4.1.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 6.5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;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4.2. Абзац пятый подпункта 6.11.2 пункта 6.11 после слова «нравственности,» дополнить словами </w:t>
      </w:r>
      <w:r>
        <w:rPr>
          <w:rFonts w:cs="Times New Roman" w:ascii="Times New Roman" w:hAnsi="Times New Roman"/>
          <w:sz w:val="28"/>
          <w:szCs w:val="28"/>
        </w:rPr>
        <w:t>«основ конституционного строя                           и безопасности государства,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разделе 7 «Права, обязанности и ответственность учреждени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1. Абзац двенадцатый пункта 7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Пункт 7.1 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- самостоятельное определение правил приема граждан в учреждение                в части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ом учреждения, а также типовым положением об образовательном учреждени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5.3. Абзац седьмой пункта 7.2 изложить в следующей редакци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при приеме гражданина в учреждение обязано ознакомить его и (или) его родителей (законных представителей) с настоящим уставом, лицензией                  на право ведения образовательной деятельности, свидетельством о государ-ственной аккредитаци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          на осуществление образовательной деятельности, свидетельством о государ-    ственной аккредитации учреждения, уставом учреждения фиксируется                         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дписью родителей (законных представителей) обучающегося фиксируется также согласие на обработку персональных данных и персо-нальных данных ребенка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Пункт 7.2 дополнить подпунктами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ивать: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ункционирование системы внутреннего мониторинга качества образования. 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и ведение официального сайта образовательного учреждения                 в сети «Интернет»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необходимые условия для работы подразделений организаций общественного питания и медицинских учреждений в соответствии                              с санитарно-гигиеническими требованиями и санитарно-эпидемиологическими требованиями к организации питания обучающихся, осуществлять контроль                 их работы в целях охраны и укрепления здоровья обучающихся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список учебников в соответствии с утвержденными перечнями учебников, рекомендованных или допущенных к использованию                  в образовательном процессе, в имеющих государственную аккредитацию                   и рекомендующих образовательные пособия, образовательных учреждениях,                   а также учебных пособий, допущенных к использованию в образовательном процессе в таких образовательных учреждениях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Абзац девятый пункта 7.2 считать соответственно абзацем пятнадцат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8 «Функции курат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В пункте 8.1.1 после слов «годового календарного» дополнить словом «учебного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разделе 10 «Управление учреждени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абзаце четвертом пункта 10.3 слова «поощряет работников учреждения» заменить словами «применяет к работникам меры поощр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абзаце первом пункта 10.5 после слов «самоуправления» дополнить словами «, государственно-общественного самоуправл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общеобразовательному учреждению гимназии № 4 (Кривенко В.А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города Сургута Черняка Я.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города                                                                       А.Ю. Сурлевич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общеобразовательного учреждения гимназии № 4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Ю. Сурлевич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трудового коллектива муниципального бюджетного общеобразовательного     учреждения гимназии № 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зия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бзац пятый пункта 3.3 раздела 3 «Предмет, цель, задачи и принципы деятельности учрежд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«</w:t>
      </w:r>
      <w:r>
        <w:rPr>
          <w:rFonts w:cs="Times New Roman" w:ascii="Times New Roman" w:hAnsi="Times New Roman"/>
          <w:sz w:val="28"/>
        </w:rPr>
        <w:t>- обеспечение преемственности основных образовательных программ                                            дошкольного, начального общего, основного общего, среднего (полного) общего образования;</w:t>
      </w:r>
      <w:r>
        <w:rPr>
          <w:rFonts w:cs="Times New Roman" w:ascii="Times New Roman" w:hAnsi="Times New Roman"/>
          <w:spacing w:val="-1"/>
          <w:sz w:val="28"/>
        </w:rPr>
        <w:t>»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пункт 4.3.1 пункта 4.3 раздела 4 «Виды деятельности учрежд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3.1. Образовательная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сновное общее образование, обеспечивающее дополнительную (углуб-ленную) подготовку обучающихся по предметам гуманитарного профи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е (полное) общее образование, обеспечивающее дополнительную (углубленную) подготовку обучающихся по предметам гуманитарного профил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аздел 5 «Основные характеристики организации образов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также типовым положением об образовательном учреждении, определяются учреждением самостоятельно         и закрепляются локальным актом учрежд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 В пункте 5.3 слова «и контрольных нормативов, указанных                           в лицензии» –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ункты 5.5, 5.6,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5. Прием заявлений в первый класс учреждения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6. В первый класс учреждения принимаются дети 8-го или 7-го года жизни. Прием детей 7-го года жизни осуществляют при достижении ими                      к 1 сентября учебного года возраста не менее 6 лет 6 месяц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заявлению родителей (законных представителей) куратор вправе выдать разрешение на прием детей в школу для обучения в более раннем возрасте (младше 6 лет 6 месяцев)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                    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6.1. </w:t>
      </w:r>
      <w:r>
        <w:rPr>
          <w:rFonts w:cs="Times New Roman" w:ascii="Times New Roman" w:hAnsi="Times New Roman"/>
          <w:sz w:val="28"/>
          <w:szCs w:val="28"/>
        </w:rPr>
        <w:t>При приеме в первый класс в течение учебного года или во второй                                 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правок с места работы родителей с указанием заработной платы не допускаетс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 В пункте 5.7 слова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психолого-медико-педагог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комиссии о готовности ребенка к обучению носит рекомендательный характер»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Пункт 5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8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-муникационных сете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8.1. Родители (законные представители) ребенка предъявляют оригинал              и ксерокопию свидетельства о рождении ребенка, оригинал и ксерокопию свидетельства о регистрации ребенка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                       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ностранные граждане и лица без гражданства, в том числе сооте-чественники за рубежом, все документы представляют на русском языке                    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В пункте 5.14 слова «регулируются правилами приема» заменить словами «регулируются локальным актом учрежд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7. Пункт 5.28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8. Продолжительность и режим занятий определяется годовым календарным учебным графиком, согласованным куратором. По согласованию с органами государственно-общественного управления учреждения годовой календарный учебный график может быть изменен в течение учебного год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Подпункты 5.29.4, 5.29.6 пункта 5.2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9.4. 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Максимально допустимая фактическая недельная учебная нагрузка                      при 5-дневной учебной неделе для обучающихся 1-х классов не превышает                   21 час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«5.29.6. Продолжительность уроков во всех классах не должна превышать 45 минут, за исключением 1 класса, в котором продолжительность регламентируется пунктом 5.29.7 настоящего устав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3.9. В подпункте 5.29.7 пункта 5.29 абзац девя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«- организуется дневной сон (не менее одного часа), 3-х разовое питание            и прогулка для детей, посещающих группу продленного дня, при наличии соответствующих условий;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дпункт 5.29.8 пункта 5.2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9.8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ентябре, октябре – по 3 урока в день по 35 минут каждый; на 4-х уроках, как правило, изобразительное искусство, музыка, труд, окружающий мир, физическая культура, используются не классно-урочная, а иные формы организации учебного процесса: урок-игра, урок-театрализация, урок-импровизация, экскурсия, целевые прогулки, развивающие игры. Эти уроки также являются обучающими, и на них в нетрадиционной форме изучается или закрепляется программный материал. В классном журнале в этом случае указывается форма проведения 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- в январе – мае – по 4 урока по 45 минут кажды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1. Пункт 5.29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5.29.11. При составлении расписания уроков следует чередовать различные по сложности предметы в течение дня и недели: для обучающихся                  I ступени образования основные предметы (математика, русский и иност-ранный язык, природоведение, информатика) чередовать с уроками музыки, изобразительного искусства, труда, физической культуры; для обучающихся                      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11-х классов на 2 – 4-м уро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 Пункт 5.3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5.35. Освоение образовательных программ основного общего, среднего (полного) общего образования завершается обязательной государственной (итоговой) аттес</w:t>
        <w:softHyphen/>
        <w:t>тацией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(итоговой) аттестации в любых формах, в том числе порядок подачи и рассмотрения апелляций, форма                          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                           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35.1.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ами исполнительной власти субъектов Российской Федерации, осуществляющими управление в сфере образова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3. В абзаце втором пункта 5.38 после слова «Выпускники» слова                «9-х классов» –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В разделе 6 </w:t>
      </w:r>
      <w:r>
        <w:rPr>
          <w:rFonts w:cs="Times New Roman" w:ascii="Times New Roman" w:hAnsi="Times New Roman"/>
          <w:sz w:val="28"/>
        </w:rPr>
        <w:t>«Права и обязанности участников образов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 6.5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;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2. Абзац пятый подпункта 6.11.2 пункта 6.11 после слова «нравственности,» дополнить словами </w:t>
      </w:r>
      <w:r>
        <w:rPr>
          <w:rFonts w:cs="Times New Roman" w:ascii="Times New Roman" w:hAnsi="Times New Roman"/>
          <w:sz w:val="28"/>
          <w:szCs w:val="28"/>
        </w:rPr>
        <w:t>«основ конституционного строя                           и безопасности государства,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разделе 7 «Права, обязанности и ответственность учреждени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Абзац двенадцатый пункта 7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ункт 7.1 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- самостоятельное определение правил приема граждан в учреждение                 в части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ом учреждения, а также типовым положением об образовательном учреждени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5.3. Абзац седьмой пункта 7.2 изложить в следующей редакци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при приеме гражданина в учреждение обязано ознакомить его и (или) его родителей (законных представителей) с настоящим уставом, лицензией                 на право ведения образовательной деятельности, свидетельством о государ-ственной аккредитаци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          на осуществление образовательной деятельности, свидетельством о государ-    ственной аккредитации учреждения, уставом учреждения фиксируется                         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дписью родителей (законных представителей) обучающегося фиксируется также согласие на обработку персональных данных и персо-нальных данных ребенка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ункт 7.2 дополнить подпунктами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ивать: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е системы внутреннего мониторинга качества образования. 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образовательного учреждения                в сети «Интернет»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необходимые условия для работы подразделений организаций общественного питания и медицинских учреждений в соответствии                            с санитарно-гигиеническими требованиями и санитарно-эпидемиологическими требованиями к организации питания обучающихся, осуществлять контроль                 их работы в целях охраны и укрепления здоровья обучающихся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список учебников в соответствии с утвержденными перечнями учебников, рекомендованных или допущенных к использованию                  в образовательном процессе, в имеющих государственную аккредитацию                   и рекомендующих образовательные пособия, образовательных учреждениях,                   а так же учебных пособий, допущенных к использованию в образовательном процессе в таких образовательных учреждениях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Абзац девятый пункта 7.2 считать соответственно абзацем пятнадцат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8 «Функции курат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пункте 8.1.1 после слов «годового календарного» дополнить словом «учебного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10 «Управление учреждени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абзаце четвертом пункта 10.3 слова «поощряет работников учреждения» заменить словами «применяет к работникам меры поощр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абзаце первом пункта 10.5 после слов «самоуправления» дополнить словами «, государственно-общественного самоуправле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cs="Times New Roman"/>
      <w:b/>
      <w:bCs/>
      <w:color w:val="008080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5:00Z</dcterms:created>
  <dc:creator>Admin</dc:creator>
  <dc:description/>
  <cp:keywords/>
  <dc:language>en-US</dc:language>
  <cp:lastModifiedBy>Admin</cp:lastModifiedBy>
  <dcterms:modified xsi:type="dcterms:W3CDTF">2012-08-17T08:36:00Z</dcterms:modified>
  <cp:revision>2</cp:revision>
  <dc:subject/>
  <dc:title/>
</cp:coreProperties>
</file>