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6415 от 17.08.2012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предоставления субсид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возмещение затрат на приобретение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установку спортивных и плоскостных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оружений на территории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ногоквартирных дом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 Федеральным законом № 131-ФЗ от 06.10.2003 «Об общих</w:t>
      </w:r>
      <w:r>
        <w:rPr>
          <w:sz w:val="28"/>
          <w:szCs w:val="28"/>
        </w:rPr>
        <w:t xml:space="preserve"> принципах организации местного самоуправления в Российской Федерации»               </w:t>
      </w:r>
      <w:r>
        <w:rPr>
          <w:spacing w:val="-4"/>
          <w:sz w:val="28"/>
          <w:szCs w:val="28"/>
        </w:rPr>
        <w:t>(с изменениями от 27.12.2009), ст.78 Бюджетного кодекса Российской Федерации,</w:t>
      </w:r>
      <w:r>
        <w:rPr>
          <w:sz w:val="28"/>
          <w:szCs w:val="28"/>
        </w:rPr>
        <w:t xml:space="preserve"> решением Думы города от 29.12.2011 № 127-V ДГ «О бюджете городского                округа город Сургут на 2012 год и плановый период 2013 – 2015 годов»                  (с изменениями от 27.06.2012), </w:t>
      </w:r>
      <w:r>
        <w:rPr>
          <w:bCs/>
          <w:sz w:val="28"/>
        </w:rPr>
        <w:t>распоряжениями Администрации города                   от 30.12.2005 № 3686 «Об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утвержд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Регламен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Администра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города»</w:t>
      </w:r>
      <w:r>
        <w:rPr>
          <w:bCs/>
          <w:sz w:val="28"/>
          <w:szCs w:val="28"/>
        </w:rPr>
        <w:t xml:space="preserve">          </w:t>
      </w:r>
      <w:r>
        <w:rPr>
          <w:bCs/>
          <w:sz w:val="28"/>
        </w:rPr>
        <w:t>(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изменения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10.08.2011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 xml:space="preserve">№ 2151), от 24.03.2011 № 624 «О передаче некоторых полномочий высшим должностным лицам Администрации города»             (с изменениями от 02.03.2012 № 500)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Утвердить порядок предоставления субсидии на возмещение затрат              на </w:t>
      </w:r>
      <w:r>
        <w:rPr>
          <w:bCs/>
          <w:sz w:val="28"/>
          <w:szCs w:val="28"/>
        </w:rPr>
        <w:t xml:space="preserve">приобретение и установку спортивных и плоскостных сооружений                    на территории многоквартирных домов </w:t>
      </w:r>
      <w:r>
        <w:rPr>
          <w:sz w:val="28"/>
          <w:szCs w:val="28"/>
        </w:rPr>
        <w:t xml:space="preserve">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AppData%5CLocal%5CMicrosoft%5CWindows%5CTemporary%20Internet%20Files%5CContent.IE5%5CTD4REVE2%5C%D0%9D%D0%BE%D0%B2%D0%B0%D1%8F%20%D1%80%D0%B5%D0%B4%D0%B0%D0%BA%D1%86%D0%B8%D1%8F%20%D1%81%D0%BF%D0%BE%D1%80%D1%82%D0%B8%D0%B2%D0%BD%D1%8B%D0%B5%20%D1%81%D0%BE%D0%BE%D1%80%D1%83%D0%B6%D0%B5%D0%BD%D0%B8%D1%8F%2024.07.%20%20(1).doc" \l "sub_1000%23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официального </w:t>
      </w:r>
      <w:r>
        <w:rPr>
          <w:spacing w:val="-4"/>
          <w:sz w:val="28"/>
          <w:szCs w:val="28"/>
        </w:rPr>
        <w:t>опубликования и распространяется на правоотношения, возникшие с 01.01.2012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.о. главы Администрации города                                                         Р.И. Марков</w:t>
      </w:r>
    </w:p>
    <w:p>
      <w:pPr>
        <w:pStyle w:val="Normal"/>
        <w:autoSpaceDE w:val="false"/>
        <w:ind w:left="495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495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autoSpaceDE w:val="false"/>
        <w:ind w:left="495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623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___________ № 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субсидии на возмещение затрат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риобретение и установку спортивных и плоскостных сооружений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на территории многоквартирных домо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Настоящий порядок разработан в соответствии с Бюджетным кодексом Российской Федерации, Жилищным кодексом Российской Федерации, Уставом муниципального образования городской округ город Сургут и определяет условия и механизм предоставления субсидии из местного бюджета на возмещение затрат</w:t>
      </w:r>
      <w:r>
        <w:rPr>
          <w:bCs/>
          <w:sz w:val="28"/>
          <w:szCs w:val="28"/>
        </w:rPr>
        <w:t xml:space="preserve"> на приобретение и установку спортивных и плоскостных сооружений  (далее – спортивные сооружения)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 Для целей настоящего порядка используются следующие понят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субсидия</w:t>
      </w:r>
      <w:r>
        <w:rPr>
          <w:sz w:val="28"/>
          <w:szCs w:val="28"/>
        </w:rPr>
        <w:t xml:space="preserve"> – средства, предоставляемые из местного бюджета получателю субсидии на безвозмездной и безвозвратной основе в целях возмещения затрат на приобретение и установку</w:t>
      </w:r>
      <w:r>
        <w:rPr>
          <w:bCs/>
          <w:sz w:val="28"/>
          <w:szCs w:val="28"/>
        </w:rPr>
        <w:t xml:space="preserve"> спортивных сооружений на территории многоквартирных дом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получатели субсидии</w:t>
      </w:r>
      <w:r>
        <w:rPr>
          <w:sz w:val="28"/>
          <w:szCs w:val="28"/>
        </w:rPr>
        <w:t xml:space="preserve"> – управляющие организации, товарищества собственников жилья, жилищные кооперативы или иные специализированные             потребительские кооперативы, осуществляющие выполнение работ по приобретению и установке спортивных сооружений, на основании решения общего собрания собственников жилых помещений в многоквартирном дом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ирекция – муниципальное казенное учреждение «Дирекция дорожно-транспортного и жилищно-коммунального комплекса» – уполномоченный            орган по предоставлению субсидии, осуществляющий своевременное заклю-чение соглашений о предоставлении субсидии, проверку объема и качества         выполняемых работ, принятие фактических объемов и затрат по </w:t>
      </w:r>
      <w:r>
        <w:rPr>
          <w:bCs/>
          <w:sz w:val="28"/>
          <w:szCs w:val="28"/>
        </w:rPr>
        <w:t>приобретению и установке спортивных сооружений, перечисление средств получателям          субсид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епартамент – департамент городского хозяйства – структурное подразделение Администрации города, осуществляющее расчет размера субсидии,          подготовку проекта распоряжения Администрации города об утверждении        перечня получателей субсидии и объема предоставляемой субсидии </w:t>
      </w:r>
      <w:r>
        <w:rPr>
          <w:bCs/>
          <w:sz w:val="28"/>
          <w:szCs w:val="28"/>
        </w:rPr>
        <w:t>на приобретение и установку спортивных сооружений</w:t>
      </w:r>
      <w:r>
        <w:rPr>
          <w:sz w:val="28"/>
          <w:szCs w:val="28"/>
        </w:rPr>
        <w:t>, координацию работы по предоставлению субсидии и контроль по соблюдению настоящего поряд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нтрольный орган – контрольно-ревизионное управление Администрации города, осуществляющее последующий финансовый контроль за целевым            использованием субсидии, Контрольно-счетная палата города, осуществля-ющая внешний финансовый контрол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 Субсидия предоставляется в соответствии с утвержденным решением Думы города о бюджете городского округа город Сургут на соответствующий финансовый год, в пределах утвержденных лимитов бюджетных обязательст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Критерии отбора получателей субсиди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 Право на получение субсидии имеют управляющие организации, товарищества собственников жилья, жилищные кооперативы или иные специализированные потребительские кооперативы, отвечающие следующим критерия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епроведение ликвидации юридического лица или непроведение в отношении юридического лица процедуры банкрот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сметной и рабочей документации</w:t>
      </w:r>
      <w:r>
        <w:rPr>
          <w:bCs/>
          <w:sz w:val="28"/>
          <w:szCs w:val="28"/>
        </w:rPr>
        <w:t xml:space="preserve"> на приобретение и установку спортивных сооруж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Порядок и условия предоставления субсиди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 Условия предоставления субсидий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Принятие решения собственниками помещений многоквартирного дома на установку спортивных сооружений и последующему их содержанию         (в случаях, когда земельный участок, на котором планируется размещение спортивных сооружений поставлен на государственный кадастровый учет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Соответствие устанавливаемых спортивных сооружений требова-ниям действующего законодатель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 Согласование заявителем схемы размещения спортивных сору-жений с владельцами тепло-, газо-, водо-, электрических сет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4. Использование средств субсидии на следующие виды рабо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изготовление сметной и рабочей документации</w:t>
      </w:r>
      <w:r>
        <w:rPr>
          <w:bCs/>
          <w:sz w:val="28"/>
          <w:szCs w:val="28"/>
        </w:rPr>
        <w:t xml:space="preserve"> на приобретение и установку спортивных сооружени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лучение технических услов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иобретение и доставка спортивных сооруж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троительно-монтажные работ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существление технического надзор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5. Субсидия не может быть использована на иные це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 Субсидия предоставляется по результатам обследования придомовых территорий города на предмет возможности установки спортивных соору-жений, проводимого депутатами Думы города по обращениям жителей города, специалистами департамента и претендентами на получение субсидии. Результаты проводимого обследования  оформляются  протоколом, в котором указано планируемое месторасположение спортивных сооружений и спецификация спортивного оборудования. Протокол обследования придомовых территорий  города на предмет возможности установки плоскостных спортивных сору-жений направляется в департамен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Получатели субсидии для предоставления субсидии представляют           в департамент заявки на приобретение и установку спортивных сооружений,            с приложением документов, указанных в пунктах 2.1 и 3.1 настоящего порядка,  не позднее 25 августа текуще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Департамент в течение пяти рабочих дней рассматривает протокол      обследования придомовых территорий, предоставленные получателем субсидии документы и подготавливает проект распоряжения Администрации города об утверждении перечня получателей субсидии и объема предоставляемой          субсид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5. Субсидия предоставляется на основании распоряжения Админист-рации города о перечне получателей субсидии и объеме предоставляемой         субсидии и заключенных соглашений о предоставлении субсидии между департаментом, дирекцией и получателями субсидии, в которых должны быть предусмотрен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р, сроки и цели предоставления субсид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рядок предоставления отчетности о результатах выполнения работ          получателем субсид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язанность получателя субсидии вести раздельный учет доходов и расходов по видам услуг, возмещаемых в рамках предоставляемой субсидии                   в соответствии с нормативно-правовыми актами по бухгалтерскому учет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тветственность получателей субсидии за нецелевое использование         бюджетных средст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возврата и приостановления предоставления субсидии в случае нарушения условий, установленных при их предоставлен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результатов использования субсид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роведения проверок получателей субсидии контрольным орган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тороны вправе предусматривать авансовые платежи в размере до 30%         от суммы соглашения при условии предоставления получателем субсидии       договора на приобретение и установку спортивных сооруж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В соответствии с соглашением о предоставлении субсидии получатель </w:t>
      </w:r>
      <w:r>
        <w:rPr>
          <w:spacing w:val="-4"/>
          <w:sz w:val="28"/>
          <w:szCs w:val="28"/>
        </w:rPr>
        <w:t>субсидии по окончании работ представляет в дирекцию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акт на предоставление субсидии с приложением документов, подтверждающих фактические затраты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акт рабочей комиссии о приемке выполненных работ по приобретению           и установке спортивных сооружений, подписанный представителем собственников жилых помещений многоквартирного дома (или уполномоченным лицом собственников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чет (счет-фактуру) к акту на предоставление субсидии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 о приемке выполненных работ и затрат по форме КС-2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стоимости выполненных работ и затрат по форме КС-3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веренную копию сметы, согласованной организацией, имеющей право на проведение проверки смет на данный вид рабо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ную документаци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ет об использовании субсиди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ивлечении подрядной организации предоставляются заверенные копии документов, подтверждающих факт выполнения рабо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 полноту и достоверность предоставленной информации ответственность несет получатель субсид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7. Дирекция перечисляет субсидию на расчетный счет получателя субсидии в течение двадцати календарных дней после подписания акта на предоставление субсид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При выявлении контрольным органом некомпенсированных расходов получателям субсидии в отчетном и предшествующем отчетному периодах, субсидия предоставляется в пределах средств, предусмотренных в местном бюджете на текущий год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Порядок возврата субсиди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 Субсидия подлежит возврату получателями субсидии в местный          бюджет в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ецелевого использования субсид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личия в документах недостоверной или неполной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 Факт нецелевого использования субсидии, наличия в документах            недостоверной или неполной информации устанавливается актом проверки контрольного органа. В течение пяти рабочих дней с момента составления акта акт направляется получателю субсидии с требованием о возврате субсидии.         За каждый календарный день нецелевого использования субсидии начисляются  пени из расчета одной трехсотой ставки рефинансирования Центрального банка  Российской Федерации, действующей на первый день нецелевого исполн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3. Возврат денежных средств осуществляется получателем субсидии             в течение семи банковских дней с момента доведения до сведения получателя субсидий акта проверки с учетом пени, либо получатель субсидии в письменной форме выражает отказ от возврата субсид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4. В случае невозврата денежных средств, использованных не по назначению, взыскание производится Администрацией города в судеб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34:00Z</dcterms:created>
  <dc:creator>Admin</dc:creator>
  <dc:description/>
  <cp:keywords/>
  <dc:language>en-US</dc:language>
  <cp:lastModifiedBy>Admin</cp:lastModifiedBy>
  <dcterms:modified xsi:type="dcterms:W3CDTF">2012-08-20T12:35:00Z</dcterms:modified>
  <cp:revision>2</cp:revision>
  <dc:subject/>
  <dc:title/>
</cp:coreProperties>
</file>