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2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ТАНОВЛЕНИЕ АДМИНИСТРАЦИИ ГОРОДА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452 от 20.08.2012 года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25.08.2011 № 5541 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долгосрочной 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«Повышение эффективности расходов бюджета городского округа город Сургут </w:t>
      </w:r>
    </w:p>
    <w:p>
      <w:pPr>
        <w:pStyle w:val="Normal"/>
        <w:spacing w:lineRule="auto" w:line="240" w:before="0" w:after="0"/>
        <w:ind w:right="5103" w:hanging="0"/>
        <w:rPr/>
      </w:pPr>
      <w:r>
        <w:rPr>
          <w:rFonts w:cs="Times New Roman" w:ascii="Times New Roman" w:hAnsi="Times New Roman"/>
          <w:sz w:val="28"/>
          <w:szCs w:val="28"/>
        </w:rPr>
        <w:t>на период до 2013 года»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отдельных мероприятий программы повышения               эффективности расходов бюджета городского округа город Сургут на период до 2013 года, в соответствии с постановлением Администрации города                      от 01.03.2011 № 970 «О долгосрочных целевых программах городского округа город Сургут» (с изменениями от 14.06.2012 № 4444), распоряжениями Администрации города от 30.12.2005 № 3686 «Об утверждении Регламента Администрации города» (с изменениями от 10.08.2011 № 2151)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4.03.2011 № 624  «О передаче некоторых полномочий высшим должностным лицам Администрации города» (с изменениями от 02.03.2012 № 500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5.08.2011 № 5541 «Об утверждении долгосрочной целевой программы «Повышение эффектив-ности расходов бюджета городского округа город Сургут на период до 2013           года» (с изменениями от 27.03.2012 № 1981) следующие изменения:</w:t>
      </w:r>
    </w:p>
    <w:p>
      <w:pPr>
        <w:pStyle w:val="Heading1"/>
        <w:ind w:right="0" w:firstLine="567"/>
        <w:rPr>
          <w:rFonts w:eastAsia="Calibri"/>
        </w:rPr>
      </w:pPr>
      <w:r>
        <w:rPr/>
        <w:t>в приложении 1 к программе с</w:t>
      </w:r>
      <w:r>
        <w:rPr>
          <w:rFonts w:eastAsia="Calibri"/>
        </w:rPr>
        <w:t>троки 1.3.1, 1.4.1, 2.2.2, 2.2.4, 2.3.1, 3.2.2, 3.2.4, 3.4.3, 4.1.1, 4.1.2, 5.3.2, 6.1.1, 6.1.2, 6.1.3, 6.1.4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выполнением постановления возложить на заместителя  главы Администрации города Сафиоллина А.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1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города                                                         Р.И. Марков </w:t>
      </w:r>
    </w:p>
    <w:p>
      <w:pPr>
        <w:pStyle w:val="Normal"/>
        <w:spacing w:lineRule="auto" w:line="240" w:before="0" w:after="0"/>
        <w:ind w:firstLine="12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12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12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12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spacing w:lineRule="auto" w:line="240" w:before="0" w:after="0"/>
        <w:ind w:firstLine="12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05"/>
        <w:gridCol w:w="2410"/>
        <w:gridCol w:w="1399"/>
        <w:gridCol w:w="2009"/>
        <w:gridCol w:w="2131"/>
        <w:gridCol w:w="1050"/>
        <w:gridCol w:w="709"/>
        <w:gridCol w:w="941"/>
        <w:gridCol w:w="900"/>
      </w:tblGrid>
      <w:tr>
        <w:trPr>
          <w:trHeight w:val="3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зуль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-прияти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3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-108" w:right="-1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ind w:left="-62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ки формализованного прогнозирования налоговых и неналоговых         доходов бюджета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квартал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департамент        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дминистрации гор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финансов Администрации города, департамент имуществ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и земе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отно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дминистрации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йствующего порядка оценки          эффективности предоставленных и планируемых к предоставлению налоговых льг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квартал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дминистрации гор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дминистрации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йствующих порядков разработки ведомственных и долгосрочных целевых программ,              унифицированных форм            отчетности по исполнению ведомственных и долгосрочных целев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–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2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номической политике Администрации гор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кономической политике Администрации города, 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 Администрации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официальном интернет-сайте Администрации города перечня ведомственных и долгосрочных целев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еречня ведомств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олгосроч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х программ на официаль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сай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. Ежегод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кономической политик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номической политике Администрации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орядка разработки докладов о результатах и основных направле-ниях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2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номической политике Администрации гор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кономической полит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действующих реестров муниципальных         услуг городского округа город Сург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2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номической политике Администрации гор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кономической полит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, департамент финансов Администрации города, структурные подразде-ления Администрации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орядка проведения оценки потребности        в оказании муниципальных услуг (выполнении 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номической политике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кономической политик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рядка прове-дения оценки качества фактически предоставляемых муниципальных услуг (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2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номической политике Администрации гор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кономической политик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, управ-ление коорди-нации внешн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щественных связей Администрации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рядка принятия решений по введению новых (увеличению действующих) расходных обяза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пертизы                    и подготовка предложений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совершенствованию поря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етодики планирования бюджетных ассиг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2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3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методики оцен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деятельности структурных подразделений 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2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 экономической политике Администрации гор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экономической политике Администрации города, структурные 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разделения Администрации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2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1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дение анализа действующих нормативных правовых актов, в том числе Положения о порядке проведения контрольно-ревизионным управлением последующего финансового контроля и реализации результатов контрольных мероприятий </w:t>
            </w:r>
          </w:p>
          <w:p>
            <w:pPr>
              <w:pStyle w:val="Style14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 целью определения и уточнения порядка осуществления внутреннего финансового контроля в рамках реализации норм Федерального закона 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 08.05.2010 № 83-ФЗ 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О внесении изменений </w:t>
            </w:r>
          </w:p>
          <w:p>
            <w:pPr>
              <w:pStyle w:val="Style14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отдельные законодательные акты Российской Федерации </w:t>
            </w:r>
          </w:p>
          <w:p>
            <w:pPr>
              <w:pStyle w:val="Style14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 связи с совершенствованием правового положения государственных (муниципальных) учреждений», подготовка предложений по их совершенств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ие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ак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2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-ревизионное управление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-ревизионное управление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2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1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работка положения </w:t>
            </w:r>
          </w:p>
          <w:p>
            <w:pPr>
              <w:pStyle w:val="Style14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 осуществлении внутрен-него финансового контроля 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городском округе город </w:t>
            </w:r>
          </w:p>
          <w:p>
            <w:pPr>
              <w:pStyle w:val="Style14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ургут, предусматривающего четкое нормативное закреп-ление полномочий всех участников внутренне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2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-ревизионное управление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-ревизионное управление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2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1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работка перечня мероприятий, направленных на усиление взаимодействия органов местного самоуправления </w:t>
            </w:r>
          </w:p>
          <w:p>
            <w:pPr>
              <w:pStyle w:val="Style14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 части внутреннего и внешнего финансового контро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ие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2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-ревизионное управление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-ревизионное управление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2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1.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работка методики оценки эффективности использования средств бюджета города </w:t>
            </w:r>
          </w:p>
          <w:p>
            <w:pPr>
              <w:pStyle w:val="Style14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ург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епартамента финан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3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-ревизионное управление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города, департамент финансов Администрации гор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40:00Z</dcterms:created>
  <dc:creator>Admin</dc:creator>
  <dc:description/>
  <cp:keywords/>
  <dc:language>en-US</dc:language>
  <cp:lastModifiedBy>Admin</cp:lastModifiedBy>
  <dcterms:modified xsi:type="dcterms:W3CDTF">2012-08-22T08:42:00Z</dcterms:modified>
  <cp:revision>2</cp:revision>
  <dc:subject/>
  <dc:title/>
</cp:coreProperties>
</file>