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 21 августа 201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17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Г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253" w:leader="none"/>
        </w:tabs>
        <w:ind w:right="5102" w:hanging="0"/>
        <w:rPr>
          <w:szCs w:val="28"/>
        </w:rPr>
      </w:pPr>
      <w:r>
        <w:rPr>
          <w:szCs w:val="28"/>
        </w:rPr>
        <w:t>О награждении Благодарственным письмом Думы города</w:t>
      </w:r>
    </w:p>
    <w:p>
      <w:pPr>
        <w:pStyle w:val="TextBody"/>
        <w:ind w:left="4253" w:hanging="425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6.10.2010 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        Дума города РЕШИЛА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Думы города за вклад в решение социально-экономических задач города, высокое профессиональное мастерство, добросовестный труд и в связи с празднованием Дня работников нефтяной и газовой промышл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Черчовича Мирослава Ивановича, заместителя начальника промплощадки – начальника газокомпрессорной службы Аганской промплощадки Сургутского линейного производственного управления магистральных газопроводов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рещенко Татьяну Николаевну, начальника отдела планирования капитальных вложений управления организации ремонта, реконструкции и строительства основных фондов общества с ограниченной ответственностью «Газпром переработка» открытого акционерного общества «Газпр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2. Аппарату Думы города оформить награду и организовать вручение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ab/>
        <w:t>3. Контроль за выполнением настоящего решения возложить на Председателя Думы города Бондаренко С.А.</w:t>
      </w:r>
    </w:p>
    <w:p>
      <w:pPr>
        <w:pStyle w:val="1"/>
        <w:spacing w:before="0" w:after="0"/>
        <w:ind w:left="482" w:right="2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ind w:left="482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482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Думы города</w:t>
        <w:tab/>
        <w:tab/>
        <w:tab/>
        <w:tab/>
        <w:t xml:space="preserve">          Н.А. Красноя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2 августа 2012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47:00Z</dcterms:created>
  <dc:creator>Mashburo</dc:creator>
  <dc:description/>
  <cp:keywords/>
  <dc:language>en-US</dc:language>
  <cp:lastModifiedBy>Телина</cp:lastModifiedBy>
  <cp:lastPrinted>2012-08-09T09:09:00Z</cp:lastPrinted>
  <dcterms:modified xsi:type="dcterms:W3CDTF">2012-08-22T10:14:00Z</dcterms:modified>
  <cp:revision>51</cp:revision>
  <dc:subject/>
  <dc:title>О предоставлении  отпуска</dc:title>
</cp:coreProperties>
</file>