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  <w:lang w:val="en-US"/>
        </w:rPr>
      </w:pPr>
      <w:r>
        <w:rPr>
          <w:rFonts w:cs="Cambria" w:ascii="Cambria" w:hAnsi="Cambria"/>
          <w:b/>
          <w:color w:val="17365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ДЛЯ тех КТО ХОЧЕТ и МОЖЕТ влиять на ситуацию !!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Это будет полезно и интересно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Вы получите практический инструментарий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hyperlink r:id="rId2">
        <w:r>
          <w:rPr>
            <w:rStyle w:val="InternetLink"/>
            <w:rFonts w:cs="Cambria" w:ascii="Cambria" w:hAnsi="Cambria"/>
            <w:b/>
            <w:lang w:val="en-US"/>
          </w:rPr>
          <w:t>www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conf</w:t>
        </w:r>
        <w:r>
          <w:rPr>
            <w:rStyle w:val="InternetLink"/>
            <w:rFonts w:cs="Cambria" w:ascii="Cambria" w:hAnsi="Cambria"/>
            <w:b/>
          </w:rPr>
          <w:t>-</w:t>
        </w:r>
        <w:r>
          <w:rPr>
            <w:rStyle w:val="InternetLink"/>
            <w:rFonts w:cs="Cambria" w:ascii="Cambria" w:hAnsi="Cambria"/>
            <w:b/>
            <w:lang w:val="en-US"/>
          </w:rPr>
          <w:t>integration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com</w:t>
        </w:r>
      </w:hyperlink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43434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: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 бизнеса, директоров муниципальных, частных и государственных предприятий, специалистов отделов по развитию рынка, представителей инфраструктур поддержки предпринимательства, бизнес-тренеров, бизнес-консульта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высших образовательных учреждений, директоров департаментов по персоналу, директоров общеобразовательных школ, заместителей директоров школ по науке </w:t>
      </w:r>
    </w:p>
    <w:p>
      <w:pPr>
        <w:sectPr>
          <w:type w:val="continuous"/>
          <w:pgSz w:w="11906" w:h="16838"/>
          <w:pgMar w:left="1080" w:right="108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заинтересованных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нять участие в рабо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учно-практ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ЭКОНОМИКА И ОБРАЗОВАНИЕ: развитие потенциала человека»,  </w:t>
      </w:r>
      <w:r>
        <w:rPr>
          <w:rFonts w:cs="Times New Roman" w:ascii="Times New Roman" w:hAnsi="Times New Roman"/>
          <w:color w:val="17365D"/>
          <w:sz w:val="28"/>
          <w:szCs w:val="28"/>
        </w:rPr>
        <w:t>которая пройд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-14 октября 2012 года в  г. Сургут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организована  комитетом по образованию и науке при Сургутской ТПП при поддержк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экономической политики Администрации г. Сургута, Торгово-промышленной палаты г. Сургута, Торгово-промышленной палаты  г. Оксфорда, Фонда поддержки предпринимательства Югры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Конференция является диалоговой площадкой для наработки  практического инструментария по решению общих проблем экономики и образования в кадровой сфере и создания инновационных образовательных программ подготовки и переподготовки персонала. Развитие человеческого капитала является основным фактором экономического развития реги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конферен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йдут бизнес-диску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в каждом диалоге до 20 человек. Тематики общ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дры – что, кого и как вы ищите?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и качество услуг в сфере обслуживани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е образование как основа формирования менталитета человек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 ориентированный бизнес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а индивидуального развития человека»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конференции предусмотрен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тер-классы международных и российских экспертов в области бизнеса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оссия, Великобритания, США, Чехия) - «Эта странная сфера обслуживания…», «Как развивать гуманитарный капитал педагога?», «Что надо знать при выборе детских садов?»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36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 могут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астер-классах  международных экспертов в области бизнеса и образования (Россия, Великобритания, США, Чехия)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пройду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 и 14 сентября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 свое  предприятие посредством: устной презентации, стендового доклада, рекламной информации в буклете участников конферен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докладом, опубликовать тезисы или аналитическую статью в сборнике материалов конференции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атериалы для публикации необходимо предоставить                      до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сен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удовольствие от неформального общения на встрече, которая состо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 октября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роприятие будет освещено в средствах массовой информации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организационный комите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а Сидорова -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Фонда поддерж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принимательства Югр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урманова </w:t>
      </w:r>
      <w:r>
        <w:rPr>
          <w:rFonts w:cs="Times New Roman" w:ascii="Times New Roman" w:hAnsi="Times New Roman"/>
          <w:sz w:val="28"/>
          <w:szCs w:val="28"/>
        </w:rPr>
        <w:t>– заместитель генерального директора Сургутской Торгово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й палаты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имир Базаров </w:t>
      </w:r>
      <w:r>
        <w:rPr>
          <w:rFonts w:cs="Times New Roman" w:ascii="Times New Roman" w:hAnsi="Times New Roman"/>
          <w:sz w:val="28"/>
          <w:szCs w:val="28"/>
        </w:rPr>
        <w:t>– директор Департамента городского хозяйства г. Сургу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ницкий </w:t>
      </w:r>
      <w:r>
        <w:rPr>
          <w:rFonts w:cs="Times New Roman" w:ascii="Times New Roman" w:hAnsi="Times New Roman"/>
          <w:sz w:val="28"/>
          <w:szCs w:val="28"/>
        </w:rPr>
        <w:t>- директор Департамента экономической политики Администрации г. Сургу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Журавл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образованию и науке при Сургутской ТПП г. Сургута, д.п.н., действительный член Клуба Ректоров Европы (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>), генеральный директор ООО «Лингв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фим Пассов – </w:t>
      </w:r>
      <w:r>
        <w:rPr>
          <w:rFonts w:cs="Times New Roman" w:ascii="Times New Roman" w:hAnsi="Times New Roman"/>
          <w:sz w:val="28"/>
          <w:szCs w:val="28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стина  Ховел</w:t>
      </w:r>
      <w:r>
        <w:rPr>
          <w:rFonts w:cs="Times New Roman" w:ascii="Times New Roman" w:hAnsi="Times New Roman"/>
          <w:sz w:val="28"/>
          <w:szCs w:val="28"/>
        </w:rPr>
        <w:t xml:space="preserve"> – глава Департамента внешних отношений Торгово-промышленной палаты долины р. Темзы (Великобритания);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ина Ворон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 Фонда Георгия Назина «Перспектива», д. э. н., профессор СурГ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ы будем рады приветствовать Вас на Конференции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услуги платные, подробности можно узнать у организаторов. Тел.: 8 (3462) 235-789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иманию докладчиков!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Мы заботимся о наших зарубежных гостях и экспертах, поэтому перед тестом доклада просим представить краткую аннотацию вашего сообщения, которая будет переведена на английский язык. Ответственность за перевод берем на себя. Данные требования к оформлению распространяются и на представление материалов об учреждении и организации. </w:t>
      </w:r>
      <w:r>
        <w:rPr/>
        <w:br/>
        <w:t xml:space="preserve">- Доклад должен быть  выполнен на одну из  вышеуказанных актуальных тем, грамотно написан и аккуратно оформлен. </w:t>
        <w:br/>
        <w:t>- Объем – до 6-ти страниц, текстовый редактор — Microsoft Word, формат страницы А4 (210х297 мм), ориентация – книжная, поля: – 20 мм, шрифт – Times New Roman, кегль – 14, междустрочный интервал – 1,5.</w:t>
        <w:br/>
        <w:t xml:space="preserve">- Первая строка – название доклада, прописными буквами, полужирным шрифтом. </w:t>
        <w:br/>
        <w:t xml:space="preserve">- Ниже через пустую строку инициалы и фамилия автора(ов); </w:t>
        <w:br/>
        <w:t xml:space="preserve">- На следующей строке – учёная степень, учёное звание, должность, место работы (обучения), город; </w:t>
      </w:r>
    </w:p>
    <w:p>
      <w:pPr>
        <w:pStyle w:val="Style23"/>
        <w:spacing w:before="0" w:after="0"/>
        <w:rPr/>
      </w:pPr>
      <w:r>
        <w:rPr/>
        <w:t>-  Краткая аннотация доклада (до 10-15 предложений);</w:t>
        <w:br/>
        <w:t xml:space="preserve">- Далее через строку идет текст доклада, который выровнен по ширине; </w:t>
        <w:br/>
        <w:t xml:space="preserve">- Ключевая терминология и основные положения статьи по тексту могут выделяться полужирным шрифтом или курсивом. </w:t>
        <w:br/>
        <w:t xml:space="preserve">- Ссылки в тексте оформляются в квадратных скобках — [2, с. 56], где первое число означает порядковый номер в cписке использованных источников, второе — номер страницы. </w:t>
        <w:br/>
        <w:t xml:space="preserve">- Список использованных источников размещается в конце текста и должен быть оформлен в соответствии с существующими стандартами библиографического описания. </w:t>
      </w:r>
      <w:r>
        <w:rPr>
          <w:b/>
          <w:bCs/>
        </w:rPr>
        <w:t xml:space="preserve">                                   </w:t>
      </w:r>
    </w:p>
    <w:p>
      <w:pPr>
        <w:pStyle w:val="Style23"/>
        <w:rPr/>
      </w:pPr>
      <w:r>
        <w:rPr>
          <w:b/>
          <w:bCs/>
        </w:rPr>
        <w:t>ОБРАЗЕЦ ОФОРМЛЕНИЯ ДОКЛАДА</w:t>
      </w:r>
      <w:r>
        <w:rPr/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щего образования в  бизнесе.</w:t>
      </w:r>
    </w:p>
    <w:p>
      <w:pPr>
        <w:pStyle w:val="Style23"/>
        <w:jc w:val="center"/>
        <w:rPr/>
      </w:pPr>
      <w:r>
        <w:rPr>
          <w:b/>
          <w:bCs/>
          <w:i/>
          <w:iCs/>
        </w:rPr>
        <w:t>Мартынов Сергей Андреевич,</w:t>
      </w:r>
      <w:r>
        <w:rPr>
          <w:i/>
          <w:iCs/>
        </w:rPr>
        <w:t xml:space="preserve"> </w:t>
        <w:br/>
        <w:t>к.э.н., директор Центра дополнительной послевузовской подготовки</w:t>
        <w:br/>
      </w:r>
      <w:r>
        <w:rPr>
          <w:i/>
        </w:rPr>
        <w:t>г. Пермь</w:t>
      </w:r>
    </w:p>
    <w:p>
      <w:pPr>
        <w:pStyle w:val="Style23"/>
        <w:jc w:val="center"/>
        <w:rPr/>
      </w:pPr>
      <w:r>
        <w:rPr/>
        <w:t>Аннотация:</w:t>
      </w:r>
    </w:p>
    <w:p>
      <w:pPr>
        <w:pStyle w:val="Style23"/>
        <w:rPr/>
      </w:pPr>
      <w:r>
        <w:rPr/>
        <w:t xml:space="preserve">Изменение экономических реалий обуславливает необходимость […текст доклада…] </w:t>
      </w:r>
    </w:p>
    <w:p>
      <w:pPr>
        <w:pStyle w:val="Style23"/>
        <w:jc w:val="center"/>
        <w:rPr/>
      </w:pPr>
      <w:r>
        <w:rPr/>
        <w:t xml:space="preserve">Литература: </w:t>
      </w:r>
    </w:p>
    <w:p>
      <w:pPr>
        <w:pStyle w:val="Style23"/>
        <w:rPr/>
      </w:pPr>
      <w:r>
        <w:rPr/>
        <w:t>1. Алексеев С.С. Теория права. – М.: Юрид. лит.,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ем ваших докладов.</w:t>
      </w:r>
    </w:p>
    <w:p>
      <w:pPr>
        <w:pStyle w:val="Normal"/>
        <w:spacing w:lineRule="atLeast" w:line="319" w:before="280" w:after="23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spacing w:lineRule="atLeast" w:line="319" w:before="280" w:after="237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</w:r>
    </w:p>
    <w:sectPr>
      <w:type w:val="continuous"/>
      <w:pgSz w:w="11906" w:h="16838"/>
      <w:pgMar w:left="1080" w:right="108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669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rPr>
                              <w:rFonts w:ascii="Times New Roman" w:hAnsi="Times New Roman" w:cs="Times New Roman"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</w:tabs>
                            <w:spacing w:lineRule="auto" w:line="240" w:before="0" w:after="0"/>
                            <w:ind w:left="-1080" w:hanging="0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rFonts w:cs="Cambria" w:ascii="Cambria" w:hAnsi="Cambria"/>
                              <w:color w:val="17365D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ind w:left="-108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5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080" w:hanging="0"/>
                      <w:rPr>
                        <w:rFonts w:ascii="Times New Roman" w:hAnsi="Times New Roman" w:cs="Times New Roman"/>
                        <w:color w:val="FFFFFF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</w:tabs>
                      <w:spacing w:lineRule="auto" w:line="240" w:before="0" w:after="0"/>
                      <w:ind w:left="-1080" w:hanging="0"/>
                      <w:rPr>
                        <w:rFonts w:ascii="Cambria" w:hAnsi="Cambria" w:cs="Cambria"/>
                        <w:color w:val="17365D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rFonts w:cs="Cambria" w:ascii="Cambria" w:hAnsi="Cambria"/>
                        <w:color w:val="17365D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ind w:left="-1080" w:hanging="0"/>
                      <w:rPr/>
                    </w:pP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  <w:lang w:val="en-US"/>
                      </w:rPr>
                      <w:t xml:space="preserve">    </w:t>
                    </w: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-integr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user</dc:creator>
  <dc:description/>
  <cp:keywords/>
  <dc:language>en-US</dc:language>
  <cp:lastModifiedBy>user</cp:lastModifiedBy>
  <cp:lastPrinted>2012-07-03T09:26:00Z</cp:lastPrinted>
  <dcterms:modified xsi:type="dcterms:W3CDTF">2012-08-23T06:54:00Z</dcterms:modified>
  <cp:revision>44</cp:revision>
  <dc:subject/>
  <dc:title/>
</cp:coreProperties>
</file>