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АДМИНИСТРАЦИИ ГОР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536 от 22.08.20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5.06.201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737 «Об утверждении полож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добровольных формировани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по охране обществ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на территории город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ургу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10.08.2011 № 2151), в целях стимулирования граждан к участию в деятельности добровольных формирований населения по охране общественного  порядка на территории городского округа город Сургу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5.06.2012 № 4737 «Об утверждении положения о добровольных формированиях населения               по охране общественного порядка на территории городского округа город        Сургут» следующие изменения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ы первый, второй пункта 5.3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3. Дружинникам, прошедшим инструктаж, специалист МКУ                    «Наш город» выдает удостоверение, нарукавную повязку, нагрудную накидку  и при наличии специализированную одежду (при наличии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удостоверения, нарукавной повязки, нагрудной накидки, специализированной одежды и порядок их выдачи утверждаются координационным советом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ятый пункта 5.5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и несении дежурства иметь при себе удостоверение, носить нару-кавную повязку или нагрудную накидку, а при наличии носить специализированную одежду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седьмой пункта 5.5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во всех случаях прекращения членства в ДНД нарукавную повязку,          нагрудную накидку, специализированную одежду, удостоверение вернуть          специалисту МКУ «Наш город». Специалист МКУ «Наш город» уничтожает удостоверение по акту, подписываемому командиром и специалистом МКУ «Наш город».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третий пункта 5.7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 сохранность выданных удостоверений, нарукавной повязки, нагрудной накидки, специализированной одежд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аздел 6 дополнить пунктом 6.4 следующего содержания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4. Работодателем могут устанавливаться дополнительные гарантии              и компенсации работникам, участвующим в деятельности добровольных            формирований населения по охране общественного порядка в соответствии           со ст. 41 Трудового кодекса Российской Федераци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9"/>
      <w:r>
        <w:rPr>
          <w:rFonts w:cs="Times New Roman" w:ascii="Times New Roman" w:hAnsi="Times New Roman"/>
          <w:sz w:val="28"/>
          <w:szCs w:val="28"/>
        </w:rPr>
        <w:t xml:space="preserve"> Управлению информационной политики (Швидкая Е.А.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 и разместить             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Style15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с 01 января 2012 год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 главы Администрации города Лапина О.М.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331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6:00Z</dcterms:created>
  <dc:creator>Admin</dc:creator>
  <dc:description/>
  <cp:keywords/>
  <dc:language>en-US</dc:language>
  <cp:lastModifiedBy>Admin</cp:lastModifiedBy>
  <dcterms:modified xsi:type="dcterms:W3CDTF">2012-08-24T08:54:00Z</dcterms:modified>
  <cp:revision>4</cp:revision>
  <dc:subject/>
  <dc:title/>
</cp:coreProperties>
</file>